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color w:val="000000"/>
          <w:lang w:val="en"/>
        </w:rPr>
        <w:t>Jodie leaned against the fence and sighed. She hunched her shoulders up against the cold wind that was blowing at her back, hinting at stormy weather to come. She knew that there would likely be snow, and lots of it, if the weather forecasters had their way. The horses would need to be brought in soon, she thought, but she continued to lean on the fence, watching the chestnut filly grazing a few yards from her.</w:t>
        <w:br/>
        <w:br/>
        <w:t xml:space="preserve">The filly, a blazing red chestnut with a crooked blaze on her face and four tall stockings, had managed to rip her blanket again. A piece of it flapped in the wind, and the warm down inside was fluttering out. Jodie grimaced, looking at the other rents in the blanket that she had patiently stitched up. It was bad enough that the filly hardly tolerated a blanket; a saddle would likely unhinge her. But she knew she couldn’t put it off much longer. </w:t>
        <w:br/>
        <w:br/>
        <w:t xml:space="preserve">* * * * * * * * * * * * * * * * * * * * * * * * * * * * * * * * * * * * * * * * * * * * * * * </w:t>
        <w:br/>
        <w:br/>
        <w:t>Jodie and her brothers Andrew and Paul had grown up on their grandfather’s Thoroughbred breeding farm in southern Ireland. Their parents had died in a car accident when they were very young, and they couldn’t remember any other life. Not that they would have would wanted any other life anyway. Horse racing was in their blood, and though their farm was modest, it was successful enough that they could make ends meet each year and acquire new stock here and there. Their grandfather, Alex O’Dell, had started the farm as a young man back in the 1940s with a few well-chosen mares and a small fortune made in stocks. He never kept any more than 10 mares at a time and most of their foals were sold as yearlings, but he always kept a few promising young horses around to race for himself. A few of his horses had gained some modest notoriety, and one had even gone on to win the Ascot Gold Cup, the most important race in the UK in his mind. Old Alex valued stamina above all else.</w:t>
        <w:br/>
        <w:br/>
        <w:t xml:space="preserve">But the farm had hit some rough times since its relative heyday in the 1960s and 1970s, and Jodie and her brothers were struggling to help keep it afloat. Their grandfather was now wheelchair bound and frail and was no longer able to handle the farm’s affairs by himself. They had been forced to sell off most of their young stock the year before to cover expenses for the winter, and they worried that some of the mares would have to go before too long if the young horses failed to pay their own way at the races. Jodie and Andrew spent most of their time at one track or another with their horses while Paul handled things back home at the farm. </w:t>
      </w:r>
    </w:p>
    <w:p>
      <w:pPr>
        <w:pStyle w:val="Normal"/>
        <w:rPr>
          <w:color w:val="000000"/>
          <w:lang w:val="en"/>
        </w:rPr>
      </w:pPr>
      <w:r>
        <w:rPr>
          <w:color w:val="000000"/>
          <w:lang w:val="en"/>
        </w:rPr>
      </w:r>
    </w:p>
    <w:p>
      <w:pPr>
        <w:pStyle w:val="Normal"/>
        <w:rPr/>
      </w:pPr>
      <w:r>
        <w:rPr>
          <w:color w:val="000000"/>
          <w:lang w:val="en"/>
        </w:rPr>
        <w:t xml:space="preserve">And that’s how Jodie happened to be in the shedrow at the Curragh one balmy August afternoon, looking after her charges. She was upset with Andrew at having lost one of their geldings in a claiming race earlier in the day, although they would have 10,000 Euros to show for it. She sighed and picked up the program for the day. None of the rest of their horses were running which meant she was done riding for the day, and she figured she might as well take a look at the fields for the remaining races on the card. She scanned the entrants, humming idly, not quite focusing on what she read, until one name brought her up short. </w:t>
      </w:r>
      <w:r>
        <w:rPr>
          <w:i/>
          <w:iCs/>
          <w:color w:val="000000"/>
          <w:lang w:val="en"/>
        </w:rPr>
        <w:t>The</w:t>
      </w:r>
      <w:r>
        <w:rPr>
          <w:color w:val="000000"/>
          <w:lang w:val="en"/>
        </w:rPr>
        <w:t xml:space="preserve"> </w:t>
      </w:r>
      <w:r>
        <w:rPr>
          <w:i/>
          <w:iCs/>
          <w:color w:val="000000"/>
          <w:lang w:val="en"/>
        </w:rPr>
        <w:t>Morrigan</w:t>
      </w:r>
      <w:r>
        <w:rPr>
          <w:color w:val="000000"/>
          <w:lang w:val="en"/>
        </w:rPr>
        <w:t xml:space="preserve">, she read, </w:t>
      </w:r>
      <w:r>
        <w:rPr>
          <w:i/>
          <w:iCs/>
          <w:color w:val="000000"/>
          <w:lang w:val="en"/>
        </w:rPr>
        <w:t>2 yo ch. f. Armageddon x Red Herring (by Red God)</w:t>
      </w:r>
      <w:r>
        <w:rPr>
          <w:color w:val="000000"/>
          <w:lang w:val="en"/>
        </w:rPr>
        <w:t>. She knew the mare Red Herring---knew her well in fact, since she her grandfather had bred her. She had been a speedy little filly in the mornings, but had done nothing for them at the track when it really mattered, and her foals had likewise failed to distinguish themselves. So they had sold her a few years back, and that was the last Jodie had heard of her.</w:t>
        <w:br/>
        <w:br/>
        <w:t>She knew a few of Red Herring’s foals had gone to the show jumping circuit when they left the track, and they seemed to have found a niche there. That would explain the breeding to Armageddon, a nicely bred stallion who had plenty of stamina but little speed to balance it out. He was becoming a popular sire of cross country horses and the odd steeplechaser, so Jodie found it strange to see one of his get in a flat race. She reread the race conditions; it was a 5,000 Euro maiden claimer, the filly’s first start, according to the past performances. There was still an hour till her race, so Jodie set out through the barns to get a look at her, curious to see this link to her farm and family.</w:t>
        <w:br/>
        <w:br/>
        <w:t>She found her easily enough, though she was surprised and disturbed by what she saw. The filly was a nice enough looking chestnut with a long crooked blaze and four white feet. But she was obviously unsettled by the track environment, and she stood weaving at the back of her stall, endlessly shifting her weight back and forth. At every little noise, she jerked her head up, the whites of her eyes showing. Jodie leaned against the stall door and called softly to the filly. There was webbing up over the top part of the stall, making it hard for her to see clearly into the stall.</w:t>
        <w:br/>
        <w:br/>
        <w:t>“Watch out. That one bites…and kicks,” a voice behind her warned. “Took a chunk out of her stable boy the other day and damn near killed her trainer a few months ago.” Jodie turned and smiled at the groom, who needed little more encouragement to fill her in on the filly’s story. Her dam, Red Herring, had died foaling her, Jodie was sorry to here, and the filly was raised by a nurse mare. She'd had little human contact as a foal, and what there was had apparently been rough. The filly turned into a bit of a rogue, and her owner finally sold her off to a friend with a racing stable. The filly had been broken and trained well enough, but she was still nervous and easily provoked.</w:t>
        <w:br/>
        <w:br/>
        <w:t xml:space="preserve">The groom went back to work mucking stalls finally, and Jodie watched the filly’s manic weaving for a few minutes more. Twenty minutes later, she had weedled Andrew into putting in a claim for her. She knew she had no business spending that kind of money on an unproven horse, but she couldn’t bear to see the filly so unhappy, especially seeing as she was a product of her grandfather’s breeding program. Luckily, Andrew was a soft touch, too. </w:t>
        <w:br/>
        <w:br/>
        <w:t>Jodie went out the paddock and watched the filly head to the post. She was sweating profusely and jigging nervously. Once on the track, she bucked and shied, nearly unseating her jockey, and at the gate, it took four handlers and a blindfold to get her into her stall. When the bell rang, the filly shot out of the gate and angled toward the outside rail. Her jockey gave her a tap with the whip, maybe hoping to straighten her out, but the filly ducked out, depositing the jockey in the grass. Now free, she haired off across the track in pursuit of the rest of the field, leading the outriders on a merry chase.  Out of habit, Jodie pulled out her stop watch and clocked the filly for half a mile. Even giving the filly an allowance for running without a jockey, her time was impressive. Surprisingly impressive. Jodie waited until the outriders caught the filly and then headed for the racing office to see if Andrew’s claim had been successful. It had been. The filly was hers.</w:t>
      </w:r>
    </w:p>
    <w:p>
      <w:pPr>
        <w:pStyle w:val="Normal"/>
        <w:rPr>
          <w:color w:val="000000"/>
          <w:lang w:val="en"/>
        </w:rPr>
      </w:pPr>
      <w:r>
        <w:rPr>
          <w:color w:val="000000"/>
          <w:lang w:val="en"/>
        </w:rPr>
        <w:br/>
        <w:t>A week later, Jodie had brought the filly home to their farm to give her a chance to settle down. She had been making the rest of their horses nervous, and Andrew, now rueing his decision to claim her, hadn’t been able to get near her without risk of injury. He told Jodie that the filly was downright mean, and that she’d been named The Morrigan after the Celtic death goddess for a reason. But Jodie saw something else---the filly was not lashing out with teeth and hooves because of a mean streak, but rather out of fear. She had been badly handled in her short life, and Jodie was determined to befriend and “cure” her if she could. She could see the the new filly had potential, but she desperately needed some patient care and attention before she could race again. Both Andrew and Paul were skeptical of Morrigan’s talent and even more so of her temperament, but Jodie had seen the twinkle in her grandfather’s eye when she brought the filly home. She had been sedated for the short ride over from the track, just enough to take the edge off her, but not enough to entirely quench her fiery spirit. “She’d a grand filly, Jodie,” he had said, “Just grand.”</w:t>
      </w:r>
    </w:p>
    <w:p>
      <w:pPr>
        <w:pStyle w:val="Normal"/>
        <w:rPr>
          <w:color w:val="000000"/>
          <w:lang w:val="en"/>
        </w:rPr>
      </w:pPr>
      <w:r>
        <w:rPr>
          <w:color w:val="000000"/>
          <w:lang w:val="en"/>
        </w:rPr>
      </w:r>
    </w:p>
    <w:p>
      <w:pPr>
        <w:pStyle w:val="Normal"/>
        <w:rPr>
          <w:color w:val="000000"/>
          <w:lang w:val="en"/>
        </w:rPr>
      </w:pPr>
      <w:r>
        <w:rPr>
          <w:color w:val="000000"/>
          <w:lang w:val="en"/>
        </w:rPr>
        <w:t xml:space="preserve">Slowly, over the course of several weeks, Jodie found that the filly was warming up to her. She had ceased her nervous weaving, and she began to nicker when Jodie came to her stall. Soon, she was taking the filly for long walks around the farm on a loose lead rope, letting her gain some confidence in her surroundings and in Jodie herself. By early fall, Jodie was riding her on their small training track. It wasn’t a track in the traditional oval sense, but rather a mowed lane around the perimeter of their farm with straightaways, bends, and rises and dips, perfect for accustoming a horse to the varied track surfaces in England and Ireland. She hadn’t asked the filly for any speed yet, just long gallops to build up her muscles and wind. Paul came to watch her sometimes, and even he reluctantly admitted that the filly moved beautifully and had perhaps been worth the effort and expense after all. </w:t>
      </w:r>
    </w:p>
    <w:p>
      <w:pPr>
        <w:pStyle w:val="Normal"/>
        <w:rPr>
          <w:color w:val="000000"/>
          <w:lang w:val="en"/>
        </w:rPr>
      </w:pPr>
      <w:r>
        <w:rPr>
          <w:color w:val="000000"/>
          <w:lang w:val="en"/>
        </w:rPr>
      </w:r>
    </w:p>
    <w:p>
      <w:pPr>
        <w:pStyle w:val="Normal"/>
        <w:rPr>
          <w:color w:val="000000"/>
          <w:lang w:val="en"/>
        </w:rPr>
      </w:pPr>
      <w:r>
        <w:rPr>
          <w:color w:val="000000"/>
          <w:lang w:val="en"/>
        </w:rPr>
        <w:t xml:space="preserve">One blustery morning, Paul wheeled his grandfather out to one of the straightaways on  the track to clock the filly’s morning gallop. Paul had bundled him up in a warm jacket and hat with a lap rug, and he clutched a stop watch in his gnarled hands, just as he had for so many years. Jodie cantered away from them across the level ground and around a stand of trees so that the filly would be running all out by the time they hit the straightaway. She turned the filly back after they’d gone about a half mile, and Jodie let the filly stride out at a good clip. She was galloping effortlessly and well within herself as they skimmed over the grass.  As they swung around the bend into the stretch, Jodie gave the filly more rein and felt her stride lengthen. She crouched low over the filly’s withers, revelling in her speed. All too soon though, she saw the blur that was her brother and grandfather flash by, so she reluctantly stood up and slowed the filly. Morrigan snorted and tossed her head, clearly exhilarated by their run as well, but she slowed to a trot finally and let Jodie guide her back up the track to Paul and her grandfather. </w:t>
      </w:r>
    </w:p>
    <w:p>
      <w:pPr>
        <w:pStyle w:val="Normal"/>
        <w:rPr>
          <w:color w:val="000000"/>
          <w:lang w:val="en"/>
        </w:rPr>
      </w:pPr>
      <w:r>
        <w:rPr>
          <w:color w:val="000000"/>
          <w:lang w:val="en"/>
        </w:rPr>
      </w:r>
    </w:p>
    <w:p>
      <w:pPr>
        <w:pStyle w:val="Normal"/>
        <w:rPr>
          <w:color w:val="000000"/>
          <w:lang w:val="en"/>
        </w:rPr>
      </w:pPr>
      <w:r>
        <w:rPr>
          <w:color w:val="000000"/>
          <w:lang w:val="en"/>
        </w:rPr>
        <w:t xml:space="preserve">Paul was standing there gaping, and the old man was grinning and waving his watch at them. </w:t>
      </w:r>
    </w:p>
    <w:p>
      <w:pPr>
        <w:pStyle w:val="Normal"/>
        <w:rPr>
          <w:color w:val="000000"/>
          <w:lang w:val="en"/>
        </w:rPr>
      </w:pPr>
      <w:r>
        <w:rPr>
          <w:color w:val="000000"/>
          <w:lang w:val="en"/>
        </w:rPr>
      </w:r>
    </w:p>
    <w:p>
      <w:pPr>
        <w:pStyle w:val="Normal"/>
        <w:rPr>
          <w:color w:val="000000"/>
          <w:lang w:val="en"/>
        </w:rPr>
      </w:pPr>
      <w:r>
        <w:rPr>
          <w:color w:val="000000"/>
          <w:lang w:val="en"/>
        </w:rPr>
        <w:t>“</w:t>
      </w:r>
      <w:r>
        <w:rPr>
          <w:color w:val="000000"/>
          <w:lang w:val="en"/>
        </w:rPr>
        <w:t xml:space="preserve">She ran the final quarter in :23 flat! I told you she was grand, didn’t I ?” he crowed. “Jodie, my girl, this one is going to put our farm back on the map!” </w:t>
      </w:r>
    </w:p>
    <w:p>
      <w:pPr>
        <w:pStyle w:val="Normal"/>
        <w:rPr>
          <w:color w:val="000000"/>
          <w:lang w:val="en"/>
        </w:rPr>
      </w:pPr>
      <w:r>
        <w:rPr>
          <w:color w:val="000000"/>
          <w:lang w:val="en"/>
        </w:rPr>
      </w:r>
    </w:p>
    <w:p>
      <w:pPr>
        <w:pStyle w:val="Normal"/>
        <w:rPr>
          <w:color w:val="000000"/>
          <w:lang w:val="en"/>
        </w:rPr>
      </w:pPr>
      <w:r>
        <w:rPr>
          <w:color w:val="000000"/>
          <w:lang w:val="en"/>
        </w:rPr>
        <w:t>* * * * * * * * * * * * * * * * * * * * * * * * * * * * * * * * * * * * * * * * * * * * * *</w:t>
      </w:r>
    </w:p>
    <w:p>
      <w:pPr>
        <w:pStyle w:val="Normal"/>
        <w:rPr>
          <w:color w:val="000000"/>
          <w:lang w:val="en"/>
        </w:rPr>
      </w:pPr>
      <w:r>
        <w:rPr>
          <w:color w:val="000000"/>
          <w:lang w:val="en"/>
        </w:rPr>
      </w:r>
    </w:p>
    <w:p>
      <w:pPr>
        <w:pStyle w:val="Normal"/>
        <w:rPr/>
      </w:pPr>
      <w:r>
        <w:rPr/>
        <w:t xml:space="preserve">As winter gave way to spring, the filly continued to progress, and since Andrew still had  the racing string home, Jodie finally had a few trial horses to run against the filly. She beat them with ease, even when asked to carry more weight. Jodie wasn’t particularly surprised. They had some nice horses, but The Morrigan was a higher caliber horse than they’d had in many years. </w:t>
      </w:r>
    </w:p>
    <w:p>
      <w:pPr>
        <w:pStyle w:val="Normal"/>
        <w:rPr/>
      </w:pPr>
      <w:r>
        <w:rPr/>
      </w:r>
    </w:p>
    <w:p>
      <w:pPr>
        <w:pStyle w:val="Normal"/>
        <w:rPr/>
      </w:pPr>
      <w:r>
        <w:rPr/>
        <w:t xml:space="preserve">In March, the filly made her second start, again at the Curragh, but this time with Jodie on her back, and she displayed none of her nervous behavior from the year before. They finished fifth over a mile, but Jodie was pleased all the same. </w:t>
      </w:r>
    </w:p>
    <w:p>
      <w:pPr>
        <w:pStyle w:val="Normal"/>
        <w:rPr/>
      </w:pPr>
      <w:r>
        <w:rPr/>
      </w:r>
    </w:p>
    <w:p>
      <w:pPr>
        <w:pStyle w:val="Normal"/>
        <w:rPr/>
      </w:pPr>
      <w:r>
        <w:rPr/>
        <w:t>“</w:t>
      </w:r>
      <w:r>
        <w:rPr/>
        <w:t xml:space="preserve">She was just cruising today; she wasn’t flat out at all, “ she explained to Andrew the evening after the race. “She needs a bit more ground to really get rolling, at least 10 furlongs, if not 12.” With that in mind, they sent the filly out two weeks later in a 9 furlong allowance against better company, and she finished a fast closing secon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13:00Z</dcterms:created>
  <dc:creator>louy</dc:creator>
  <dc:description/>
  <dc:language>en-US</dc:language>
  <cp:lastModifiedBy>louy</cp:lastModifiedBy>
  <dcterms:modified xsi:type="dcterms:W3CDTF">2004-02-20T22:32:00Z</dcterms:modified>
  <cp:revision>18</cp:revision>
  <dc:subject/>
  <dc:title/>
</cp:coreProperties>
</file>