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6 (KY) 1 ch c Horse Chestnut/Deep Ravine (Gulch) $75,000 ---This colt is by Horse Chestnut, sire of speed demon stakes winner Spanish Chestnut and turf stakes winning filly Lucifer's Stone. His dam, by champion sprinter Gulch, has only one foal to race, but what a marvelous one it is: grade 1 winner Bon Vivant. Bon Vivant has been a great marathon turf specialist these last two years for Robingo Farm. This young colt could do well in dirt sprints like Spanish Chestnut, or turf events like Lucifer's Stone and Bon Vivant.  $75,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KY) 1 gr c El Prado (IRE)/Tangledupinwoods (Woodman) $150,000 ---This colt is tall and lanky, but once he fills out, he'll be quite nice looking. He is a half brother to Virtuoso (by Capote), a grade 2 winner who has been graded stakes placed all three years she's raced thus far. The colt is by the world class sire El Prado, sire of magnificent horses ranging from older dirt star Medaglia d'Oro to turf phenoms Kitten's Joy and Artie Schiller.  $300,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8"/>
        </w:rPr>
        <w:t xml:space="preserve">13 Unnamed(NY) ch f Balcony/Bold Darling(Persian Bold)  </w:t>
      </w:r>
      <w:r>
        <w:rPr>
          <w:rFonts w:cs="Arial" w:ascii="Arial" w:hAnsi="Arial"/>
          <w:sz w:val="20"/>
          <w:szCs w:val="20"/>
        </w:rPr>
        <w:t>This filly by Balcony is a leggy looking turf type horse. looks like she'll enjoy going long on the turf. The dam comes from the Family of New Business(IRE) and Darwin's Theory. Day 1: 12.0(T) Day 2: 11.2(T)  $180,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8"/>
        </w:rPr>
        <w:t xml:space="preserve">15 Unnamed(KY) dkb/br c Dynaformer/Scandalous (Dev?  </w:t>
      </w:r>
      <w:r>
        <w:rPr>
          <w:rFonts w:cs="Arial" w:ascii="Arial" w:hAnsi="Arial"/>
          <w:sz w:val="20"/>
          <w:szCs w:val="20"/>
        </w:rPr>
        <w:t>This Dynaformer Colt looks like he's going to like a route of ground. He's leggy and well built. He may be able to run well on both surfaces, but he worked on the Dirt only. Day 1: 12.4(D) Day 2: 11.2(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53:00Z</dcterms:created>
  <dc:creator>louy</dc:creator>
  <dc:description/>
  <dc:language>en-US</dc:language>
  <cp:lastModifiedBy>louy</cp:lastModifiedBy>
  <dcterms:modified xsi:type="dcterms:W3CDTF">2005-06-03T19:05:00Z</dcterms:modified>
  <cp:revision>1</cp:revision>
  <dc:subject/>
  <dc:title>16 (KY) 1 ch c Horse Chestnut/Deep Ravine (Gulch) $75,000 ---This colt is by Horse Chestnut, sire of speed demon stakes winner</dc:title>
</cp:coreProperties>
</file>