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aturday was a nightmare," Prado said last week. "I reacted pretty quickly and I tried to hold him together. The horse did his job by not fighting with me. I stopped thinking about the race and the Triple Crown right away. The only thing I could think of was him. I wanted to pull him up and comfort him as soon as I could. Each second felt like an hour. He's an intelligent horse. He knew he was hurt and he knew what he wanted -- he wanted to survive."</w:t>
        <w:br/>
        <w:br/>
        <w:t>"The hardest part of my life was when I lost my mother (this past January). Saturday was the toughest day of my career. It was love at first sight with Barbaro. He's very special horse. It goes to show you that in America, everything is possible. The technology here is superior to so many other countries. You have a better chance to survive any kind of injury or illness here than you do anywhere else. I'm glad he's getting what my mother didn't: a chance to survive.</w:t>
        <w:br/>
        <w:br/>
        <w:t>"Of all the tears I have cried, if tears could heal a wound, Barbaro would be healed by now. I've been thinking about him and I've been crying on and off. I can't do any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8:00Z</dcterms:created>
  <dc:creator>kwellman</dc:creator>
  <dc:description/>
  <cp:keywords/>
  <dc:language>en-US</dc:language>
  <cp:lastModifiedBy>kwellman</cp:lastModifiedBy>
  <dcterms:modified xsi:type="dcterms:W3CDTF">2007-02-28T17:49:00Z</dcterms:modified>
  <cp:revision>1</cp:revision>
  <dc:subject/>
  <dc:title>“Saturday was a nightmare," Prado said last week</dc:title>
</cp:coreProperties>
</file>