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o whom it may concern:</w:t>
        <w:br/>
        <w:t>Please find the following documents enclosed regarding Paypal  claim #</w:t>
      </w:r>
      <w:r>
        <w:rPr>
          <w:b/>
          <w:sz w:val="28"/>
          <w:szCs w:val="28"/>
        </w:rPr>
        <w:t>PP-001-203-700-386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opy of my initial email to Margaret Balch asking is she would accept time payments on a model horse she had for sale as well as her repl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email to Margaret confirming my payment of $200 via Paypal on 11/19/10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garet’s acknowledgement of my paymen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email to Margaret confirming my second and final payment of $210 on 12/17/10. I did not receive a repl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other email to Margaret hoping for word about the model I purchase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e as above. I did receive any replies to my ema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anuary, Margaret did get in touch with at least one of her customers to let her know she’d been hospitalized. That person did eventually receive a horse from Margaret but it was not the horse she paid for. (I can fax my correspondence with this woman if necessary.) Despite posting ads to a model horse sales site from 1/13/11 through 1/18/11, Margaret never responded to my emails and to date, I have not received my ho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alize I may need to go through my bank to recover my first payment (11/19/10) for $200 to Margaret as more than 45 days have elapsed since that payment, but I do hope I’ll be able to recover my second payment (12/17/10) of $2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ave any questions, please feel free to call me M-F 8:30am – 4pm CST at 773-702-87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s so much!</w:t>
      </w:r>
    </w:p>
    <w:p>
      <w:pPr>
        <w:pStyle w:val="Normal"/>
        <w:rPr/>
      </w:pPr>
      <w:r>
        <w:rPr>
          <w:sz w:val="28"/>
          <w:szCs w:val="28"/>
        </w:rPr>
        <w:t>Kirsten Wellman</w:t>
        <w:br/>
        <w:t xml:space="preserve">Paypal Account ID: </w:t>
      </w:r>
      <w:r>
        <w:rPr>
          <w:rStyle w:val="StrongEmphasis"/>
          <w:sz w:val="28"/>
          <w:szCs w:val="28"/>
        </w:rPr>
        <w:t>9BMRFYS5VA5VC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16:00Z</dcterms:created>
  <dc:creator>kwellman</dc:creator>
  <dc:description/>
  <cp:keywords/>
  <dc:language>en-US</dc:language>
  <cp:lastModifiedBy>kwellman</cp:lastModifiedBy>
  <cp:lastPrinted>2011-02-04T13:31:00Z</cp:lastPrinted>
  <dcterms:modified xsi:type="dcterms:W3CDTF">2011-02-04T19:33:00Z</dcterms:modified>
  <cp:revision>1</cp:revision>
  <dc:subject/>
  <dc:title/>
</cp:coreProperties>
</file>