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pi Tombe’s sire is Manshood, the 1991 chestnut son of the legendary American sire of sires, Mr. Prospector, and the champion mare, Indian Skimmer. Manshood began training in France with Andrew Fabre, but he suffered a tendon injury and never raced. He was retired to stud in Zimbabwe and covered his first book of mares as a three year-old in 1994. Because of the growing political turmoil in that country, Manshood’s crops were usually quite small, often less than 30 foals per year. Nonetheless, he produced four stakes winners out of his first five crops, including international champion Ipi Tombe, as well as Arabesque Delight and She Can Dance. </w:t>
      </w:r>
    </w:p>
    <w:p>
      <w:pPr>
        <w:pStyle w:val="Normal"/>
        <w:rPr/>
      </w:pPr>
      <w:r>
        <w:rPr/>
      </w:r>
    </w:p>
    <w:p>
      <w:pPr>
        <w:pStyle w:val="Normal"/>
        <w:rPr/>
      </w:pPr>
      <w:r>
        <w:rPr/>
        <w:t xml:space="preserve">Manshood’s sire really needs no introduction. Mr. Prospector was one of the most influential American sires, leading the general sires list and juvenile sires list on several occasions. His progeny could sprint or stay, and many of his sons have proved to be top sires in their own right, such as Fappiano, Seeking the Gold, Gulch, Gone West, Woodman, and Miswaki. </w:t>
      </w:r>
    </w:p>
    <w:p>
      <w:pPr>
        <w:pStyle w:val="Normal"/>
        <w:rPr/>
      </w:pPr>
      <w:r>
        <w:rPr/>
      </w:r>
    </w:p>
    <w:p>
      <w:pPr>
        <w:pStyle w:val="Normal"/>
        <w:rPr/>
      </w:pPr>
      <w:r>
        <w:rPr/>
        <w:t>Manshood was the first foal of Indian Skimmer, a sensational grey filly by Storm Bird out of Nobilaire (by Vaguely Noble). Indian Skimmer dominated both sexes in her career, winning a total of five G1s, including the Prix de Diane (French Oaks) in which she beat two-time Breeders Cup Mile winner Miesque by 4 lengths, as well as the Prix d’Ispahan, and the Phoenix Champion Stakes and the Dubai Champion Stakes over males. Her sire Storm Bird was a champion 2 year-old in Europe in 1980, and is probably best known as the sire of Storm Cat. Her dam was unraced, but was regally bred, having been sired by the brilliant Arc winner Vaguely Noble who also sired Empery, Exceller, Dahlia, among others. Nobillaire’s dam, Grey Mirage was G1 placed, and was a half-sister to 1968 Filly Triple Crown winner Dark Mirage. (Nobilaire’s ¾ sister by Nureyev, Silabteni, is the dam of G1 Atto Mile winner Touch of the Blues.)</w:t>
      </w:r>
    </w:p>
    <w:p>
      <w:pPr>
        <w:pStyle w:val="Normal"/>
        <w:rPr/>
      </w:pPr>
      <w:r>
        <w:rPr/>
      </w:r>
    </w:p>
    <w:p>
      <w:pPr>
        <w:pStyle w:val="Normal"/>
        <w:rPr/>
      </w:pPr>
      <w:r>
        <w:rPr/>
      </w:r>
    </w:p>
    <w:p>
      <w:pPr>
        <w:pStyle w:val="Normal"/>
        <w:rPr/>
      </w:pPr>
      <w:r>
        <w:rPr/>
        <w:t xml:space="preserve">Ipi’s dam, Carnet de Danse, started 13 times in her two year racing career, winning at distances from 12 to 14 furlongs. She was sold to South Africa as three-year old in December 1984 where she produced 10 foals of which Ipi was the ninth. Carnet de Danse’s sire was Dance in Time, a son of Northern Dancer and Canada’s champion three year-old in 1977. Like many of Northern Dancer’s offspring, he was a versatile runner with the ability to win a 6.5 furlong dirt sprint as well as a 12 furlongs turf route. His biggest wins came in the last two legs of the Canadian Triple Crown, the Prince of Wales Stakes (9.5 furlongs dirt) and the Breeders Stakes (12 furlongs turf). Carnet de Danse’s distaff side is loaded with classic influences, including Epsom Derby winners Charlottetown and Pinza and Arc winner Brantome. Her fourth dam Asheratt was a top French filly who won the prestigious </w:t>
      </w:r>
      <w:r>
        <w:rPr>
          <w:szCs w:val="20"/>
        </w:rPr>
        <w:t xml:space="preserve">Prix de la Salamand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9:00Z</dcterms:created>
  <dc:creator>louy</dc:creator>
  <dc:description/>
  <dc:language>en-US</dc:language>
  <cp:lastModifiedBy>louy</cp:lastModifiedBy>
  <dcterms:modified xsi:type="dcterms:W3CDTF">2004-11-05T19:24:00Z</dcterms:modified>
  <cp:revision>4</cp:revision>
  <dc:subject/>
  <dc:title>Ipi Tombe’s sire is Manshood, the 1991 chestnut son of the legendary American sire of sires, Mr</dc:title>
</cp:coreProperties>
</file>