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Rhanni’s thoughts strayed to his parents, and that night, he dreamt of his moth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He saw her, in a pitiful state, prostrate on a decrepit cot. The room was dark, save a candle that fought in vain against the blackness. Tears slipped down her cheeks. He saw a man enter, shrouded in black. The man sat on the cot next to her and spoke into her ear. He could not hear the words, but the voice reminded him very much of honey spread over foul meat. The man turned her over onto her back: she tried to resist, but was too frail…  </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is eyes opened. He felt moisture on his face, and the moonlight that faintly illuminated his bed revealed tear stains on his pillow. He looked up to see Orthiod across the room, sitting as consummately still as the stone gargoyles on the castles of Sokar. The dog said noth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hanni got up, silently dressed, and started to leave the room. He stopped, looking back at Orthiod. The dog gave no indication of following, so he turned and stepped out on to the inner veran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night was still, and the full moon cast a bluish light. The wizened tree in the courtyard’s center stood as stoic as ever, majestically standing guard over the humble dwelling. Nevrial’s never-resting eyes scanned the forest from one of the tree’s highest bough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 leaned against the railing, burying his face in his hands. Garethan approached, stopping by the door of Rhanni’s room. Rhanni made no movement to acknowledge his master’s presence, but just spok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dreamt of my m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l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 that what will happen if we f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said Garethan, walking to Rhanni’s si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it is n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hanni lifted his hea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you dreamt of…” He paused. “What you dreamt of has already come to p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es. I believe now…that you are ready to learn the trut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tru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 the truth. About yourself and your ident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e you saying I’m…” He blacked out, and his unconscious body dropped to the gro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 xml:space="preserve">Land swept past him. The leagues of Artizan passed by in seconds, and the sea rolled out before him. Sokar abruptly appeared, and he was swept down to their getaway house on the eastern coast. He saw his mother, sleeping in one of the rooms overlooking the sea. She was young. He saw her wake from her slumber and walk down by the water. A man jumped her from behind, subdued her. A small dragon flew down and carried them south: over the entire breadth of Artizan and, finally, into Ghasus. The vision changed. His mother again lay in the room he saw in his dream. The man, whom Rhanni decided was Gharrahk, was also there. He tortured her, beat her, without even directly touching her. He saw again the vision of Gharrahk forcing himself upon her. He saw her pregnant, alone, in that dark room. She gave birth to a son. Gharrahk made her name the child Rahk. The boy grew, learning to walk and speak. </w:t>
      </w:r>
    </w:p>
    <w:p>
      <w:pPr>
        <w:pStyle w:val="Normal"/>
        <w:rPr>
          <w:rFonts w:ascii="Times New Roman" w:hAnsi="Times New Roman" w:cs="Times New Roman"/>
          <w:i/>
          <w:i/>
          <w:sz w:val="20"/>
        </w:rPr>
      </w:pPr>
      <w:r>
        <w:rPr>
          <w:rFonts w:cs="Times New Roman" w:ascii="Times New Roman" w:hAnsi="Times New Roman"/>
          <w:i/>
          <w:sz w:val="20"/>
        </w:rPr>
        <w:t xml:space="preserve">Then, Rhanni saw Gharrahk send the pair away. A crude carriage took them north. They passed many miles without incident, but as they approached the border of Artizan, Rhanni saw an ambush waiting in the mountain pass. He saw Garethan steal the woman and child out of the carriage before they ever reached the ambush site, and the successive ambush on the empty carriage. </w:t>
      </w:r>
    </w:p>
    <w:p>
      <w:pPr>
        <w:pStyle w:val="Normal"/>
        <w:rPr>
          <w:rFonts w:ascii="Times New Roman" w:hAnsi="Times New Roman" w:cs="Times New Roman"/>
          <w:i/>
          <w:i/>
          <w:sz w:val="20"/>
        </w:rPr>
      </w:pPr>
      <w:r>
        <w:rPr>
          <w:rFonts w:cs="Times New Roman" w:ascii="Times New Roman" w:hAnsi="Times New Roman"/>
          <w:i/>
          <w:sz w:val="20"/>
        </w:rPr>
        <w:t>He saw Garethan bring the two to Sokar, and his mother’s reunion with Xacoethes. He saw Garethan place his hand on Rahk’s head, but he could not tell what the man was doing. His parents renamed the chil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Rhann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He snapped back to real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39:00Z</dcterms:created>
  <dc:creator/>
  <dc:description/>
  <dc:language>en-US</dc:language>
  <cp:lastModifiedBy>Tim Stephansen</cp:lastModifiedBy>
  <dcterms:modified xsi:type="dcterms:W3CDTF">2007-01-06T19:12:00Z</dcterms:modified>
  <cp:revision>10</cp:revision>
  <dc:subject/>
  <dc:title>Rhanni’s thoughts strayed to his parents, and that night, he dreamt of his mother</dc:title>
</cp:coreProperties>
</file>