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g Bodies: A Method to the Madnes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feel the tug</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the halter at the nape </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her neck, the wind</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her naked fr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blows her nipples</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mber beads,</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kes the frail rigging</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her rib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see her drowned</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dy in the bog,</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ighing stone,</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loating rods and bough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shaved head</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a stubble of black corn,</w:t>
      </w:r>
    </w:p>
    <w:p>
      <w:pPr>
        <w:pStyle w:val="Normal"/>
        <w:bidi w:val="0"/>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blindfold a soiled bandage,</w:t>
      </w:r>
    </w:p>
    <w:p>
      <w:pPr>
        <w:pStyle w:val="Normal"/>
        <w:bidi w:val="0"/>
        <w:spacing w:lineRule="auto" w:line="240" w:before="0" w:after="0"/>
        <w:ind w:left="0" w:right="0" w:firstLine="3600"/>
        <w:jc w:val="left"/>
        <w:rPr/>
      </w:pPr>
      <w:r>
        <w:rPr>
          <w:rFonts w:eastAsia="Times New Roman" w:cs="Times New Roman" w:ascii="Times New Roman" w:hAnsi="Times New Roman"/>
          <w:color w:val="000000"/>
          <w:sz w:val="24"/>
          <w:szCs w:val="24"/>
        </w:rPr>
        <w:t>her noose a ring...</w:t>
      </w:r>
      <w:r>
        <w:rPr>
          <w:rStyle w:val="Footnoteanchor"/>
        </w:rPr>
        <w:footnoteReference w:id="2"/>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In May of 1952, peat cutters in Schleswig-Holstein in Germany made a remarkable discovery.  While shoveling peat onto a conveyor belt, a worker found what he thought was a long stag’s bone.</w:t>
      </w:r>
      <w:r>
        <w:rPr>
          <w:rStyle w:val="Footnoteanchor"/>
        </w:rPr>
        <w:footnoteReference w:id="3"/>
      </w:r>
      <w:r>
        <w:rPr>
          <w:rFonts w:eastAsia="Times New Roman" w:cs="Times New Roman" w:ascii="Times New Roman" w:hAnsi="Times New Roman"/>
          <w:color w:val="000000"/>
          <w:sz w:val="24"/>
          <w:szCs w:val="24"/>
        </w:rPr>
        <w:t xml:space="preserve">  Upon closer examination, however, it was revealed to actually be a human leg bone.  The rest of the surprisingly well-preserved body was soon recovered from four and half feet down in the peat and was quickly brought to the attention of archaeologists.  The body was that of an adolescent girl who had died nearly two-thousand years earlier.  As Seamus Heaney’s poem relates, her head had been partially shaved, she was tightly blind-folded, and she had a rope around her neck.</w:t>
      </w:r>
      <w:r>
        <w:rPr>
          <w:rStyle w:val="Footnoteanchor"/>
        </w:rPr>
        <w:footnoteReference w:id="4"/>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body was found under a birch branch with a stone between her left arm and hip, indicating that her body was probably weighted down by whomever had deposited it in the bog.  Most of her body was preserved, although her chest and abdomen had disintegrated, revealing her flattened ribs.  Her hair had been shaved off on the left side, and though her skull had disappeared, her brain was surprisingly well-preserved.  The body, which is known as Windeby Girl, had no apparent signs of a violent death, making her somewhat unusual for a bog body.  The fact that she was naked, however, and that her body had been weighted down and her hair had been cropped led archaeologists to suspect foul play nonetheless.  They speculate that she was intentionally drowned, perhaps as a punishment for some long-ago crime.</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is rather grisly discovery is not an isolated phenomenon.  All over northwestern Europe similar bodies have been turned up in peat bogs.</w:t>
      </w:r>
      <w:r>
        <w:rPr>
          <w:rStyle w:val="Footnoteanchor"/>
        </w:rPr>
        <w:footnoteReference w:id="5"/>
      </w:r>
      <w:r>
        <w:rPr>
          <w:rFonts w:eastAsia="Times New Roman" w:cs="Times New Roman" w:ascii="Times New Roman" w:hAnsi="Times New Roman"/>
          <w:color w:val="000000"/>
          <w:sz w:val="24"/>
          <w:szCs w:val="24"/>
        </w:rPr>
        <w:t xml:space="preserve">  Known as bog bodies, these well-preserved human remains owe their unusual existence to the medium in which they were preserved, namely the peat bogs of Ireland, Scotland, England, the Netherlands, Germany, and Denmark.  Essentially, they are accidental mummies created by natur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umber of these bog bodies have been found in recent centuries, and most bear a rather striking resemblance to one another because of their strange and rather gruesome manner of death.  Many show signs of strangulation, some even with the garrotte still around their neck.  Others show knife wounds, head trauma, or poison in conjunction with the garrotte, and some of the bodies, like Windeby Girl, appear to have been weighted down with branches and stones.  The bodies vary in age from 8000 BC to the early medieval period, but the majority of them date to within a few centuries of the birth of Christ, roughly the late Iron Age and the Roman period in western Europe.  Most scholars agree that the deaths were ritual sacrifices or executions, either for religious purposes or as a form of criminal punishment.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Because of the similarities found in the bodies, from their burial medium to the causes of their deaths, bog bodies have been traditionally thought of as a single, uniform group of artefacts.  This grouping, or assemblage even, has long been accepted in the archaeological community because the bodies are so similar to one another, and little thought seems to have been given to the fact that they are not the product of one people or culture.  They are, in fact, the creations of two distinct peoples, the Celtic and Germanic tribes of northern Europe.  Geographically, they are further diversified, ranging from Ireland to Denmark, two very different places in the ancient world.  They even differ temporally, with the bodies in the east in Denmark being the oldest and those in the west in Ireland being the youngest.</w:t>
      </w:r>
      <w:r>
        <w:rPr>
          <w:rStyle w:val="Footnoteanchor"/>
        </w:rPr>
        <w:footnoteReference w:id="6"/>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ght of these factors and an emerging archaeological theory regarding the visibility of a people or culture in the archaeological record, the traditionally held ideas about bog bodies have come under scrutiny.  Archaeologists have begun to question just what the relationship is that exists among the bog bodies.  For example, was the process that led to the creation of bog bodies a widely held, cross-cultural religious tradition, possibly a pan-European Neolithic holdover of sacrificing people to water deities?   Or was there, perhaps, a commonly held practice of punishing certain crimes in a gruesome, though memorable way?  While the answer to both of these questions could be “yes,” to continue to lump the bodies together into one group implies a correlation not only in the bodies, but in the cultures that created them as well.  Given the archaeological and literary evidence that exists in regard to the bodies, it seems most likely that they are, in fact, the creation of two different cultures, the Celts and the Germans, and that each group seems to have had their own motive for the deaths.  Such a statement, however, implies that an artefact, like a body, can dictate the presence of a people in an area, a common idea that has recently come under fire.  To further explore this idea of the visibility of a people in the archaeological record, at least in the context of bog bodies, one must first examine the history of the bog bodies, the physical bodies themselves, and the evidence for the reasons behind their deaths.</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So what exactly are bog bodies?  Technically speaking, they are considered to be any human remains, from skeletons to full bodies, found in peat bogs or formerly marshy areas.  Usually, materials like flesh, hair, textiles, vegetation, and sometimes even bone do not normally survive the ravages of time.  Under certain conditions, however, they can be preserved, such as in constantly dry, cold, or wet anaerobic environments.  In the case of bog bodies, their watery graves combined with tannin-like acids from the peat resulted in their amazing preservation.</w:t>
      </w:r>
      <w:r>
        <w:rPr>
          <w:rStyle w:val="Footnoteanchor"/>
        </w:rPr>
        <w:footnoteReference w:id="7"/>
      </w:r>
      <w:r>
        <w:rPr>
          <w:rFonts w:eastAsia="Times New Roman" w:cs="Times New Roman" w:ascii="Times New Roman" w:hAnsi="Times New Roman"/>
          <w:color w:val="000000"/>
          <w:sz w:val="24"/>
          <w:szCs w:val="24"/>
        </w:rPr>
        <w:t xml:space="preserve">  If the acid level in the bog is high, the skin will turn into leather, but the internal organs and the bones will usually disintegrate.  If it is relatively low, however, the internal organs and bones can survive in very good condition.</w:t>
      </w:r>
      <w:r>
        <w:rPr>
          <w:rStyle w:val="Footnoteanchor"/>
        </w:rPr>
        <w:footnoteReference w:id="8"/>
      </w:r>
      <w:r>
        <w:rPr>
          <w:rFonts w:eastAsia="Times New Roman" w:cs="Times New Roman" w:ascii="Times New Roman" w:hAnsi="Times New Roman"/>
          <w:color w:val="000000"/>
          <w:sz w:val="24"/>
          <w:szCs w:val="24"/>
        </w:rPr>
        <w:t xml:space="preserve">  A number of the bodies that have been found are surprisingly well-preserved and complete.  One in particular, known as Tollund Man, appears only to be sleeping, provided one ignores the skin discoloration and the garrotte still around his neck.  Other bodies exist only in pieces, the rest of the body having rotted away due to gradual exposure to the elements or perhaps having been dismembered before deposition.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st complete bodies are around two thousand years old, give or take a few centuries.  The majority of them died violent deaths, although a few of the bodies may have died accidentally; in other words, they drowned.  Because the bodies are so well-preserved, they can be studied in great detail, from their health to their position in society to their last meal.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One of the most recent bodies to be found, Lindow Man, exhibits many of the classic signs that are associated with bog bodies.   Discovered in August of 1984, his body was found in a peat cutting operation at Lindow Moss, near Manchester, England.  Like Windeby Girl, his leg turned up on a conveyor belt and was initially thought to be that of a recent murder victim.  The rest of the body, still </w:t>
      </w:r>
      <w:r>
        <w:rPr>
          <w:rFonts w:eastAsia="Times New Roman" w:cs="Times New Roman" w:ascii="Times New Roman" w:hAnsi="Times New Roman"/>
          <w:i/>
          <w:iCs/>
          <w:color w:val="000000"/>
          <w:sz w:val="24"/>
          <w:szCs w:val="24"/>
        </w:rPr>
        <w:t>in situ</w:t>
      </w:r>
      <w:r>
        <w:rPr>
          <w:rFonts w:eastAsia="Times New Roman" w:cs="Times New Roman" w:ascii="Times New Roman" w:hAnsi="Times New Roman"/>
          <w:color w:val="000000"/>
          <w:sz w:val="24"/>
          <w:szCs w:val="24"/>
        </w:rPr>
        <w:t>, was then recovered from the peat and conveyed to the morgue of a nearby hospital.  It was later radiocarbon-dated which placed the time of death between 50 and 100 AD.</w:t>
      </w:r>
      <w:r>
        <w:rPr>
          <w:rStyle w:val="Footnoteanchor"/>
        </w:rPr>
        <w:footnoteReference w:id="9"/>
      </w:r>
      <w:r>
        <w:rPr>
          <w:rFonts w:eastAsia="Times New Roman" w:cs="Times New Roman" w:ascii="Times New Roman" w:hAnsi="Times New Roman"/>
          <w:color w:val="000000"/>
          <w:sz w:val="24"/>
          <w:szCs w:val="24"/>
        </w:rPr>
        <w:t xml:space="preserve">   </w:t>
        <w:tab/>
        <w:t>When the peat encasing the body was finally removed, Lindow Man was revealed to be only a torso.  The lower half of his body had been sheared away by an earlier cutting operation and was lost.</w:t>
      </w:r>
      <w:r>
        <w:rPr>
          <w:rStyle w:val="Footnoteanchor"/>
        </w:rPr>
        <w:footnoteReference w:id="10"/>
      </w:r>
      <w:r>
        <w:rPr>
          <w:rFonts w:eastAsia="Times New Roman" w:cs="Times New Roman" w:ascii="Times New Roman" w:hAnsi="Times New Roman"/>
          <w:color w:val="000000"/>
          <w:sz w:val="24"/>
          <w:szCs w:val="24"/>
        </w:rPr>
        <w:t xml:space="preserve">  What remained of the body, though, was remarkably well-preserved, if somewhat flattened by centuries encased in the peat.  His skin, hair, internal organs, and even his partially digested last meal survived more or less intact.  Also discernible was the incredibly violent nature of his death.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His neck was cleanly broken, the base of his skull had been fractured, several ribs had been crushed, his throat had been cut, and a garotte was found still tightly encircling his neck.  Based on swelling around the head wounds, the British Museum archaeologists who studied the body came to the conclusion that Lindow Man had been struck with an axe, or a similar heavy weapon or tool, while he was still alive.  The garotte, which was tightened quickly by twisting it with a stick, had killed him by collapsing his windpipe and snapping his neck.</w:t>
      </w:r>
      <w:r>
        <w:rPr>
          <w:rStyle w:val="Footnoteanchor"/>
        </w:rPr>
        <w:footnoteReference w:id="11"/>
      </w:r>
      <w:r>
        <w:rPr>
          <w:rFonts w:eastAsia="Times New Roman" w:cs="Times New Roman" w:ascii="Times New Roman" w:hAnsi="Times New Roman"/>
          <w:color w:val="000000"/>
          <w:sz w:val="24"/>
          <w:szCs w:val="24"/>
        </w:rPr>
        <w:t xml:space="preserve">  His throat had perhaps been cut to drain the body of blood.  The broken ribs may have occurred after death.</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Whatever the sequence of injuries was, Lindow Man obviously suffered a cruel and violent death.  His demise echoes those of several similar bodies found in Denmark in the 1950s.  Tollund Man came to light in May of 1950, as usual, discovered by local peat cutters.  Both the police and local archaeologists were called in as it was not uncommon for bodies to turn up the Danish bogs.</w:t>
      </w:r>
      <w:r>
        <w:rPr>
          <w:rStyle w:val="Footnoteanchor"/>
        </w:rPr>
        <w:footnoteReference w:id="12"/>
      </w:r>
      <w:r>
        <w:rPr>
          <w:rFonts w:eastAsia="Times New Roman" w:cs="Times New Roman" w:ascii="Times New Roman" w:hAnsi="Times New Roman"/>
          <w:color w:val="000000"/>
          <w:sz w:val="24"/>
          <w:szCs w:val="24"/>
        </w:rPr>
        <w:t xml:space="preserve">  Like most other bog bodies, Tollund Man was almost entirely naked, save for a skin cap and hide belt.</w:t>
      </w:r>
      <w:r>
        <w:rPr>
          <w:rStyle w:val="Footnoteanchor"/>
        </w:rPr>
        <w:footnoteReference w:id="13"/>
      </w:r>
      <w:r>
        <w:rPr>
          <w:rFonts w:eastAsia="Times New Roman" w:cs="Times New Roman" w:ascii="Times New Roman" w:hAnsi="Times New Roman"/>
          <w:color w:val="000000"/>
          <w:sz w:val="24"/>
          <w:szCs w:val="24"/>
        </w:rPr>
        <w:t xml:space="preserve">  His death was probably the result of hanging, and the braided noose was still about his neck.  It left impressions all the way around his neck except at the nape, typical of hanging rather than strangulation.</w:t>
      </w:r>
      <w:r>
        <w:rPr>
          <w:rStyle w:val="Footnoteanchor"/>
        </w:rPr>
        <w:footnoteReference w:id="14"/>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rPr>
        <w:tab/>
        <w:t>In April of 1952, less than two years later, another body was turned up at Nebelgard Fen near the village of Grauballe, about eleven miles from Tollund.</w:t>
      </w:r>
      <w:r>
        <w:rPr>
          <w:rStyle w:val="Footnoteanchor"/>
        </w:rPr>
        <w:footnoteReference w:id="15"/>
      </w:r>
      <w:r>
        <w:rPr>
          <w:rFonts w:eastAsia="Times New Roman" w:cs="Times New Roman" w:ascii="Times New Roman" w:hAnsi="Times New Roman"/>
          <w:color w:val="000000"/>
          <w:sz w:val="24"/>
          <w:szCs w:val="24"/>
        </w:rPr>
        <w:t xml:space="preserve">  When dated, the body, dubbed Grauballe Man, was found to have died sometime between 210 and 410 AD.  Though there is some evidence of a blow with a blunt object to his temple, the cause of Grauballe Man’s death were several deep slashes across his throat from ear to ear.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One of the most remarkable factors about Grauballe Man was the state of preservation of his hands.  According to Dr. P.V. Glob, “the condition of the skin-lines on the hand made it possible to infer that the Grauballe Man had never had to do any rough or manual work.”</w:t>
      </w:r>
      <w:r>
        <w:rPr>
          <w:rStyle w:val="Footnoteanchor"/>
        </w:rPr>
        <w:footnoteReference w:id="16"/>
      </w:r>
      <w:r>
        <w:rPr>
          <w:rFonts w:eastAsia="Times New Roman" w:cs="Times New Roman" w:ascii="Times New Roman" w:hAnsi="Times New Roman"/>
          <w:color w:val="000000"/>
          <w:sz w:val="24"/>
          <w:szCs w:val="24"/>
        </w:rPr>
        <w:t xml:space="preserve">  In fact, after the study of his hands was turned over to the criminology department at the police laboratory in Aarhus, Denmark, they were astonished to discover that his fingerprints were as well preserved as any modern man’s.</w:t>
      </w:r>
      <w:r>
        <w:rPr>
          <w:rStyle w:val="Footnoteanchor"/>
        </w:rPr>
        <w:footnoteReference w:id="17"/>
      </w:r>
      <w:r>
        <w:rPr>
          <w:rFonts w:eastAsia="Times New Roman" w:cs="Times New Roman" w:ascii="Times New Roman" w:hAnsi="Times New Roman"/>
          <w:color w:val="000000"/>
          <w:sz w:val="24"/>
          <w:szCs w:val="24"/>
        </w:rPr>
        <w:t xml:space="preserve">  A number of other bog bodies have been found with similarly smooth hands with well-manicured nails, an indication that the victims were of a high social class.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In the 1940's, three bodies were found in Borre Fen in northern Denmark.  All three dated to about the first century BC, a time when an Iron Age village existed along the shore of the fen.</w:t>
      </w:r>
      <w:r>
        <w:rPr>
          <w:rStyle w:val="Footnoteanchor"/>
        </w:rPr>
        <w:footnoteReference w:id="18"/>
      </w:r>
      <w:r>
        <w:rPr>
          <w:rFonts w:eastAsia="Times New Roman" w:cs="Times New Roman" w:ascii="Times New Roman" w:hAnsi="Times New Roman"/>
          <w:color w:val="000000"/>
          <w:sz w:val="24"/>
          <w:szCs w:val="24"/>
        </w:rPr>
        <w:t xml:space="preserve">  The first body, found in 1946, was that of a man who died a painful death rather similar to that of Lindow Man.  The man’s leg had been broken, the back of his skull was crushed, and he had been strangled.  In 1947, a woman was found; she too had a broken leg and a smashed skull.  Interestingly, an number of small bones were found in conjunction with this body.  They are though to be the bones of an infant.</w:t>
      </w:r>
      <w:r>
        <w:rPr>
          <w:rStyle w:val="Footnoteanchor"/>
        </w:rPr>
        <w:footnoteReference w:id="19"/>
      </w:r>
      <w:r>
        <w:rPr>
          <w:rFonts w:eastAsia="Times New Roman" w:cs="Times New Roman" w:ascii="Times New Roman" w:hAnsi="Times New Roman"/>
          <w:color w:val="000000"/>
          <w:sz w:val="24"/>
          <w:szCs w:val="24"/>
        </w:rPr>
        <w:t xml:space="preserve">  The last body was found in 1948; she had been partially scalped and her face had been crushed.</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Over the last few centuries, some two hundred bog bodies have been discovered in the British Isles,</w:t>
      </w:r>
      <w:r>
        <w:rPr>
          <w:rStyle w:val="Footnoteanchor"/>
        </w:rPr>
        <w:footnoteReference w:id="20"/>
      </w:r>
      <w:r>
        <w:rPr>
          <w:rFonts w:eastAsia="Times New Roman" w:cs="Times New Roman" w:ascii="Times New Roman" w:hAnsi="Times New Roman"/>
          <w:color w:val="000000"/>
          <w:sz w:val="24"/>
          <w:szCs w:val="24"/>
        </w:rPr>
        <w:t xml:space="preserve"> and over three hundred more have been found in Denmark and Germany.</w:t>
      </w:r>
      <w:r>
        <w:rPr>
          <w:rStyle w:val="Footnoteanchor"/>
        </w:rPr>
        <w:footnoteReference w:id="21"/>
      </w:r>
      <w:r>
        <w:rPr>
          <w:rFonts w:eastAsia="Times New Roman" w:cs="Times New Roman" w:ascii="Times New Roman" w:hAnsi="Times New Roman"/>
          <w:color w:val="000000"/>
          <w:sz w:val="24"/>
          <w:szCs w:val="24"/>
        </w:rPr>
        <w:t xml:space="preserve">  One of the earliest references to a bog body find was made in a Danish newspaper in 1773.  The writer, Hans Christian Fogh, was a justice on the island of Fyn.  He wrote that</w:t>
      </w:r>
    </w:p>
    <w:p>
      <w:pPr>
        <w:pStyle w:val="Normal"/>
        <w:bidi w:val="0"/>
        <w:spacing w:lineRule="auto" w:line="240" w:before="0" w:after="0"/>
        <w:ind w:left="1440" w:right="0" w:hanging="72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body lay stretched on its back with both arms crossed behind the back as if they had been tied together, although there was no trace of bindings.  The body was entirely naked except for the head, which was encased in a sheepskin cape, on the removal of which it could be seen that he man had a reddish beard and very short hair...The skin was intact over the whole body except under the chin, where one could see right down to the bone...’”</w:t>
      </w:r>
      <w:r>
        <w:rPr>
          <w:rStyle w:val="Footnoteanchor"/>
        </w:rPr>
        <w:footnoteReference w:id="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Fogh then described how the body had been covered by a series of carefully placed branches and small sticks, presumably to weight it down.</w:t>
      </w:r>
      <w:r>
        <w:rPr>
          <w:rStyle w:val="Footnoteanchor"/>
        </w:rPr>
        <w:footnoteReference w:id="23"/>
      </w:r>
      <w:r>
        <w:rPr>
          <w:rFonts w:eastAsia="Times New Roman" w:cs="Times New Roman" w:ascii="Times New Roman" w:hAnsi="Times New Roman"/>
          <w:color w:val="000000"/>
          <w:sz w:val="24"/>
          <w:szCs w:val="24"/>
        </w:rPr>
        <w:t xml:space="preserve">  Fogh’s description is entirely consistent with many other bodies that have turned up since, from the cut throat to the covering of branches, and it thus seems entirely likely that this early find was also a deliberate deposition in the bog.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While records of many such early finds can be found, the bodies themselves, for the most part, unfortunately no longer exist.  Many simply began to decompose after exposure to the elements; others were either reburied in the peat or were put into hastily built coffins and buried in the nearest cemetery.  Luckily, the personal affects of some of these bodies, such as caps, skin capes, beads, and small bronze ornaments, were saved by the Danish National Museum.</w:t>
      </w:r>
      <w:r>
        <w:rPr>
          <w:rStyle w:val="Footnoteanchor"/>
        </w:rPr>
        <w:footnoteReference w:id="24"/>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Most bog bodies, however, are found naked and possessionless, or nearly so, wearing only a cap, a belt, or a cape draped over them.  Even if they had been wearing some clothing at the time of deposition that had rotted away, the weave of the cloth would have left an imprint on the skin.</w:t>
      </w:r>
      <w:r>
        <w:rPr>
          <w:rStyle w:val="Footnoteanchor"/>
        </w:rPr>
        <w:footnoteReference w:id="25"/>
      </w:r>
      <w:r>
        <w:rPr>
          <w:rFonts w:eastAsia="Times New Roman" w:cs="Times New Roman" w:ascii="Times New Roman" w:hAnsi="Times New Roman"/>
          <w:color w:val="000000"/>
          <w:sz w:val="24"/>
          <w:szCs w:val="24"/>
        </w:rPr>
        <w:t xml:space="preserve">   Because the bodies that have clear indications of violent deaths are usually found naked, it seems likely that the bodies were intentionally stripped before death and before deposition in the bogs.  It was perhaps a sort of purification before sacrifice or maybe even an added humiliation for punishment of a crime.  Some bodies without obvious causes of death, such as Windeby Girl, have been found naked as well.  Every once in a while, clothed bodies do turn up, but often they show no signs of a violent death.  It is possible that these bodies simply belong to unlucky people who drowned in the bogs, a not uncommon occurrence.  Occasionally, these bodies, having died a natural death, seem to have been intentionally buried in the bog.</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Very often, only pieces of bodies are found, usually dismembered by earlier peat cuttings or simply rotted away.  An unusual group of such finds are bog heads.  They are very clearly the victims of beheading, and the heads seem to have been deposited in the bogs without the rest of the body.  Several such heads have turned up in Denmark, dating back to the centuries to either side of the birth of Christ.  Glob writes that a woman’s head found in 1942 “was probably a sacrificial offering [as] it was found in a little cauldron-bog from which ancient clothing and artefacts, deposited as sacrificial offerings to the divine powers, had been recovered earlier.”</w:t>
      </w:r>
      <w:r>
        <w:rPr>
          <w:rStyle w:val="Footnoteanchor"/>
        </w:rPr>
        <w:footnoteReference w:id="26"/>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e clues above about the causes of death and the appearances of the bodies, what can archaeologists deduce about the reason or reasons behind the inadvertent creation of the bog bodies?   Why were they killed?  And why so brutally?  Most modern scholars typically attribute the deaths to ritual sacrifice or criminal punishment.  This inference is backed up by a number of ancient authors who mention the practice of human sacrifice among the Celtic and Germanic tribes of northern Europe.   A careful reading of the sources, however, seems to reveal a division between the reasons for the Celtic bog bodies and the German one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In the first century BC, Caesar wrote of the Gauls, a Celtic people who lived in what is now France, that “after a victory, they [sacrificed] such living things as they [had] taken.”</w:t>
      </w:r>
      <w:r>
        <w:rPr>
          <w:rStyle w:val="Footnoteanchor"/>
        </w:rPr>
        <w:footnoteReference w:id="27"/>
      </w:r>
      <w:r>
        <w:rPr>
          <w:rFonts w:eastAsia="Times New Roman" w:cs="Times New Roman" w:ascii="Times New Roman" w:hAnsi="Times New Roman"/>
          <w:color w:val="000000"/>
          <w:sz w:val="24"/>
          <w:szCs w:val="24"/>
        </w:rPr>
        <w:t xml:space="preserve">  He wrote that “the Druids [were] ministers for such sacrifices,” the victims of which were frequently human.</w:t>
      </w:r>
      <w:r>
        <w:rPr>
          <w:rStyle w:val="Footnoteanchor"/>
        </w:rPr>
        <w:footnoteReference w:id="28"/>
      </w:r>
      <w:r>
        <w:rPr>
          <w:rFonts w:eastAsia="Times New Roman" w:cs="Times New Roman" w:ascii="Times New Roman" w:hAnsi="Times New Roman"/>
          <w:color w:val="000000"/>
          <w:sz w:val="24"/>
          <w:szCs w:val="24"/>
        </w:rPr>
        <w:t xml:space="preserve">  He added that “they [believed] that the execution of those who [had] been caught in the act of theft or robbery or some crime [was] more pleasing to the immortal gods; but when the supply of such [failed], they [resorted] to the execution even of the innocent.”</w:t>
      </w:r>
      <w:r>
        <w:rPr>
          <w:rStyle w:val="Footnoteanchor"/>
        </w:rPr>
        <w:footnoteReference w:id="29"/>
      </w:r>
      <w:r>
        <w:rPr>
          <w:rFonts w:eastAsia="Times New Roman" w:cs="Times New Roman" w:ascii="Times New Roman" w:hAnsi="Times New Roman"/>
          <w:color w:val="000000"/>
          <w:sz w:val="24"/>
          <w:szCs w:val="24"/>
        </w:rPr>
        <w:t xml:space="preserve">   In other words, according to Caesar, human sacrifice was a common occurrence in Gaul, and it frequently served a double purpose, both to appease the gods and to punish certain criminals.   Diodorus Siculus echoed Caesar’s observations, writing that as well as criminals, “captives also are used by them [the Celts] as victims for their sacrifices in honor of the gods.”</w:t>
      </w:r>
      <w:r>
        <w:rPr>
          <w:rStyle w:val="Footnoteanchor"/>
        </w:rPr>
        <w:footnoteReference w:id="30"/>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rabo, writing about the Celtic Cimbri tribe, gave an even more lurid description of the sacrificial practices of the people of northern Europe.  As part of the sacrificial ritual,</w:t>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priestesses [with sword in hand] would meet with the prisoners of war throughout the camp, and having first crowned them with wreaths would lead them to a brazen vessel of about twenty amphorae;</w:t>
      </w:r>
      <w:r>
        <w:rPr>
          <w:rStyle w:val="Footnoteanchor"/>
        </w:rPr>
        <w:footnoteReference w:id="31"/>
      </w:r>
      <w:r>
        <w:rPr>
          <w:rFonts w:eastAsia="Times New Roman" w:cs="Times New Roman" w:ascii="Times New Roman" w:hAnsi="Times New Roman"/>
          <w:color w:val="000000"/>
          <w:sz w:val="24"/>
          <w:szCs w:val="24"/>
        </w:rPr>
        <w:t xml:space="preserve"> and they had raised a platform which the priestesses would mount, and then, bending over the kettle, would cut the throat of each prisoner after he had been lifted up.”</w:t>
      </w:r>
      <w:r>
        <w:rPr>
          <w:rStyle w:val="Footnoteanchor"/>
        </w:rPr>
        <w:foot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Strabo wrote that the blood and entrails of the victims were then studied in order to make a prophecy.  Tacitus also remarked about this practice among the Druids on the island of Mona.</w:t>
      </w:r>
      <w:r>
        <w:rPr>
          <w:rStyle w:val="Footnoteanchor"/>
        </w:rPr>
        <w:footnoteReference w:id="33"/>
      </w:r>
      <w:r>
        <w:rPr>
          <w:rFonts w:eastAsia="Times New Roman" w:cs="Times New Roman" w:ascii="Times New Roman" w:hAnsi="Times New Roman"/>
          <w:color w:val="000000"/>
          <w:sz w:val="24"/>
          <w:szCs w:val="24"/>
        </w:rPr>
        <w:t xml:space="preserve">  In AD 60, their sacred groves were destroyed by the Romans “for it was part of their [the Britons] religion to spill the blood of captives on their altars, and to inquire of the gods by means of human entrails,”</w:t>
      </w:r>
      <w:r>
        <w:rPr>
          <w:rStyle w:val="Footnoteanchor"/>
        </w:rPr>
        <w:footnoteReference w:id="34"/>
      </w:r>
      <w:r>
        <w:rPr>
          <w:rFonts w:eastAsia="Times New Roman" w:cs="Times New Roman" w:ascii="Times New Roman" w:hAnsi="Times New Roman"/>
          <w:color w:val="000000"/>
          <w:sz w:val="24"/>
          <w:szCs w:val="24"/>
        </w:rPr>
        <w:t xml:space="preserve"> a practice abhorrent to the Roman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A theory known as the threefold death motif is often associated with bog bodies and the notion of sacrificial deaths.  Lindow Man is seen as the chief example of this theory because of his triple death wounds, the head trauma, the garrotte, and the cut throat.  Supporting examples can be found in the traditional mythological literature of Ireland and Wales.  For example, a sixth-century king in Ireland by the name of Diarmit was burned, drowned, and crushed when his house caught fire and he leapt into an ale-vat for protection.  Death came when the roof of the house collapsed on top of him.</w:t>
      </w:r>
      <w:r>
        <w:rPr>
          <w:rStyle w:val="Footnoteanchor"/>
        </w:rPr>
        <w:footnoteReference w:id="35"/>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According to J.R. Magilton, the threefold death motif is not exclusive to Celtic societies.</w:t>
      </w:r>
      <w:r>
        <w:rPr>
          <w:rStyle w:val="Footnoteanchor"/>
        </w:rPr>
        <w:footnoteReference w:id="36"/>
      </w:r>
      <w:r>
        <w:rPr>
          <w:rFonts w:eastAsia="Times New Roman" w:cs="Times New Roman" w:ascii="Times New Roman" w:hAnsi="Times New Roman"/>
          <w:color w:val="000000"/>
          <w:sz w:val="24"/>
          <w:szCs w:val="24"/>
        </w:rPr>
        <w:t xml:space="preserve">  He finds a parallel in Greek mythology in the death of Agamemnon, who, upon returning home from the Trojan War, is murdered by his wife Clytemnestra and her lover Aigisthos.  While Agamemnon is stepping out of his bath, Aigisthos attacks him with a sword, knocking him back into the tub to drown, and Clytemnestra beheads him with an axe.   Similar stories can be found further afield in Central Europe and India.</w:t>
      </w:r>
      <w:r>
        <w:rPr>
          <w:rStyle w:val="Footnoteanchor"/>
        </w:rPr>
        <w:footnoteReference w:id="37"/>
      </w:r>
      <w:r>
        <w:rPr>
          <w:rFonts w:eastAsia="Times New Roman" w:cs="Times New Roman" w:ascii="Times New Roman" w:hAnsi="Times New Roman"/>
          <w:color w:val="000000"/>
          <w:sz w:val="24"/>
          <w:szCs w:val="24"/>
        </w:rPr>
        <w:t xml:space="preserve">  Magilton argues that these likenesses stem from the Indo-European origins of these varied cultures, a plausible suggestion considering the linguistic similarities found especially between Celtic and Indian language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Another idea that revolves around Lindow Man is one of sacrifice by lot; in other words, the victim is decided by drawing straws, figuratively speaking.  When the contents of Lindow Man’s stomach were examined, bits of charred, blackened bread were found.</w:t>
      </w:r>
      <w:r>
        <w:rPr>
          <w:rStyle w:val="Footnoteanchor"/>
        </w:rPr>
        <w:footnoteReference w:id="38"/>
      </w:r>
      <w:r>
        <w:rPr>
          <w:rFonts w:eastAsia="Times New Roman" w:cs="Times New Roman" w:ascii="Times New Roman" w:hAnsi="Times New Roman"/>
          <w:color w:val="000000"/>
          <w:sz w:val="24"/>
          <w:szCs w:val="24"/>
        </w:rPr>
        <w:t xml:space="preserve">  Anne Ross speculates that perhaps before his death, Lindow Man participated in a Beltaine</w:t>
      </w:r>
      <w:r>
        <w:rPr>
          <w:rStyle w:val="Footnoteanchor"/>
        </w:rPr>
        <w:footnoteReference w:id="39"/>
      </w:r>
      <w:r>
        <w:rPr>
          <w:rFonts w:eastAsia="Times New Roman" w:cs="Times New Roman" w:ascii="Times New Roman" w:hAnsi="Times New Roman"/>
          <w:color w:val="000000"/>
          <w:sz w:val="24"/>
          <w:szCs w:val="24"/>
        </w:rPr>
        <w:t xml:space="preserve"> ritual that supposedly survives to the modern day.  In this ritual, a small cake is baked, and part of it is intentionally burned.  It is then passed around, and whoever is unlucky enough to get the burned bit becomes the sacrifice for the year.</w:t>
      </w:r>
      <w:r>
        <w:rPr>
          <w:rStyle w:val="Footnoteanchor"/>
        </w:rPr>
        <w:footnoteReference w:id="40"/>
      </w:r>
      <w:r>
        <w:rPr>
          <w:rFonts w:eastAsia="Times New Roman" w:cs="Times New Roman" w:ascii="Times New Roman" w:hAnsi="Times New Roman"/>
          <w:color w:val="000000"/>
          <w:sz w:val="24"/>
          <w:szCs w:val="24"/>
        </w:rPr>
        <w:t xml:space="preserve">  Granted, this explanation may be quite a leap; Lindow Man’s last meal may just as easily have been burnt unintentionally.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Bodies, however, are not the only things found in bogs. Presumed sacrificial offerings such as pottery, weapons, jewelry, clothing, food, fine drinking vessels, and other valuable items have come to light in the bogs.  One of the most famous objects is the Gundestrup cauldron, reputed to have been of Celtic workmanship but oddly enough found in Denmark in 1891.  This remarkable vessel is made of silver and is seventeen and a half inches tall by twenty eight and half inches across.</w:t>
      </w:r>
      <w:r>
        <w:rPr>
          <w:rStyle w:val="Footnoteanchor"/>
        </w:rPr>
        <w:footnoteReference w:id="41"/>
      </w:r>
      <w:r>
        <w:rPr>
          <w:rFonts w:eastAsia="Times New Roman" w:cs="Times New Roman" w:ascii="Times New Roman" w:hAnsi="Times New Roman"/>
          <w:color w:val="000000"/>
          <w:sz w:val="24"/>
          <w:szCs w:val="24"/>
        </w:rPr>
        <w:t xml:space="preserve">  It was found in pieces in Borre Fen, as if it had been ritually dismantled for sacrifice.  Other cauldrons and sundry metal items have been found intentionally crushed, dismantled, or otherwise ritually “killed” in the bogs, perhaps damaged for the same reasons the bodies were mutilated before being deposited in the bog.</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But what prompted the sacrificers to deposit the bodies in water?  According to ancient authors, lakes and bogs were frequently “repositories for treasures”</w:t>
      </w:r>
      <w:r>
        <w:rPr>
          <w:rStyle w:val="Footnoteanchor"/>
        </w:rPr>
        <w:footnoteReference w:id="42"/>
      </w:r>
      <w:r>
        <w:rPr>
          <w:rFonts w:eastAsia="Times New Roman" w:cs="Times New Roman" w:ascii="Times New Roman" w:hAnsi="Times New Roman"/>
          <w:color w:val="000000"/>
          <w:sz w:val="24"/>
          <w:szCs w:val="24"/>
        </w:rPr>
        <w:t xml:space="preserve"> because they were sacred in some way to a variety of deities.</w:t>
      </w:r>
      <w:r>
        <w:rPr>
          <w:rStyle w:val="Footnoteanchor"/>
        </w:rPr>
        <w:footnoteReference w:id="43"/>
      </w:r>
      <w:r>
        <w:rPr>
          <w:rFonts w:eastAsia="Times New Roman" w:cs="Times New Roman" w:ascii="Times New Roman" w:hAnsi="Times New Roman"/>
          <w:color w:val="000000"/>
          <w:sz w:val="24"/>
          <w:szCs w:val="24"/>
        </w:rPr>
        <w:t xml:space="preserve">  The deposition of precious items, whether food or weapons or jewelry or human beings, was seen as an offering to the deity that inhabited a body of water.  This practice seems to have widespread across much of Europe, indicating some sort of  commonly held religious belief, though probably only in the general sense of the need to appease water deities.  Perhaps the sacrifices were hoped to ensure “ good fortune, fertility, and new life.”</w:t>
      </w:r>
      <w:r>
        <w:rPr>
          <w:rStyle w:val="Footnoteanchor"/>
        </w:rPr>
        <w:footnoteReference w:id="44"/>
      </w:r>
      <w:r>
        <w:rPr>
          <w:rFonts w:eastAsia="Times New Roman" w:cs="Times New Roman" w:ascii="Times New Roman" w:hAnsi="Times New Roman"/>
          <w:color w:val="000000"/>
          <w:sz w:val="24"/>
          <w:szCs w:val="24"/>
        </w:rPr>
        <w:t xml:space="preserve"> Because peat has been cut for millennia, one scholar believes that bog bodies are “sacrifices made to the deities by way of compensation for the disturbance caused by the winning of resources from the bogs.”</w:t>
      </w:r>
      <w:r>
        <w:rPr>
          <w:rStyle w:val="Footnoteanchor"/>
        </w:rPr>
        <w:footnoteReference w:id="45"/>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But where did this idea come from and how did it become so widespread?  Was it an ancient practice that dates back to the very prehistory of man as some scholars think?  Or did it begin in a small area and spread through commercial contacts or conquest as recent studies seem to indicate?  If one analyzes known bog bodies and maps them geographically as well as chronologically, generally speaking, “the Danish bodies span the whole of the Iron Age, those from Holland come from the later Iron Age and early Roman period, while those from Britain are probably Roman in date.  The Irish finds range quite widely from the later Iron Age well into the Roman period.”</w:t>
      </w:r>
      <w:r>
        <w:rPr>
          <w:rStyle w:val="Footnoteanchor"/>
        </w:rPr>
        <w:footnoteReference w:id="46"/>
      </w:r>
      <w:r>
        <w:rPr>
          <w:rFonts w:eastAsia="Times New Roman" w:cs="Times New Roman" w:ascii="Times New Roman" w:hAnsi="Times New Roman"/>
          <w:color w:val="000000"/>
          <w:sz w:val="24"/>
          <w:szCs w:val="24"/>
        </w:rPr>
        <w:t xml:space="preserve">  It appears, therefore, that the deposition of bodies in bogs spread from east to west.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Offerings to water deities seemed to have been of importance to a number of people across Europe.  Presumably, human sacrifices were among these offerings all over Europe, but evidence of them has disappeared because preservation conditions were not ideal except in the bogs of northern Europe.</w:t>
      </w:r>
      <w:r>
        <w:rPr>
          <w:rStyle w:val="Footnoteanchor"/>
        </w:rPr>
        <w:footnoteReference w:id="47"/>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While sacrifice is a plausible explanation for the Celtic bog bodies, as mentioned above, it is not the only one put forth by scholars, nor is it necessarily the best one to explain the Germanic bog bodies, if ancient authors are to be believed.  In his</w:t>
      </w:r>
      <w:r>
        <w:rPr>
          <w:rFonts w:eastAsia="Times New Roman" w:cs="Times New Roman" w:ascii="Times New Roman" w:hAnsi="Times New Roman"/>
          <w:i/>
          <w:iCs/>
          <w:color w:val="000000"/>
          <w:sz w:val="24"/>
          <w:szCs w:val="24"/>
        </w:rPr>
        <w:t xml:space="preserve"> Germania</w:t>
      </w:r>
      <w:r>
        <w:rPr>
          <w:rFonts w:eastAsia="Times New Roman" w:cs="Times New Roman" w:ascii="Times New Roman" w:hAnsi="Times New Roman"/>
          <w:color w:val="000000"/>
          <w:sz w:val="24"/>
          <w:szCs w:val="24"/>
        </w:rPr>
        <w:t>, Tacitus, a first century AD author, wrote that among the German tribes, “traitors and deserters [were] hanged on trees; cowards, shirkers, and sodomites [were] pressed down under a wicker hurdle into the slimy mud of a bog.”</w:t>
      </w:r>
      <w:r>
        <w:rPr>
          <w:rStyle w:val="Footnoteanchor"/>
        </w:rPr>
        <w:footnoteReference w:id="48"/>
      </w:r>
      <w:r>
        <w:rPr>
          <w:rFonts w:eastAsia="Times New Roman" w:cs="Times New Roman" w:ascii="Times New Roman" w:hAnsi="Times New Roman"/>
          <w:color w:val="000000"/>
          <w:sz w:val="24"/>
          <w:szCs w:val="24"/>
        </w:rPr>
        <w:t xml:space="preserve">  This passage undeniably refers to practices that can clearly be seen on many bog bodies discovered, especially those in Germany and Denmark, traditionally Germanic lands.  Tacitus also wrote that the Germans did not tolerate adultery.  A guilty wife was punished by her husband who “[cut] off her hair, [stripped] her naked, and...[turned] her out of his house.”</w:t>
      </w:r>
      <w:r>
        <w:rPr>
          <w:rStyle w:val="Footnoteanchor"/>
        </w:rPr>
        <w:footnoteReference w:id="49"/>
      </w:r>
      <w:r>
        <w:rPr>
          <w:rFonts w:eastAsia="Times New Roman" w:cs="Times New Roman" w:ascii="Times New Roman" w:hAnsi="Times New Roman"/>
          <w:color w:val="000000"/>
          <w:sz w:val="24"/>
          <w:szCs w:val="24"/>
        </w:rPr>
        <w:t xml:space="preserve">  Could this have been the fate of Windeby girl?  Perhaps she was cast out of her village and wandered into the bog and drowned.  The branches that covered her may have just been a coincidental windfall.  Or perhaps she was driven into the bog, and her vengeful husband made sure that she drowned by holding her down with the branches.  Any number of similar scenarios could have been played out, each resulting in Windeby girl’s inevitable death.  As mentioned above, other bodies or lone heads have turned up with shorn hair, for example, Yde girl found in Denmark.  The hair on the right half of her head was cropped while the hair on the left side was still long.  She was apparently strangled to death,</w:t>
      </w:r>
      <w:r>
        <w:rPr>
          <w:rStyle w:val="Footnoteanchor"/>
        </w:rPr>
        <w:footnoteReference w:id="50"/>
      </w:r>
      <w:r>
        <w:rPr>
          <w:rFonts w:eastAsia="Times New Roman" w:cs="Times New Roman" w:ascii="Times New Roman" w:hAnsi="Times New Roman"/>
          <w:color w:val="000000"/>
          <w:sz w:val="24"/>
          <w:szCs w:val="24"/>
        </w:rPr>
        <w:t xml:space="preserve"> a common cause of death among bog bodies.  These finds do seem to be explained by the customs Tacitus wrote of, providing a </w:t>
      </w:r>
      <w:r>
        <w:rPr>
          <w:rFonts w:eastAsia="Times New Roman" w:cs="Times New Roman" w:ascii="Times New Roman" w:hAnsi="Times New Roman"/>
          <w:i/>
          <w:iCs/>
          <w:color w:val="000000"/>
          <w:sz w:val="24"/>
          <w:szCs w:val="24"/>
        </w:rPr>
        <w:t>modus operandi</w:t>
      </w:r>
      <w:r>
        <w:rPr>
          <w:rFonts w:eastAsia="Times New Roman" w:cs="Times New Roman" w:ascii="Times New Roman" w:hAnsi="Times New Roman"/>
          <w:color w:val="000000"/>
          <w:sz w:val="24"/>
          <w:szCs w:val="24"/>
        </w:rPr>
        <w:t xml:space="preserve"> other than sacrifice.</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Despite the textual and physical evidence, a certain group of scholars believes that there is a far simpler explanation for the bog bodies.  They discredit the notion of religious sacrifice or criminal punishment, and instead claim that the bodies were merely victims of brigands or even the bog itself.</w:t>
      </w:r>
      <w:r>
        <w:rPr>
          <w:rStyle w:val="Footnoteanchor"/>
        </w:rPr>
        <w:footnoteReference w:id="51"/>
      </w:r>
      <w:r>
        <w:rPr>
          <w:rFonts w:eastAsia="Times New Roman" w:cs="Times New Roman" w:ascii="Times New Roman" w:hAnsi="Times New Roman"/>
          <w:color w:val="000000"/>
          <w:sz w:val="24"/>
          <w:szCs w:val="24"/>
        </w:rPr>
        <w:t xml:space="preserve">  They argue that “bogside executions or burials would have been impractical and dangerous,”</w:t>
      </w:r>
      <w:r>
        <w:rPr>
          <w:rStyle w:val="Footnoteanchor"/>
        </w:rPr>
        <w:footnoteReference w:id="52"/>
      </w:r>
      <w:r>
        <w:rPr>
          <w:rFonts w:eastAsia="Times New Roman" w:cs="Times New Roman" w:ascii="Times New Roman" w:hAnsi="Times New Roman"/>
          <w:color w:val="000000"/>
          <w:sz w:val="24"/>
          <w:szCs w:val="24"/>
        </w:rPr>
        <w:t xml:space="preserve"> and that the bodies actually show no irrefutable proof of a non-natural death.  All injuries are seen as post-mortem traumas that were caused by various outside forces, such as the action of the peat, peat cutters, and even scavengers.  While this explanation may indeed be plausible for certain bodies, it simply does not apply to all of them.  Slashed throats, shaved heads, and garrottes still looped around the victims neck can not be explained away as a disruption of the body after deposition.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Given the fact that a number of bog body finds are echoed by ancient textual references, it seems very likely that they were indeed the victims of sacrifice and varying forms of criminal punishment.  Obviously, the ancient authors must be read with caution because of their biases against “barbarians,” but there is undoubtedly some truth in what they wrote.  Very simply, they recorded that among the Celts, sacrifice seems to have been the key cause for the creation of the bodies, while among the Germans, punishment of crimes was the goal. The only clear cut evidence of this division is in the writings of the ancient authors, a somewhat problematic group of sources, as mentioned above.  Nonetheless, it offers a jumping-off point for closer examination of the bodies themselves.  While nudity, slashed throats, and strangulation seem to be relatively common traits of bog bodies across the board, the Germanic bodies are apparently unique in their shaved heads and “wicker hurdles” that held them down.  This alone can not definitively prove that the Germans were working with a different set of motives than the Celts, and </w:t>
      </w:r>
      <w:r>
        <w:rPr>
          <w:rFonts w:eastAsia="Times New Roman" w:cs="Times New Roman" w:ascii="Times New Roman" w:hAnsi="Times New Roman"/>
          <w:i/>
          <w:iCs/>
          <w:color w:val="000000"/>
          <w:sz w:val="24"/>
          <w:szCs w:val="24"/>
        </w:rPr>
        <w:t>vice versa</w:t>
      </w:r>
      <w:r>
        <w:rPr>
          <w:rFonts w:eastAsia="Times New Roman" w:cs="Times New Roman" w:ascii="Times New Roman" w:hAnsi="Times New Roman"/>
          <w:color w:val="000000"/>
          <w:sz w:val="24"/>
          <w:szCs w:val="24"/>
        </w:rPr>
        <w:t xml:space="preserve">, but in light of the textual evidence, it provides a strong case for the argument that bog bodies are not a singular phenomena.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b/>
        <w:tab/>
        <w:tab/>
        <w:tab/>
        <w:tab/>
        <w:t>IV</w:t>
        <w:tab/>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analyzed the most likely explanations for the creation of the bog bodies, and having determined that these explanations are more complex than they are traditionally thought to be, can scholars still then assume that the practices that led to the creation of bog bodies were shared amongst these groups and held as cross-cultural beliefs?   The bodies, after all, do show a number of similarities, the most obvious and perhaps the most important one being their place of interment.  As described above, water sacrifices seem to have been important to many of the peoples of northern Europe.   The manner of death for most of the victims is limited to just a few typical methods, most often strangulation or severed windpipes, usually accompanied by blunt traumas.  The bodies themselves are almost always naked, or nearly so, with uncalloused hands, indicating high-status victims.  The reasons for their deaths are also similar if the writings of the ancient authors are accepted, being of either a sacrificial or penal natur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as discussed above, the similarity between sacrifice and capital punishment is really only superficial, and upon closer study, the aforementioned similarities tend to break down.  The place of deposition for the bodies is really only a coincidental similarity, even though it was apparently a widespread practice.  The fact that they were preserved in bogs is due to chance, and is not really a correlation in cultures in that bodies were probably deposited in many different bodies of water, but only peat bogs had the right chemical composition to preserve flesh.  The name “bog body” then is, in a sense, a misnomer because to give the bodies a generic name implies a certain sense of uniformity in the cultures of the people who created the bodies.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the physical and the literary evidence of bog bodies point out the disparities in the argument for the singularity of the phenomenon. Physically, of course, the bodies vary in their manner of death, their clothing or lack thereof, and their manner of interment.  If cultural boundaries were ignored, these differences would not seem that great, but combined with the accounts of the ancient authors, as well as with what archaeologists know of the people who inhabited northern Europe, the differences can not help but become clear.  The Celts were notable for cutting the throats of their victims, and while they preferred criminals or war captives for their sacrifices, innocent men served just as well.  The Germans cropped the heads of their adulteresses and pinned other criminals down in bogs.  The chief difference in the accounts is that the Celts were described as making sacrifices, even if their victims were often criminals, while the Germans were described only as punishing crimes, two very disparate practice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se who still seek to regard bog bodies as cross-cultural creations argue that the differences in the bodies can be attributed to differences within the peoples themselves.  The Celts and Germans, after all, were tribal peoples with no sense of nationhood or membership to a greater group.  They did not even call themselves Celts or Germans, but rather referred to themselves by their tribal names.  They frequently warred with their neighboring tribes, and most likely worshiped their own set of gods and followed their own traditions, even if there were similarities from one tribe to the next.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But while the differences in the bog bodies and the practices that created them can be simply attributed to regional variations, the more likely answer takes this a step further.  As mentioned above, the practice of depositing bodies in bogs seems to have moved from east to west.  Yet in their book, </w:t>
      </w:r>
      <w:r>
        <w:rPr>
          <w:rFonts w:eastAsia="Times New Roman" w:cs="Times New Roman" w:ascii="Times New Roman" w:hAnsi="Times New Roman"/>
          <w:i/>
          <w:iCs/>
          <w:color w:val="000000"/>
          <w:sz w:val="24"/>
          <w:szCs w:val="24"/>
        </w:rPr>
        <w:t>Bog Bodies: New Discoveries and New Perspectives</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urner and Scaife claim that “the Germanic peoples of Denmark, Germany, and Holland shared little direct contact with the Celts of Britain and Ireland.”</w:t>
      </w:r>
      <w:r>
        <w:rPr>
          <w:rStyle w:val="Footnoteanchor"/>
        </w:rPr>
        <w:footnoteReference w:id="53"/>
      </w:r>
      <w:r>
        <w:rPr>
          <w:rFonts w:eastAsia="Times New Roman" w:cs="Times New Roman" w:ascii="Times New Roman" w:hAnsi="Times New Roman"/>
          <w:color w:val="000000"/>
          <w:sz w:val="24"/>
          <w:szCs w:val="24"/>
        </w:rPr>
        <w:t xml:space="preserve">   While this may be true, indirect contact should not, therefore, be summarily ruled out as well.  Clearly, there must have been some form of influence, whether from commercial contacts, conquests, or travel, in order for the practice to have been passed along.  The regional differences, that is, from tribe to tribe, most likely exist because each tribe adapted the practice to suit their own needs, rather than adopting the practice and its reasons wholesale from their neighbors who may have utilized it for slightly different reasons.  The cultural differences between Celtic bog bodies and German ones could have existed for a number of reasons, but again, the most likely answer is that the practice was adopted to suit the needs of the borrower.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the explanation for the commonality of the origin of bog bodies and the explanation that lays out the disparities in them seem logical and reasonable.  But choosing one over the other begs the larger question as to whether or not material culture can define a people or a culture.  If one is to believe that bog bodies were created as a result of a pan-European tradition, then it is assumed that they are the product of a similar or related culture.  And until recently, this was not an uncommon assumption.</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For example, it is widely believed that the Greek Dark Age</w:t>
      </w:r>
      <w:r>
        <w:rPr>
          <w:rStyle w:val="Footnoteanchor"/>
        </w:rPr>
        <w:footnoteReference w:id="54"/>
      </w:r>
      <w:r>
        <w:rPr>
          <w:rFonts w:eastAsia="Times New Roman" w:cs="Times New Roman" w:ascii="Times New Roman" w:hAnsi="Times New Roman"/>
          <w:color w:val="000000"/>
          <w:sz w:val="24"/>
          <w:szCs w:val="24"/>
        </w:rPr>
        <w:t xml:space="preserve"> was the result of an invasion of  northerly peoples known as the Dorians.  Beginning in the 1100's BC, the Mycenaean palace culture of Greece began to decline, and new artefacts began to show up in the archaeological record.  The people abandoned many of the palace sites, turned to a pastoral lifestyle, built new kinds of houses, and wore larger fibulae.</w:t>
      </w:r>
      <w:r>
        <w:rPr>
          <w:rStyle w:val="Footnoteanchor"/>
        </w:rPr>
        <w:footnoteReference w:id="55"/>
      </w:r>
      <w:r>
        <w:rPr>
          <w:rFonts w:eastAsia="Times New Roman" w:cs="Times New Roman" w:ascii="Times New Roman" w:hAnsi="Times New Roman"/>
          <w:color w:val="000000"/>
          <w:sz w:val="24"/>
          <w:szCs w:val="24"/>
        </w:rPr>
        <w:t xml:space="preserve">  These factors led archaeologists to believe that the changes were due to an invasion of northerly peoples who displaced the natives, disrupted their settlements and government systems, and introduced the larger fibulae because, being from the north, they wore heavier clothing and thus needed larger pins for it.  This conclusion was bolstered by the accounts of ancient authors who wrote of an invasion of the Dorians, a northern Greek speaking people presumably from the Balkan area.  So based on the change in artefacts and material culture and the writings of the ancient authors, modern scholars usually accepted the Dorian invasion as the reason for the end of the Mycenaean age and the beginning of the chaotic Dark Age.</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similar assumption that was once widely held was that the presence of Greek or Roman artefacts outside the sphere of those two peoples was an indication of not only an active Mediterranean presence in those areas as well as the desire of the non-Mediterranean peoples to becomes Hellenized or Romanized.  The adoption of Classical motifs, art forms, and pottery styles by non-Mediterranean peoples was also considered evidence of the same factors at work.</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se notions spring from the idea of the existence of archaeological cultures, groups of related artefacts that are usually found in conjunction with one another in a given area.  After being set in a certain geographical context, the artefacts are often then equated to the population in that area.</w:t>
      </w:r>
      <w:r>
        <w:rPr>
          <w:rStyle w:val="Footnoteanchor"/>
        </w:rPr>
        <w:footnoteReference w:id="56"/>
      </w:r>
      <w:r>
        <w:rPr>
          <w:rFonts w:eastAsia="Times New Roman" w:cs="Times New Roman" w:ascii="Times New Roman" w:hAnsi="Times New Roman"/>
          <w:color w:val="000000"/>
          <w:sz w:val="24"/>
          <w:szCs w:val="24"/>
        </w:rPr>
        <w:t xml:space="preserve">  Since the 1950's, though, the idea of the archaeological “culture-historical” relationship began to lose its supporters.  The argument over the so-called Dorian invasion still rages, but recent archaeological studies point to a climatic change as the possible driving force behind the new artefacts found rather than an invasion force.  This new theory offers logical explanations for the change from an agricultural system to a pastoral one, the break down of populated sites, and even the larger fibulae.  If the weather was colder, crops might have failed, forcing the shift from agriculture to pastoralism.   People would have worn heavier clothing and thus needed larger pins to hold it together.  The new items in the archaeological record, therefore, do not necessarily indicate the arrival of a new population or culture.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wise, the idea of the desire of ancient non-Mediterranean peoples to become Hellenized or Romanized has also been debunked in the minds of most scholars.  The Celts, for example, borrowed certain elements of Etruscan pottery design, but their goal was not to copy the Etruscan work directly.  Rather, they picked and chose which stylistic elements were most useful to them and used them in their own way.  The presence of Etruscan-like motifs of course prove that there was contact between the two people, but not an active conversion force of Etruscans set on making over the Celts in their image.</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Other prime examples of the breakdown of the relationship between archaeological cultures and historical cultures can be found all over the world.  The trend seems to be that natural factors, such as climate, topography, and history, play more of a role in the difference in artefact assemblages than cultural factors.  For example, the people of the Pokom valley in Guatemala are relatively homogenous culturally, yet there are distinct differences in the pottery they create, due in large part to the availability of resources.</w:t>
      </w:r>
      <w:r>
        <w:rPr>
          <w:rStyle w:val="Footnoteanchor"/>
        </w:rPr>
        <w:footnoteReference w:id="57"/>
      </w:r>
      <w:r>
        <w:rPr>
          <w:rFonts w:eastAsia="Times New Roman" w:cs="Times New Roman" w:ascii="Times New Roman" w:hAnsi="Times New Roman"/>
          <w:color w:val="000000"/>
          <w:sz w:val="24"/>
          <w:szCs w:val="24"/>
        </w:rPr>
        <w:t xml:space="preserve"> In Sierra Leone, where three distinct ethnic groups exist, the ceramic differences again are due to climate, location of resources, and time, rather than cultural origin.</w:t>
      </w:r>
      <w:r>
        <w:rPr>
          <w:rStyle w:val="Footnoteanchor"/>
        </w:rPr>
        <w:footnoteReference w:id="58"/>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point of the above examples is to show that artefacts are not necessarily indicative of one culture or another.   So how, then, do bog bodies fit into these emerging ideas about the relationship between cultural groups and their ability to be defined in the archaeological record?  Could it be that they were really the creation of one or a few closely related cultures with the differences in the burials owing to regional preferences and conveniences?  Or are the differences indicative of a practice shared by several unrelated cultures?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eems unlikely that the cultures that created the bog bodies were in any way closely related because of the differences ascribed to them by ancient authors and by the very nature of the people.  Classical authors were emphatic in stating that the Celts and Germans were different because of their languages, but also in terms of their religion, their laws, and sundry other traditions.  Because they were tribal societies, the Celts and Germans were hardly homogenous anyway, and their culture, if only one can be ascribed to either the Celts or Germans, undoubtedly varied from tribe to tribe and from region to region.  As mentioned above, it is quite likely that neither group even catagorized themselves on a grand scale as Celts or Germans, but rather thought of themselves in tribal units.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if a culture could be defined by specific artefacts in the archaeological record, bog bodies would then seem to be the creation of one culture.  But despite the similarities in the bog bodies, the evidence points to a practice shared by several cultures.  It may then be safe to say that certain types of bogs bodies, rather than bog bodies as a whole, are indicative of the presence of a certain people.  For example, bodies with shaved heads or bodies covered by branches could reflect the presence of a Germanic tribe in the area in ancient times.  While this sounds logical, it still flies in the face of the idea that material cultures do not necessarily define a people or their presence in an area.   It seems most likely that the practices that resulted in bog bodies were adopted by the various peoples of northern Europe in much the same way that those peoples adopted art motifs and pottery styles from the Mediterranean, that is, piecemeal.  Each tribe that encountered the “bog body practice” as it spread west probably chose certain parts of it to follow and other parts of it to alter, depending on their needs and existing related traditions.  Thus, the similarities in the practices and results may have stemmed from a common idea, but it is simplistic to assume that all people who created bog bodies were working within the same cultural contexts. Bog bodies, therefore, are not a singular phenomenon or even a dual one, but rather the creations of many factors working in individual mediums, with similar and yet unique results.</w:t>
        <w:tab/>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bliography</w:t>
      </w:r>
    </w:p>
    <w:p>
      <w:pPr>
        <w:pStyle w:val="Normal"/>
        <w:bidi w:val="0"/>
        <w:spacing w:lineRule="auto" w:line="480" w:before="0" w:after="0"/>
        <w:ind w:left="720" w:right="0" w:hanging="720"/>
        <w:jc w:val="left"/>
        <w:rPr/>
      </w:pPr>
      <w:r>
        <w:rPr>
          <w:rFonts w:eastAsia="Times New Roman" w:cs="Times New Roman" w:ascii="Times New Roman" w:hAnsi="Times New Roman"/>
          <w:color w:val="000000"/>
          <w:sz w:val="24"/>
          <w:szCs w:val="24"/>
        </w:rPr>
        <w:t xml:space="preserve">Bahn, Paul G., ed.  </w:t>
      </w:r>
      <w:r>
        <w:rPr>
          <w:rFonts w:eastAsia="Times New Roman" w:cs="Times New Roman" w:ascii="Times New Roman" w:hAnsi="Times New Roman"/>
          <w:i/>
          <w:iCs/>
          <w:color w:val="000000"/>
          <w:sz w:val="24"/>
          <w:szCs w:val="24"/>
        </w:rPr>
        <w:t xml:space="preserve">Tombs, Graves, and Mummies.  </w:t>
      </w:r>
      <w:r>
        <w:rPr>
          <w:rFonts w:eastAsia="Times New Roman" w:cs="Times New Roman" w:ascii="Times New Roman" w:hAnsi="Times New Roman"/>
          <w:color w:val="000000"/>
          <w:sz w:val="24"/>
          <w:szCs w:val="24"/>
        </w:rPr>
        <w:t>London: George Weidenfeld and Nicholson Limited, 1996.</w:t>
      </w:r>
    </w:p>
    <w:p>
      <w:pPr>
        <w:pStyle w:val="Normal"/>
        <w:bidi w:val="0"/>
        <w:spacing w:lineRule="auto" w:line="480" w:before="0" w:after="0"/>
        <w:ind w:left="720" w:right="0" w:hanging="720"/>
        <w:jc w:val="left"/>
        <w:rPr/>
      </w:pPr>
      <w:r>
        <w:rPr>
          <w:rFonts w:eastAsia="Times New Roman" w:cs="Times New Roman" w:ascii="Times New Roman" w:hAnsi="Times New Roman"/>
          <w:color w:val="000000"/>
          <w:sz w:val="24"/>
          <w:szCs w:val="24"/>
        </w:rPr>
        <w:t xml:space="preserve">Brothwell, Don R.  </w:t>
      </w:r>
      <w:r>
        <w:rPr>
          <w:rFonts w:eastAsia="Times New Roman" w:cs="Times New Roman" w:ascii="Times New Roman" w:hAnsi="Times New Roman"/>
          <w:i/>
          <w:iCs/>
          <w:color w:val="000000"/>
          <w:sz w:val="24"/>
          <w:szCs w:val="24"/>
        </w:rPr>
        <w:t xml:space="preserve">The Bog Man and the Archaeology of People.  </w:t>
      </w:r>
      <w:r>
        <w:rPr>
          <w:rFonts w:eastAsia="Times New Roman" w:cs="Times New Roman" w:ascii="Times New Roman" w:hAnsi="Times New Roman"/>
          <w:color w:val="000000"/>
          <w:sz w:val="24"/>
          <w:szCs w:val="24"/>
        </w:rPr>
        <w:t>Cambridge, MA : Harvard University Press,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Caesar, Julius.  </w:t>
      </w:r>
      <w:r>
        <w:rPr>
          <w:rFonts w:eastAsia="Times New Roman" w:cs="Times New Roman" w:ascii="Times New Roman" w:hAnsi="Times New Roman"/>
          <w:i/>
          <w:iCs/>
          <w:color w:val="000000"/>
          <w:sz w:val="24"/>
          <w:szCs w:val="24"/>
        </w:rPr>
        <w:t>The Gallic War.</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Coles, Byrony, and John Coles.  </w:t>
      </w:r>
      <w:r>
        <w:rPr>
          <w:rFonts w:eastAsia="Times New Roman" w:cs="Times New Roman" w:ascii="Times New Roman" w:hAnsi="Times New Roman"/>
          <w:i/>
          <w:iCs/>
          <w:color w:val="000000"/>
          <w:sz w:val="24"/>
          <w:szCs w:val="24"/>
        </w:rPr>
        <w:t xml:space="preserve">People of the Wetlands: Bogs, Bodies, and Lake-Dwellers.  </w:t>
      </w:r>
      <w:r>
        <w:rPr>
          <w:rFonts w:eastAsia="Times New Roman" w:cs="Times New Roman" w:ascii="Times New Roman" w:hAnsi="Times New Roman"/>
          <w:color w:val="000000"/>
          <w:sz w:val="24"/>
          <w:szCs w:val="24"/>
        </w:rPr>
        <w:t>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rk, New York: Thames and Hudson Incorporated,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720"/>
        <w:jc w:val="left"/>
        <w:rPr/>
      </w:pPr>
      <w:r>
        <w:rPr>
          <w:rFonts w:eastAsia="Times New Roman" w:cs="Times New Roman" w:ascii="Times New Roman" w:hAnsi="Times New Roman"/>
          <w:color w:val="000000"/>
          <w:sz w:val="24"/>
          <w:szCs w:val="24"/>
        </w:rPr>
        <w:t xml:space="preserve">Dillon, Myles, and Nora Chadwick.  </w:t>
      </w:r>
      <w:r>
        <w:rPr>
          <w:rFonts w:eastAsia="Times New Roman" w:cs="Times New Roman" w:ascii="Times New Roman" w:hAnsi="Times New Roman"/>
          <w:i/>
          <w:iCs/>
          <w:color w:val="000000"/>
          <w:sz w:val="24"/>
          <w:szCs w:val="24"/>
        </w:rPr>
        <w:t>The Celtic Realms.</w:t>
      </w:r>
      <w:r>
        <w:rPr>
          <w:rFonts w:eastAsia="Times New Roman" w:cs="Times New Roman" w:ascii="Times New Roman" w:hAnsi="Times New Roman"/>
          <w:color w:val="000000"/>
          <w:sz w:val="24"/>
          <w:szCs w:val="24"/>
        </w:rPr>
        <w:t xml:space="preserve">  London: Weidenfeld and Nicolson,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Glob, P.V.  </w:t>
      </w:r>
      <w:r>
        <w:rPr>
          <w:rFonts w:eastAsia="Times New Roman" w:cs="Times New Roman" w:ascii="Times New Roman" w:hAnsi="Times New Roman"/>
          <w:i/>
          <w:iCs/>
          <w:color w:val="000000"/>
          <w:sz w:val="24"/>
          <w:szCs w:val="24"/>
        </w:rPr>
        <w:t xml:space="preserve">The Bog People: Iron-Age Man Preserved.  </w:t>
      </w:r>
      <w:r>
        <w:rPr>
          <w:rFonts w:eastAsia="Times New Roman" w:cs="Times New Roman" w:ascii="Times New Roman" w:hAnsi="Times New Roman"/>
          <w:color w:val="000000"/>
          <w:sz w:val="24"/>
          <w:szCs w:val="24"/>
        </w:rPr>
        <w:t>London: Faber and Faber Limited,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Green, Miranda.  </w:t>
      </w:r>
      <w:r>
        <w:rPr>
          <w:rFonts w:eastAsia="Times New Roman" w:cs="Times New Roman" w:ascii="Times New Roman" w:hAnsi="Times New Roman"/>
          <w:i/>
          <w:iCs/>
          <w:color w:val="000000"/>
          <w:sz w:val="24"/>
          <w:szCs w:val="24"/>
        </w:rPr>
        <w:t>The Celtic World</w:t>
      </w:r>
      <w:r>
        <w:rPr>
          <w:rFonts w:eastAsia="Times New Roman" w:cs="Times New Roman" w:ascii="Times New Roman" w:hAnsi="Times New Roman"/>
          <w:color w:val="000000"/>
          <w:sz w:val="24"/>
          <w:szCs w:val="24"/>
        </w:rPr>
        <w:t>.  London: Routledg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720"/>
        <w:jc w:val="left"/>
        <w:rPr/>
      </w:pPr>
      <w:r>
        <w:rPr>
          <w:rFonts w:eastAsia="Times New Roman" w:cs="Times New Roman" w:ascii="Times New Roman" w:hAnsi="Times New Roman"/>
          <w:color w:val="000000"/>
          <w:sz w:val="24"/>
          <w:szCs w:val="24"/>
        </w:rPr>
        <w:t xml:space="preserve">Hall, Jonathan M.  </w:t>
      </w:r>
      <w:r>
        <w:rPr>
          <w:rFonts w:eastAsia="Times New Roman" w:cs="Times New Roman" w:ascii="Times New Roman" w:hAnsi="Times New Roman"/>
          <w:i/>
          <w:iCs/>
          <w:color w:val="000000"/>
          <w:sz w:val="24"/>
          <w:szCs w:val="24"/>
        </w:rPr>
        <w:t>Ethnic Identity in Greek Antiquity.</w:t>
      </w:r>
      <w:r>
        <w:rPr>
          <w:rFonts w:eastAsia="Times New Roman" w:cs="Times New Roman" w:ascii="Times New Roman" w:hAnsi="Times New Roman"/>
          <w:color w:val="000000"/>
          <w:sz w:val="24"/>
          <w:szCs w:val="24"/>
        </w:rPr>
        <w:t xml:space="preserve">  Cambridge: Cambridge University Pres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Heaney, Seamus.  </w:t>
      </w:r>
      <w:r>
        <w:rPr>
          <w:rFonts w:eastAsia="Times New Roman" w:cs="Times New Roman" w:ascii="Times New Roman" w:hAnsi="Times New Roman"/>
          <w:i/>
          <w:iCs/>
          <w:color w:val="000000"/>
          <w:sz w:val="24"/>
          <w:szCs w:val="24"/>
        </w:rPr>
        <w:t xml:space="preserve">New Selected Poems: 1966-1987.  </w:t>
      </w:r>
      <w:r>
        <w:rPr>
          <w:rFonts w:eastAsia="Times New Roman" w:cs="Times New Roman" w:ascii="Times New Roman" w:hAnsi="Times New Roman"/>
          <w:color w:val="000000"/>
          <w:sz w:val="24"/>
          <w:szCs w:val="24"/>
        </w:rPr>
        <w:t>London: Faber and Faber Limited,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720"/>
        <w:jc w:val="left"/>
        <w:rPr/>
      </w:pPr>
      <w:r>
        <w:rPr>
          <w:rFonts w:eastAsia="Times New Roman" w:cs="Times New Roman" w:ascii="Times New Roman" w:hAnsi="Times New Roman"/>
          <w:color w:val="000000"/>
          <w:sz w:val="24"/>
          <w:szCs w:val="24"/>
        </w:rPr>
        <w:t xml:space="preserve">Ross, Anne, and Don Robins.  </w:t>
      </w:r>
      <w:r>
        <w:rPr>
          <w:rFonts w:eastAsia="Times New Roman" w:cs="Times New Roman" w:ascii="Times New Roman" w:hAnsi="Times New Roman"/>
          <w:i/>
          <w:iCs/>
          <w:color w:val="000000"/>
          <w:sz w:val="24"/>
          <w:szCs w:val="24"/>
        </w:rPr>
        <w:t xml:space="preserve">The Life and Death of a Druid Prince : The Story of Lindow Man, An Archaeological Sensation.  </w:t>
      </w:r>
      <w:r>
        <w:rPr>
          <w:rFonts w:eastAsia="Times New Roman" w:cs="Times New Roman" w:ascii="Times New Roman" w:hAnsi="Times New Roman"/>
          <w:color w:val="000000"/>
          <w:sz w:val="24"/>
          <w:szCs w:val="24"/>
        </w:rPr>
        <w:t>New York: Summit Books,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Sanden, W.A.B. van der.  </w:t>
      </w:r>
      <w:r>
        <w:rPr>
          <w:rFonts w:eastAsia="Times New Roman" w:cs="Times New Roman" w:ascii="Times New Roman" w:hAnsi="Times New Roman"/>
          <w:i/>
          <w:iCs/>
          <w:color w:val="000000"/>
          <w:sz w:val="24"/>
          <w:szCs w:val="24"/>
        </w:rPr>
        <w:t xml:space="preserve">Through Nature to Eternity : The Bog Bodies of Northwest Eur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sterdam: Batavian Lion International,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Siculus, Diodorus.  </w:t>
      </w:r>
      <w:r>
        <w:rPr>
          <w:rFonts w:eastAsia="Times New Roman" w:cs="Times New Roman" w:ascii="Times New Roman" w:hAnsi="Times New Roman"/>
          <w:i/>
          <w:iCs/>
          <w:color w:val="000000"/>
          <w:sz w:val="24"/>
          <w:szCs w:val="24"/>
        </w:rPr>
        <w:t>Diodorus of Sic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720"/>
        <w:jc w:val="left"/>
        <w:rPr/>
      </w:pPr>
      <w:r>
        <w:rPr>
          <w:rFonts w:eastAsia="Times New Roman" w:cs="Times New Roman" w:ascii="Times New Roman" w:hAnsi="Times New Roman"/>
          <w:color w:val="000000"/>
          <w:sz w:val="24"/>
          <w:szCs w:val="24"/>
        </w:rPr>
        <w:t xml:space="preserve">Stead, I.M., ed., et al.  </w:t>
      </w:r>
      <w:r>
        <w:rPr>
          <w:rFonts w:eastAsia="Times New Roman" w:cs="Times New Roman" w:ascii="Times New Roman" w:hAnsi="Times New Roman"/>
          <w:i/>
          <w:iCs/>
          <w:color w:val="000000"/>
          <w:sz w:val="24"/>
          <w:szCs w:val="24"/>
        </w:rPr>
        <w:t>Lindow Man : The Body in the Bog.</w:t>
      </w:r>
      <w:r>
        <w:rPr>
          <w:rFonts w:eastAsia="Times New Roman" w:cs="Times New Roman" w:ascii="Times New Roman" w:hAnsi="Times New Roman"/>
          <w:color w:val="000000"/>
          <w:sz w:val="24"/>
          <w:szCs w:val="24"/>
        </w:rPr>
        <w:t xml:space="preserve">  London: British Museum Press,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Strabo.  </w:t>
      </w:r>
      <w:r>
        <w:rPr>
          <w:rFonts w:eastAsia="Times New Roman" w:cs="Times New Roman" w:ascii="Times New Roman" w:hAnsi="Times New Roman"/>
          <w:i/>
          <w:iCs/>
          <w:color w:val="000000"/>
          <w:sz w:val="24"/>
          <w:szCs w:val="24"/>
        </w:rPr>
        <w:t>Ge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Tacitus, Cornelius.  </w:t>
      </w:r>
      <w:r>
        <w:rPr>
          <w:rFonts w:eastAsia="Times New Roman" w:cs="Times New Roman" w:ascii="Times New Roman" w:hAnsi="Times New Roman"/>
          <w:i/>
          <w:iCs/>
          <w:color w:val="000000"/>
          <w:sz w:val="24"/>
          <w:szCs w:val="24"/>
        </w:rPr>
        <w:t>The An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Tacitus, Cornelius.  </w:t>
      </w:r>
      <w:r>
        <w:rPr>
          <w:rFonts w:eastAsia="Times New Roman" w:cs="Times New Roman" w:ascii="Times New Roman" w:hAnsi="Times New Roman"/>
          <w:i/>
          <w:iCs/>
          <w:color w:val="000000"/>
          <w:sz w:val="24"/>
          <w:szCs w:val="24"/>
        </w:rPr>
        <w:t>The Ger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Turner, R.C., and R. G. Scaife.  </w:t>
      </w:r>
      <w:r>
        <w:rPr>
          <w:rFonts w:eastAsia="Times New Roman" w:cs="Times New Roman" w:ascii="Times New Roman" w:hAnsi="Times New Roman"/>
          <w:i/>
          <w:iCs/>
          <w:color w:val="000000"/>
          <w:sz w:val="24"/>
          <w:szCs w:val="24"/>
        </w:rPr>
        <w:t>Bog Bodies: New Discoveries and New Perspectives.</w:t>
      </w:r>
      <w:r>
        <w:rPr>
          <w:rFonts w:eastAsia="Times New Roman" w:cs="Times New Roman" w:ascii="Times New Roman" w:hAnsi="Times New Roman"/>
          <w:color w:val="000000"/>
          <w:sz w:val="24"/>
          <w:szCs w:val="24"/>
        </w:rPr>
        <w:t xml:space="preserve">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tish Museum Press,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sectPr>
      <w:headerReference w:type="default" r:id="rId2"/>
      <w:footnotePr>
        <w:numFmt w:val="decimal"/>
      </w:footnotePr>
      <w:type w:val="nextPage"/>
      <w:pgSz w:w="12240" w:h="15840"/>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Heaney, Seamus.  </w:t>
      </w:r>
      <w:r>
        <w:rPr>
          <w:rFonts w:eastAsia="Times New Roman" w:cs="Times New Roman" w:ascii="Times New Roman" w:hAnsi="Times New Roman"/>
          <w:i/>
          <w:iCs/>
          <w:color w:val="000000"/>
          <w:sz w:val="24"/>
          <w:szCs w:val="24"/>
        </w:rPr>
        <w:t xml:space="preserve">New Selected Poems: 1966-1987.  </w:t>
      </w:r>
      <w:r>
        <w:rPr>
          <w:rFonts w:eastAsia="Times New Roman" w:cs="Times New Roman" w:ascii="Times New Roman" w:hAnsi="Times New Roman"/>
          <w:color w:val="000000"/>
          <w:sz w:val="24"/>
          <w:szCs w:val="24"/>
        </w:rPr>
        <w:t>(London: Faber and Faber Lim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 excerpt from “Punishment,” 71.</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Glob, P.V.  </w:t>
      </w:r>
      <w:r>
        <w:rPr>
          <w:rFonts w:eastAsia="Times New Roman" w:cs="Times New Roman" w:ascii="Times New Roman" w:hAnsi="Times New Roman"/>
          <w:i/>
          <w:iCs/>
          <w:color w:val="000000"/>
          <w:sz w:val="24"/>
          <w:szCs w:val="24"/>
        </w:rPr>
        <w:t>The Bog People: Iron-Age Man Preserved.</w:t>
      </w:r>
      <w:r>
        <w:rPr>
          <w:rFonts w:eastAsia="Times New Roman" w:cs="Times New Roman" w:ascii="Times New Roman" w:hAnsi="Times New Roman"/>
          <w:color w:val="000000"/>
          <w:sz w:val="24"/>
          <w:szCs w:val="24"/>
        </w:rPr>
        <w:t xml:space="preserve">  (London: Faber and Faber Limited, 1969), 110.</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lob, 114.</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eat is compressed organic material that has been used for millennia as a source of fuel in northern Europe, i.e. it is burned rather like firewood for heat and cooking.  It is usually cut into bricks or small blocks either by hand or by machine.  Peat is also broken up and used as fertilizer.</w:t>
      </w:r>
    </w:p>
  </w:footnote>
  <w:footnote w:id="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urner, R.C., and R.G. Scaife.  </w:t>
      </w:r>
      <w:r>
        <w:rPr>
          <w:rFonts w:eastAsia="Times New Roman" w:cs="Times New Roman" w:ascii="Times New Roman" w:hAnsi="Times New Roman"/>
          <w:i/>
          <w:iCs/>
          <w:color w:val="000000"/>
          <w:sz w:val="24"/>
          <w:szCs w:val="24"/>
        </w:rPr>
        <w:t>Bog Bodies: New Discoveries and New Perspectives.</w:t>
      </w:r>
      <w:r>
        <w:rPr>
          <w:rFonts w:eastAsia="Times New Roman" w:cs="Times New Roman" w:ascii="Times New Roman" w:hAnsi="Times New Roman"/>
          <w:color w:val="000000"/>
          <w:sz w:val="24"/>
          <w:szCs w:val="24"/>
        </w:rPr>
        <w:t xml:space="preserve">  (London: British Museum Press, 1995), 195.</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Ross, Anne, and Don Robins.  </w:t>
      </w:r>
      <w:r>
        <w:rPr>
          <w:rFonts w:eastAsia="Times New Roman" w:cs="Times New Roman" w:ascii="Times New Roman" w:hAnsi="Times New Roman"/>
          <w:i/>
          <w:iCs/>
          <w:color w:val="000000"/>
          <w:sz w:val="24"/>
          <w:szCs w:val="24"/>
        </w:rPr>
        <w:t xml:space="preserve">  The Life and Death of a Druid Prince: The Story of Lindow Man, an Archaeological Sensation.</w:t>
      </w:r>
      <w:r>
        <w:rPr>
          <w:rFonts w:eastAsia="Times New Roman" w:cs="Times New Roman" w:ascii="Times New Roman" w:hAnsi="Times New Roman"/>
          <w:color w:val="000000"/>
          <w:sz w:val="24"/>
          <w:szCs w:val="24"/>
        </w:rPr>
        <w:t xml:space="preserve">  (New York: Summit Books, 1989), 21.</w:t>
      </w:r>
    </w:p>
  </w:footnote>
  <w:foot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lob, 31.</w:t>
      </w:r>
    </w:p>
  </w:footnote>
  <w:foot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oss and Robins, 11.</w:t>
      </w:r>
    </w:p>
  </w:footnote>
  <w:foot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oss and Robins, 15.</w:t>
      </w:r>
    </w:p>
  </w:footnote>
  <w:foot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28.</w:t>
      </w:r>
    </w:p>
  </w:footnote>
  <w:foot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lob, 18.</w:t>
      </w:r>
    </w:p>
  </w:footnote>
  <w:foot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20.</w:t>
      </w:r>
    </w:p>
  </w:footnote>
  <w:foot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lob, 32.</w:t>
      </w:r>
    </w:p>
  </w:footnote>
  <w:foot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37.</w:t>
      </w:r>
    </w:p>
  </w:footnote>
  <w:foot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56.</w:t>
      </w:r>
    </w:p>
  </w:footnote>
  <w:foot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49.</w:t>
      </w:r>
    </w:p>
  </w:footnote>
  <w:foot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87.</w:t>
      </w:r>
    </w:p>
  </w:footnote>
  <w:foot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lob, 93.</w:t>
      </w:r>
    </w:p>
  </w:footnote>
  <w:footnote w:id="2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ahn, Paul G., ed.  </w:t>
      </w:r>
      <w:r>
        <w:rPr>
          <w:rFonts w:eastAsia="Times New Roman" w:cs="Times New Roman" w:ascii="Times New Roman" w:hAnsi="Times New Roman"/>
          <w:i/>
          <w:iCs/>
          <w:color w:val="000000"/>
          <w:sz w:val="24"/>
          <w:szCs w:val="24"/>
        </w:rPr>
        <w:t>Tombs, Graves, and Mummies.</w:t>
      </w:r>
      <w:r>
        <w:rPr>
          <w:rFonts w:eastAsia="Times New Roman" w:cs="Times New Roman" w:ascii="Times New Roman" w:hAnsi="Times New Roman"/>
          <w:color w:val="000000"/>
          <w:sz w:val="24"/>
          <w:szCs w:val="24"/>
        </w:rPr>
        <w:t xml:space="preserve">  (London: George Weidenfeld and Nicolson Limited, 1996), 168.</w:t>
      </w:r>
    </w:p>
  </w:footnote>
  <w:foot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lob, 101.</w:t>
      </w:r>
    </w:p>
  </w:footnote>
  <w:foot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66.</w:t>
      </w:r>
    </w:p>
  </w:footnote>
  <w:foot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ahn, 168.</w:t>
      </w:r>
    </w:p>
  </w:footnote>
  <w:foot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ahn, 69.</w:t>
      </w:r>
    </w:p>
  </w:footnote>
  <w:foot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169.</w:t>
      </w:r>
    </w:p>
  </w:footnote>
  <w:foot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Glob, 100.</w:t>
      </w:r>
    </w:p>
  </w:footnote>
  <w:foot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aesar, 6.17.</w:t>
      </w:r>
    </w:p>
  </w:footnote>
  <w:foot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6.16.</w:t>
      </w:r>
    </w:p>
  </w:footnote>
  <w:foot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w:t>
      </w:r>
    </w:p>
  </w:footnote>
  <w:foot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iodorus, Siculus, 5.32.6.</w:t>
      </w:r>
    </w:p>
  </w:footnote>
  <w:foot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bout 120 gallons</w:t>
      </w:r>
    </w:p>
  </w:footnote>
  <w:foot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trabo, 7.2.3.</w:t>
      </w:r>
    </w:p>
  </w:footnote>
  <w:foot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Modern Anglesey, off the northwestern coast of Wales</w:t>
      </w:r>
    </w:p>
  </w:footnote>
  <w:footnote w:id="3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acitus.  </w:t>
      </w:r>
      <w:r>
        <w:rPr>
          <w:rFonts w:eastAsia="Times New Roman" w:cs="Times New Roman" w:ascii="Times New Roman" w:hAnsi="Times New Roman"/>
          <w:i/>
          <w:iCs/>
          <w:color w:val="000000"/>
          <w:sz w:val="24"/>
          <w:szCs w:val="24"/>
        </w:rPr>
        <w:t>The Annals.</w:t>
      </w:r>
      <w:r>
        <w:rPr>
          <w:rFonts w:eastAsia="Times New Roman" w:cs="Times New Roman" w:ascii="Times New Roman" w:hAnsi="Times New Roman"/>
          <w:color w:val="000000"/>
          <w:sz w:val="24"/>
          <w:szCs w:val="24"/>
        </w:rPr>
        <w:t xml:space="preserve">  14.30.4.</w:t>
      </w:r>
    </w:p>
  </w:footnote>
  <w:foot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urner and Scaife, 184.</w:t>
      </w:r>
    </w:p>
  </w:footnote>
  <w:footnote w:id="3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Ibid.,</w:t>
      </w:r>
      <w:r>
        <w:rPr>
          <w:rFonts w:eastAsia="Times New Roman" w:cs="Times New Roman" w:ascii="Times New Roman" w:hAnsi="Times New Roman"/>
          <w:color w:val="000000"/>
          <w:sz w:val="24"/>
          <w:szCs w:val="24"/>
        </w:rPr>
        <w:t xml:space="preserve"> 185.</w:t>
      </w:r>
    </w:p>
  </w:footnote>
  <w:foot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w:t>
      </w:r>
    </w:p>
  </w:footnote>
  <w:foot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oss and Robins, 12.</w:t>
      </w:r>
    </w:p>
  </w:footnote>
  <w:foot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Celtic fertility holiday that survives as May Day</w:t>
      </w:r>
    </w:p>
  </w:footnote>
  <w:foot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oss and Robins, 38.</w:t>
      </w:r>
    </w:p>
  </w:footnote>
  <w:footnote w:id="4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Dillon, Myles, and Nora Chadwick.  </w:t>
      </w:r>
      <w:r>
        <w:rPr>
          <w:rFonts w:eastAsia="Times New Roman" w:cs="Times New Roman" w:ascii="Times New Roman" w:hAnsi="Times New Roman"/>
          <w:i/>
          <w:iCs/>
          <w:color w:val="000000"/>
          <w:sz w:val="24"/>
          <w:szCs w:val="24"/>
        </w:rPr>
        <w:t>The Celtic Realms.</w:t>
      </w:r>
      <w:r>
        <w:rPr>
          <w:rFonts w:eastAsia="Times New Roman" w:cs="Times New Roman" w:ascii="Times New Roman" w:hAnsi="Times New Roman"/>
          <w:color w:val="000000"/>
          <w:sz w:val="24"/>
          <w:szCs w:val="24"/>
        </w:rPr>
        <w:t xml:space="preserve">  (London: Weidenfeld and Nicolson, 1967), 281.</w:t>
      </w:r>
    </w:p>
  </w:footnote>
  <w:footnote w:id="4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Green, Miranda.  </w:t>
      </w:r>
      <w:r>
        <w:rPr>
          <w:rFonts w:eastAsia="Times New Roman" w:cs="Times New Roman" w:ascii="Times New Roman" w:hAnsi="Times New Roman"/>
          <w:i/>
          <w:iCs/>
          <w:color w:val="000000"/>
          <w:sz w:val="24"/>
          <w:szCs w:val="24"/>
        </w:rPr>
        <w:t>The Celtic World</w:t>
      </w:r>
      <w:r>
        <w:rPr>
          <w:rFonts w:eastAsia="Times New Roman" w:cs="Times New Roman" w:ascii="Times New Roman" w:hAnsi="Times New Roman"/>
          <w:color w:val="000000"/>
          <w:sz w:val="24"/>
          <w:szCs w:val="24"/>
        </w:rPr>
        <w:t>.  (London: Routledge, 1995), 450.</w:t>
      </w:r>
    </w:p>
  </w:footnote>
  <w:foot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Despite the collective nature that the names “Celts” or “Germans” suggests, neither “people” were uniform in their religious and cultural beliefs and traditions.  Many tribes worshiped their own set of gods, rather than a universally accepted pantheon. </w:t>
      </w:r>
    </w:p>
  </w:footnote>
  <w:foot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urner and Scaife, 148.</w:t>
      </w:r>
    </w:p>
  </w:footnote>
  <w:foot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147-8.</w:t>
      </w:r>
    </w:p>
  </w:footnote>
  <w:foot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195.</w:t>
      </w:r>
    </w:p>
  </w:footnote>
  <w:foot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unique acidic environment of northern European bogs is not only the reason for the preservation of bog bodies, but also the reason for their discovery.  Were peat not an important source of fuel and fertilizer in many countries, bog bodies would probably never have come to light because there would have been no reason to dig up the peat.</w:t>
      </w:r>
    </w:p>
  </w:footnote>
  <w:footnote w:id="4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acitus. </w:t>
      </w:r>
      <w:r>
        <w:rPr>
          <w:rFonts w:eastAsia="Times New Roman" w:cs="Times New Roman" w:ascii="Times New Roman" w:hAnsi="Times New Roman"/>
          <w:i/>
          <w:iCs/>
          <w:color w:val="000000"/>
          <w:sz w:val="24"/>
          <w:szCs w:val="24"/>
        </w:rPr>
        <w:t>The Germania</w:t>
      </w:r>
      <w:r>
        <w:rPr>
          <w:rFonts w:eastAsia="Times New Roman" w:cs="Times New Roman" w:ascii="Times New Roman" w:hAnsi="Times New Roman"/>
          <w:color w:val="000000"/>
          <w:sz w:val="24"/>
          <w:szCs w:val="24"/>
        </w:rPr>
        <w:t>. 12.</w:t>
      </w:r>
    </w:p>
  </w:footnote>
  <w:foot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19.</w:t>
      </w:r>
    </w:p>
  </w:footnote>
  <w:foot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urner and Scaife, 154.</w:t>
      </w:r>
    </w:p>
  </w:footnote>
  <w:foot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169.</w:t>
      </w:r>
    </w:p>
  </w:footnote>
  <w:foot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169.</w:t>
      </w:r>
    </w:p>
  </w:footnote>
  <w:foot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urner and Scaife, 195.</w:t>
      </w:r>
    </w:p>
  </w:footnote>
  <w:foot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period lasting from roughly 1100-900 BC in which many cultural changes took place in Greece, most notably the loss of writing, hence the name of the period.</w:t>
      </w:r>
    </w:p>
  </w:footnote>
  <w:foot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safety-pin-like artefact that was usually used to hold clothing together at the shoulder</w:t>
      </w:r>
    </w:p>
  </w:footnote>
  <w:footnote w:id="5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Hall, Jonathan M.  </w:t>
      </w:r>
      <w:r>
        <w:rPr>
          <w:rFonts w:eastAsia="Times New Roman" w:cs="Times New Roman" w:ascii="Times New Roman" w:hAnsi="Times New Roman"/>
          <w:i/>
          <w:iCs/>
          <w:color w:val="000000"/>
          <w:sz w:val="24"/>
          <w:szCs w:val="24"/>
        </w:rPr>
        <w:t>Ethnic Identity in Greek Antiquity.</w:t>
      </w:r>
      <w:r>
        <w:rPr>
          <w:rFonts w:eastAsia="Times New Roman" w:cs="Times New Roman" w:ascii="Times New Roman" w:hAnsi="Times New Roman"/>
          <w:color w:val="000000"/>
          <w:sz w:val="24"/>
          <w:szCs w:val="24"/>
        </w:rPr>
        <w:t xml:space="preserve">  (Cambridge: Cambridge University Press, 1997), 129.</w:t>
      </w:r>
    </w:p>
  </w:footnote>
  <w:foot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Hall, 129.</w:t>
      </w:r>
    </w:p>
  </w:footnote>
  <w:footnote w:id="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