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sz w:val="20"/>
          <w:szCs w:val="20"/>
        </w:rPr>
      </w:pPr>
      <w:r>
        <w:rPr>
          <w:sz w:val="20"/>
          <w:szCs w:val="20"/>
        </w:rPr>
        <w:t xml:space="preserve">Grace O’Malley yawned and rubbed her eyes, stumbling a bit as she made her way up the dark street. It had been a long day followed by a long night, and now, in the wee hours of the morning, she wanted nothing more than to collapse into bed and sleep for a week. She could have apparated home, she supposed, but she was definitely still tipsy, and the fear of potentially splinching herself made walking a safer option. </w:t>
      </w:r>
    </w:p>
    <w:p>
      <w:pPr>
        <w:pStyle w:val="Normal"/>
        <w:ind w:right="-1800" w:hanging="0"/>
        <w:rPr>
          <w:sz w:val="20"/>
          <w:szCs w:val="20"/>
        </w:rPr>
      </w:pPr>
      <w:r>
        <w:rPr>
          <w:sz w:val="20"/>
          <w:szCs w:val="20"/>
        </w:rPr>
      </w:r>
    </w:p>
    <w:p>
      <w:pPr>
        <w:pStyle w:val="Normal"/>
        <w:ind w:right="-1800" w:hanging="0"/>
        <w:rPr>
          <w:sz w:val="20"/>
          <w:szCs w:val="20"/>
        </w:rPr>
      </w:pPr>
      <w:r>
        <w:rPr>
          <w:sz w:val="20"/>
          <w:szCs w:val="20"/>
        </w:rPr>
        <w:t xml:space="preserve">The day had started off well-enough. She’d worked for a few hours that morning at the Ministry filling out paperwork as usual in the Potions Patent Office. It was dull work, which was why she’d been scanning the Daily Prophet classifieds for weeks, looking for something---anything---that might engage her mind a bit more. She’d been thrilled to find a position for a Potions Apprentice at Hogwarts and had owled her resume to the Headmistress straightaway. That had been a week ago. Her interview had been earlier that afternoon. </w:t>
      </w:r>
    </w:p>
    <w:p>
      <w:pPr>
        <w:pStyle w:val="Normal"/>
        <w:ind w:right="-1800" w:hanging="0"/>
        <w:rPr>
          <w:sz w:val="20"/>
          <w:szCs w:val="20"/>
        </w:rPr>
      </w:pPr>
      <w:r>
        <w:rPr>
          <w:sz w:val="20"/>
          <w:szCs w:val="20"/>
        </w:rPr>
      </w:r>
    </w:p>
    <w:p>
      <w:pPr>
        <w:pStyle w:val="Normal"/>
        <w:ind w:right="-1800" w:hanging="0"/>
        <w:rPr>
          <w:sz w:val="20"/>
          <w:szCs w:val="20"/>
        </w:rPr>
      </w:pPr>
      <w:r>
        <w:rPr>
          <w:sz w:val="20"/>
          <w:szCs w:val="20"/>
        </w:rPr>
        <w:t xml:space="preserve">She’d apparated from the Ministry right to the Hogwarts gates and was shown up to the castle by Filch. Just inside the front doors, she was surprised to find Severus Snape waiting for her.  </w:t>
      </w:r>
      <w:r>
        <w:rPr>
          <w:i/>
          <w:sz w:val="20"/>
          <w:szCs w:val="20"/>
        </w:rPr>
        <w:t>(Why?)</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Professor Snape, what a pleasure to see you again!” she uttered in surprise. It wasn’t really---she and Snape had never been  particularly friendly, even during the years they’d spent in the Order. That was not to say there was animosity between them, only a pervading indifference. Snape was and always had been a closed door.</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 xml:space="preserve">Indeed.” He paused a moment, appraising her surprisingly staid black robes. “If you would follow me please, Miss O’Malley. I will be conducting your interview this afternoon.” She must have given him an involuntary look of confusion, as a slight sneer twisted his lips. After all these years, the man was still an ass, she thought. “The Headmistress is vacationing in France this week, Remus has taken over the Defense Against the Dark Arts position, and I have resumed my post as the Potions Master.” Damn. She snapped her mind shut. Peacetime could make a girl a bit careless, and it was never wise to be careless around Severus Snape. She could swear she saw him smirk as he turned, his black robes billowing, and led the way to the dungeons. </w:t>
      </w:r>
    </w:p>
    <w:p>
      <w:pPr>
        <w:pStyle w:val="Normal"/>
        <w:ind w:right="-1800" w:hanging="0"/>
        <w:rPr>
          <w:sz w:val="20"/>
          <w:szCs w:val="20"/>
        </w:rPr>
      </w:pPr>
      <w:r>
        <w:rPr>
          <w:sz w:val="20"/>
          <w:szCs w:val="20"/>
        </w:rPr>
      </w:r>
    </w:p>
    <w:p>
      <w:pPr>
        <w:pStyle w:val="Normal"/>
        <w:ind w:right="-1800" w:hanging="0"/>
        <w:rPr>
          <w:sz w:val="20"/>
          <w:szCs w:val="20"/>
        </w:rPr>
      </w:pPr>
      <w:r>
        <w:rPr>
          <w:sz w:val="20"/>
          <w:szCs w:val="20"/>
        </w:rPr>
        <w:t xml:space="preserve">He said nothing as they descended into the lower halls of the castle, and she followed suit, not quite trusting her voice. She certainly hadn’t anticipated Snape’s return to the Potions post, and the thought of working as his apprentice was rather daunting. There was no doubting Snape’s brilliance---she’d seen him in action---but he would be a very trying man to work with. She didn’t dare ask why Remus had replaced him as DADA teacher. </w:t>
      </w:r>
    </w:p>
    <w:p>
      <w:pPr>
        <w:pStyle w:val="Normal"/>
        <w:ind w:right="-1800" w:hanging="0"/>
        <w:rPr>
          <w:sz w:val="20"/>
          <w:szCs w:val="20"/>
        </w:rPr>
      </w:pPr>
      <w:r>
        <w:rPr>
          <w:sz w:val="20"/>
          <w:szCs w:val="20"/>
        </w:rPr>
      </w:r>
    </w:p>
    <w:p>
      <w:pPr>
        <w:pStyle w:val="Normal"/>
        <w:ind w:right="-1800" w:hanging="0"/>
        <w:rPr/>
      </w:pPr>
      <w:r>
        <w:rPr>
          <w:sz w:val="20"/>
          <w:szCs w:val="20"/>
        </w:rPr>
        <w:t>He led her to his office, the scene of many a detention in her school days, and offered her the seat in front of his desk. He sat down behind it and looked at her speculatively for a moment.</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I gather you’ve been working for the Ministry for the last two years.”</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Yes, sir.”</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Do you enjoy the work?”</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Not especially.” He quirked an eyebrow at her.</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How is it you’re working for the Potions Patent Office and not the Aurors?”</w:t>
      </w:r>
    </w:p>
    <w:p>
      <w:pPr>
        <w:pStyle w:val="Normal"/>
        <w:ind w:right="-1800" w:hanging="0"/>
        <w:rPr>
          <w:sz w:val="20"/>
          <w:szCs w:val="20"/>
        </w:rPr>
      </w:pPr>
      <w:r>
        <w:rPr>
          <w:sz w:val="20"/>
          <w:szCs w:val="20"/>
        </w:rPr>
      </w:r>
    </w:p>
    <w:p>
      <w:pPr>
        <w:pStyle w:val="Normal"/>
        <w:ind w:right="-1800" w:hanging="0"/>
        <w:rPr>
          <w:sz w:val="20"/>
          <w:szCs w:val="20"/>
        </w:rPr>
      </w:pPr>
      <w:r>
        <w:rPr>
          <w:sz w:val="20"/>
          <w:szCs w:val="20"/>
        </w:rPr>
        <w:t>She sighed, looking down at her lap. “It’s a long story, sir… Suffice it to say, I left the Auror ranks in good order hoping to pursue more mentally stimulating work only to find myself shuffled aside because of politics. It would seem Lucius Malfoy still has powerful friends outside of Azkaban.” Her testimony against Malfoy after the war had ensured him a place there. She had originally been offered the job she wanted, testing new and complex potions, but the paperwork kept mysteriously disappearing, and a temporary position filling out paperwork in the potions department had somehow stretched to 2 years. She’d applied for other jobs, but was always turned down. She suspected that Malfoy was still directing the former Death Eaters that had avoided Azkaban, and that they were intimidating her potential employers. She couldn’t prove it though, and that was why the position at Hogwarts had appealed to her so greatly. They couldn’t touch her there.</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 xml:space="preserve">I see.” Snape murmured, looking over a copy of her resume. “I recall that you were rather gifted in my NEWT potions classes----you received an Outstanding mark, I believe?” She nodded. That was the closest thing to a compliment Snape had ever uttered to her. They discussed potion brewing and new research in the subject for a good hour before Snape finally wrapped the interview up. </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You are the last of the applicants for the position,” he said, rising from his desk and ushering her to the door, “so I will be making my decision shortly. I will be touch one way or the other.”</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Thank you, sir,” she said. “I hope I will be seeing you again soon.” She hadn’t intended any impertinence when she said it, but Snape only nodded, and closed the door behind her. She made her way back up to the first doors alone, marveling that she had escaped without feeling the bite of Snape’s infamous sarcastic nature. He must be having an off day, she surmised, laughing to herself.</w:t>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pPr>
      <w:r>
        <w:rPr>
          <w:sz w:val="20"/>
          <w:szCs w:val="20"/>
        </w:rPr>
        <w:t>Later that evening in her flat above a shop in Diagon Alley, she had dressed up for a night out. There was a club in Nocturne Alley she frequented that played a lot of Muggle goth and punk music. Dressed in goth finery---a long black dress, a wine colored corset, and tall black boots---she had danced until the wee hours of the morning, trying to let go of all the stress of the past few weeks. And that was how she ended up walking home quite alone and more than a bit drunk as she had done on more than occasion before.</w:t>
      </w:r>
    </w:p>
    <w:p>
      <w:pPr>
        <w:pStyle w:val="Normal"/>
        <w:ind w:right="-1800" w:hanging="0"/>
        <w:rPr>
          <w:sz w:val="20"/>
          <w:szCs w:val="20"/>
        </w:rPr>
      </w:pPr>
      <w:r>
        <w:rPr>
          <w:sz w:val="20"/>
          <w:szCs w:val="20"/>
        </w:rPr>
      </w:r>
    </w:p>
    <w:p>
      <w:pPr>
        <w:pStyle w:val="Normal"/>
        <w:ind w:right="-1800" w:hanging="0"/>
        <w:rPr/>
      </w:pPr>
      <w:r>
        <w:rPr>
          <w:sz w:val="20"/>
          <w:szCs w:val="20"/>
        </w:rPr>
        <w:t xml:space="preserve">She was wholly unprepared therefore, when a spell sent her wand whizzing out of her hand. Before she could react, a hand clamped over her mouth and a familiar voice hissed “Silencio” in her ear. As her assailant’s other arm wrapped around her, she struggled to break loose and retrieve her wand. </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Stop struggling or I will only kill you faster,” he hissed again, hoisting her off her feet and carrying her into a narrow, dark alleyway. He shoved her face first up against the stone wall, leaning his weight into her. “I have been dreaming of this moment for two years now, Mudblood.” He licked the edge of her earlobe. “Azkaban is a lonely place for a man.” Her heart was racing in her chest. How in hell was Malfoy here, free and unfettered, when he was supposed to be rotting in a cell in Azkaban? And how could she have been so stupid and complacent to let him of all people get the jump on her? With her wand out of reach, her street urchin instincts took over. She stomped down hard on Malfoy’s insole, and then, as he leant away from her in surprise and pain, she swung around and smashed her elbow into the side of his head and took off running. She didn’t get more than a few steps before she heard an enraged growl of “Crucio,” and the earth slipped out from under her feet. White hot pain arced through her body, blinding her, as she writhed in silent agony. After a few seconds, it passed, but the bright stars shimmering in her vision lingered. Desperately, she tried to pull herself together, to focus her mind on deflecting Malfoy. He loomed over her suddenly, laughing maliciously. She tried to rise, to scramble away, but Malfoy knocked her down again. He squatted next to her, his angry eyes raking over her prone body.</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 xml:space="preserve">We are going to have some fun, Mudblood,” he said, stroking her exposed collarbone. </w:t>
      </w:r>
    </w:p>
    <w:p>
      <w:pPr>
        <w:pStyle w:val="Normal"/>
        <w:ind w:right="-1800" w:hanging="0"/>
        <w:rPr>
          <w:sz w:val="20"/>
          <w:szCs w:val="20"/>
        </w:rPr>
      </w:pPr>
      <w:r>
        <w:rPr>
          <w:sz w:val="20"/>
          <w:szCs w:val="20"/>
        </w:rPr>
      </w:r>
    </w:p>
    <w:p>
      <w:pPr>
        <w:pStyle w:val="Normal"/>
        <w:ind w:right="-1800" w:hanging="0"/>
        <w:rPr>
          <w:sz w:val="20"/>
          <w:szCs w:val="20"/>
        </w:rPr>
      </w:pPr>
      <w:r>
        <w:rPr>
          <w:sz w:val="20"/>
          <w:szCs w:val="20"/>
        </w:rPr>
        <w:t xml:space="preserve">She spat in his face. </w:t>
      </w:r>
    </w:p>
    <w:p>
      <w:pPr>
        <w:pStyle w:val="Normal"/>
        <w:ind w:right="-1800" w:hanging="0"/>
        <w:rPr>
          <w:sz w:val="20"/>
          <w:szCs w:val="20"/>
        </w:rPr>
      </w:pPr>
      <w:r>
        <w:rPr>
          <w:sz w:val="20"/>
          <w:szCs w:val="20"/>
        </w:rPr>
      </w:r>
    </w:p>
    <w:p>
      <w:pPr>
        <w:pStyle w:val="Normal"/>
        <w:ind w:right="-1800" w:hanging="0"/>
        <w:rPr>
          <w:sz w:val="20"/>
          <w:szCs w:val="20"/>
        </w:rPr>
      </w:pPr>
      <w:r>
        <w:rPr>
          <w:sz w:val="20"/>
          <w:szCs w:val="20"/>
        </w:rPr>
        <w:t>The pain ripped through her body again, like hot needles threading through every nerve in her body. She was close to passing out when the pain stopped again. She lay gasping on the cobblestones, dully aware of light rain now falling on her. Malfoy pulled his hood up again, hiding his white blonde hair and pale eyes in shadow. He knelt between her legs then, shoving her skirt up above her knees. He laughed cruelly as she began to scream again, still silently. But then he froze suddenly, his eyes fixed on the end of the alley, and with a soft pop, he was gone. Footsteps raced toward her, and a moment later, Severus Snape was kneeling beside her. He thrust her wand into her hand. “Can you walk?” he ask quickly. She shook her head mutely.</w:t>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sz w:val="20"/>
          <w:szCs w:val="20"/>
        </w:rPr>
      </w:pPr>
      <w:r>
        <w:rPr>
          <w:sz w:val="20"/>
          <w:szCs w:val="20"/>
        </w:rPr>
        <w:t>[Unsure of this bit ---- Snape knew that Malfoy’s actions, almost more than the war itself, had changed her outlook on the world. She had become withdrawn, more skeptical, and less trusting. Given what she’d been through, he didn’t blame her. Malfoy had killed a lot of innocents just to try to get to her. He had put on a pleasant face and flirted with her shamelessly when he encountered her in public, but it had all been a sham. The Dark Lord had ordered to Lucius to get her alone, humiliate her, and kill her. Muggleborns had no place in his world, and certainly not upstarts that had polluted the name of Slytherin. Grace managed to stay one step ahead of Malfoy though, often with intelligence gleaned by Snape, and in the end, after the war, it was her testimony that got Malfoy indicted and sent to Azkaban. ]</w:t>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sz w:val="20"/>
          <w:szCs w:val="20"/>
        </w:rPr>
      </w:pPr>
      <w:r>
        <w:rPr>
          <w:sz w:val="20"/>
          <w:szCs w:val="20"/>
        </w:rPr>
        <w:t>Grace, a Muggleborn, had started at Hogwarts only five years after Voldemort’s first defeat. Her parents had been killed in a car accident when she was very young, and having no living kin, she had been sent to live in a Muggle orphanage in a shabby part of London. She had learned to be tough there and to give as good as she got. From the older children, she developed a passion for punk music and fashion, and on a regular basis, she snuck out with them to see shows. So when she arrived at Hogwarts, her safety pin earrings, flaming red hair, and Doc Martens certainly made her stand out from the other first years. Even her school robes, already decorated with a few pins, couldn’t suppress her unique sense of style. None of the Slytherins thought it odd that the young rebel was sorted into their house. She looked the part of a Slytherin. But the teachers, in particular Professor Snape, were thoroughly surprised by her sorting. A Muggleborn in Slytherin? The Purebloods would have a fit when they got wind of it. She wasn’t the first Muggleborn to have been sorted into Slytherin, but she was the only one in at least three centuries.</w:t>
      </w:r>
    </w:p>
    <w:p>
      <w:pPr>
        <w:pStyle w:val="Normal"/>
        <w:ind w:right="-1800" w:hanging="0"/>
        <w:rPr>
          <w:sz w:val="20"/>
          <w:szCs w:val="20"/>
        </w:rPr>
      </w:pPr>
      <w:r>
        <w:rPr>
          <w:sz w:val="20"/>
          <w:szCs w:val="20"/>
        </w:rPr>
      </w:r>
    </w:p>
    <w:p>
      <w:pPr>
        <w:pStyle w:val="Normal"/>
        <w:ind w:right="-1800" w:hanging="0"/>
        <w:rPr/>
      </w:pPr>
      <w:r>
        <w:rPr>
          <w:sz w:val="20"/>
          <w:szCs w:val="20"/>
        </w:rPr>
        <w:t xml:space="preserve">Snape kept an eye out for her that first evening, spying on the Slytherin common room from behind an enchanted tapestry. Despite Voldemort’s fall, many pureblood families still espoused his beliefs, albeit quietly. Snape was uncertain how the students in his house would react to a Muggleborn---a Mudblood---in their midst. </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O’Malley, eh?” said a sixth year boy, leaning on the back of the chair Grace was sitting in near the fireplace. “Any relation to Conan O’ Malley from Dublin?” The students nearby, scenting trouble, turned to watch.</w:t>
      </w:r>
    </w:p>
    <w:p>
      <w:pPr>
        <w:pStyle w:val="Normal"/>
        <w:ind w:right="-1800" w:hanging="0"/>
        <w:rPr>
          <w:sz w:val="20"/>
          <w:szCs w:val="20"/>
        </w:rPr>
      </w:pPr>
      <w:r>
        <w:rPr>
          <w:sz w:val="20"/>
          <w:szCs w:val="20"/>
        </w:rPr>
      </w:r>
    </w:p>
    <w:p>
      <w:pPr>
        <w:pStyle w:val="Normal"/>
        <w:ind w:right="-1800" w:hanging="0"/>
        <w:rPr/>
      </w:pPr>
      <w:r>
        <w:rPr>
          <w:sz w:val="20"/>
          <w:szCs w:val="20"/>
        </w:rPr>
        <w:t>“</w:t>
      </w:r>
      <w:r>
        <w:rPr>
          <w:sz w:val="20"/>
          <w:szCs w:val="20"/>
        </w:rPr>
        <w:t xml:space="preserve">Nope, never heard of him,” Grace replied. </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Which wizarding family are you related to then? I’ve never heard of any other O’Malleys,” he asked silkily.</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My parents weren’t wizards. I’m a Muggleborn,” she replied matter-of-factly. The silence in the common room was deafening. After a shocked moment, everyone began talking at once; arguments broke out across the room and wands were drawn. After a few chaotic minutes, the prefects managed to quell the students, a few by magic.</w:t>
      </w:r>
    </w:p>
    <w:p>
      <w:pPr>
        <w:pStyle w:val="Normal"/>
        <w:ind w:right="-1800" w:hanging="0"/>
        <w:rPr>
          <w:sz w:val="20"/>
          <w:szCs w:val="20"/>
        </w:rPr>
      </w:pPr>
      <w:r>
        <w:rPr>
          <w:sz w:val="20"/>
          <w:szCs w:val="20"/>
        </w:rPr>
      </w:r>
    </w:p>
    <w:p>
      <w:pPr>
        <w:pStyle w:val="Normal"/>
        <w:ind w:right="-1800" w:hanging="0"/>
        <w:rPr/>
      </w:pPr>
      <w:r>
        <w:rPr>
          <w:sz w:val="20"/>
          <w:szCs w:val="20"/>
        </w:rPr>
        <w:t>“</w:t>
      </w:r>
      <w:r>
        <w:rPr>
          <w:sz w:val="20"/>
          <w:szCs w:val="20"/>
        </w:rPr>
        <w:t xml:space="preserve">Right, you lot, listen up. There are plenty of half-blood Slytherins,” said the seventh year prefect girl. “Many of the pure-blood families aren’t even that pure if you go back a few generations.” This statement brought more rumblings from the students. “The fact is, she was sorted in Slytherin. The Sorting Hat wouldn’t have put her here if she didn’t belong. For all we know, she comes from a line of Squibs.” Snape watched for a while longer, but the prefects had things admirably in hand. </w:t>
      </w:r>
    </w:p>
    <w:p>
      <w:pPr>
        <w:pStyle w:val="Normal"/>
        <w:ind w:right="-1800" w:hanging="0"/>
        <w:rPr>
          <w:sz w:val="20"/>
          <w:szCs w:val="20"/>
        </w:rPr>
      </w:pPr>
      <w:r>
        <w:rPr>
          <w:sz w:val="20"/>
          <w:szCs w:val="20"/>
        </w:rPr>
      </w:r>
    </w:p>
    <w:p>
      <w:pPr>
        <w:pStyle w:val="Normal"/>
        <w:ind w:right="-1800" w:hanging="0"/>
        <w:rPr>
          <w:sz w:val="20"/>
          <w:szCs w:val="20"/>
        </w:rPr>
      </w:pPr>
      <w:r>
        <w:rPr>
          <w:sz w:val="20"/>
          <w:szCs w:val="20"/>
        </w:rPr>
        <w:t>Grace was singled out for abuse by some of the more close-minded students</w:t>
      </w:r>
      <w:r>
        <w:rPr/>
        <w:t xml:space="preserve"> </w:t>
      </w:r>
      <w:r>
        <w:rPr>
          <w:sz w:val="20"/>
          <w:szCs w:val="20"/>
        </w:rPr>
        <w:t xml:space="preserve">for a few weeks, but her flair for charms became apparent soon enough, and those on the receiving end of her spells learned quickly to leave her alone. She was never exactly popular, but she carved out her own niche in Slytherin, and the other students eventually respected her for it. Even multiple detentions with Snape couldn’t wear down her wild side. In her third year, she figured out how to charm electronic muggle stereos, instigating more than a few raucous parties in the Slytherin common room. </w:t>
      </w:r>
    </w:p>
    <w:p>
      <w:pPr>
        <w:pStyle w:val="Normal"/>
        <w:ind w:right="-1800" w:hanging="0"/>
        <w:rPr>
          <w:sz w:val="20"/>
          <w:szCs w:val="20"/>
        </w:rPr>
      </w:pPr>
      <w:r>
        <w:rPr>
          <w:sz w:val="20"/>
          <w:szCs w:val="20"/>
        </w:rPr>
      </w:r>
    </w:p>
    <w:p>
      <w:pPr>
        <w:pStyle w:val="Normal"/>
        <w:ind w:right="-1800" w:hanging="0"/>
        <w:rPr>
          <w:sz w:val="20"/>
          <w:szCs w:val="20"/>
        </w:rPr>
      </w:pPr>
      <w:r>
        <w:rPr>
          <w:sz w:val="20"/>
          <w:szCs w:val="20"/>
        </w:rPr>
        <w:t>In her sixth year, Harry Potter started at Hogwarts, and the rumblings of Voldemort’s return began. Because of this, Grace began Auror training as soon as she had graduated. It was exciting and dangerous, and living on the edge had always appealed to her. It was nearly her undoing.  The idea of a Muggleborn Slytherin student was abhorrent to Voldemort and many of his followers, especially one who so readily allied herself with Dumbledore and the Order, which made her a high-priority target. Nevertheless, she survived the war and the final battle, and now, two years after Voldemort’s fall, she was just drifting, trying to figure out where she fit into the world.</w:t>
      </w:r>
    </w:p>
    <w:p>
      <w:pPr>
        <w:pStyle w:val="Normal"/>
        <w:ind w:right="-1800" w:hanging="0"/>
        <w:rPr>
          <w:sz w:val="20"/>
          <w:szCs w:val="20"/>
        </w:rPr>
      </w:pPr>
      <w:r>
        <w:rPr>
          <w:sz w:val="20"/>
          <w:szCs w:val="20"/>
        </w:rPr>
      </w:r>
    </w:p>
    <w:p>
      <w:pPr>
        <w:pStyle w:val="Normal"/>
        <w:pBdr>
          <w:bottom w:val="single" w:sz="12" w:space="1" w:color="000000"/>
        </w:pBdr>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pPr>
      <w:r>
        <w:rPr>
          <w:sz w:val="20"/>
          <w:szCs w:val="20"/>
        </w:rPr>
        <w:t>After she’d finished at Hogwarts, Grace had very quietly joined up with the Aurors.  It was not a popular occupation for a Slytherin, but she felt drawn to it. She was very discouraged by the attitudes of her fellow housemates---they’d have been considered racists essentially by the Muggle world. She thought Pureblood families really ought to have been above such backward notions. (Wants to change their perception and likewise, how they’re perceived) And though she wouldn’t admit it, she  was also drawn to the excitement of the job---no day was the same and she thrived on adrenaline.</w:t>
      </w:r>
    </w:p>
    <w:p>
      <w:pPr>
        <w:pStyle w:val="Normal"/>
        <w:ind w:right="-1800" w:hanging="0"/>
        <w:rPr>
          <w:sz w:val="20"/>
          <w:szCs w:val="20"/>
        </w:rPr>
      </w:pPr>
      <w:r>
        <w:rPr>
          <w:sz w:val="20"/>
          <w:szCs w:val="20"/>
        </w:rPr>
      </w:r>
    </w:p>
    <w:p>
      <w:pPr>
        <w:pStyle w:val="Normal"/>
        <w:ind w:right="-1800" w:hanging="0"/>
        <w:rPr>
          <w:sz w:val="20"/>
          <w:szCs w:val="20"/>
        </w:rPr>
      </w:pPr>
      <w:r>
        <w:rPr>
          <w:sz w:val="20"/>
          <w:szCs w:val="20"/>
        </w:rPr>
        <w:t xml:space="preserve">Not long after she graduated, she was invited to Malfoy Manor for a party. It seemed that Narcissa had left Lucius for a handsome Italian count, and the couple had set off for the continent as soon as the ink was dry on the divorce papers. Lucius wasted no time in auditioning women for his next mistress, and Grace was surprised to find her self the center of his attention.  Though her manners were hardly as polished as those who had grown up in pureblood society, Lucius was charmed all the same. There was a certain cache in dating a woman with a checkered past. </w:t>
      </w:r>
    </w:p>
    <w:p>
      <w:pPr>
        <w:pStyle w:val="Normal"/>
        <w:ind w:right="-1800" w:hanging="0"/>
        <w:rPr>
          <w:sz w:val="20"/>
          <w:szCs w:val="20"/>
        </w:rPr>
      </w:pPr>
      <w:r>
        <w:rPr>
          <w:sz w:val="20"/>
          <w:szCs w:val="20"/>
        </w:rPr>
      </w:r>
    </w:p>
    <w:p>
      <w:pPr>
        <w:pStyle w:val="Normal"/>
        <w:ind w:right="-1800" w:hanging="0"/>
        <w:rPr>
          <w:sz w:val="20"/>
          <w:szCs w:val="20"/>
        </w:rPr>
      </w:pPr>
      <w:r>
        <w:rPr>
          <w:sz w:val="20"/>
          <w:szCs w:val="20"/>
        </w:rPr>
        <w:t>By this time, Grace was well aware of the Order’s suspicions about Malfoy’s allegiance to Voldemort. She was not fooled by his pretty words and sparkling wit, and she resolved to use his own libido against him. The Aurors approved her course of action, and like Snape, she became a spy.</w:t>
      </w:r>
    </w:p>
    <w:p>
      <w:pPr>
        <w:pStyle w:val="Normal"/>
        <w:ind w:right="-1800" w:hanging="0"/>
        <w:rPr>
          <w:sz w:val="20"/>
          <w:szCs w:val="20"/>
        </w:rPr>
      </w:pPr>
      <w:r>
        <w:rPr>
          <w:sz w:val="20"/>
          <w:szCs w:val="20"/>
        </w:rPr>
      </w:r>
    </w:p>
    <w:p>
      <w:pPr>
        <w:pStyle w:val="Normal"/>
        <w:ind w:right="-1800" w:hanging="0"/>
        <w:rPr>
          <w:sz w:val="20"/>
          <w:szCs w:val="20"/>
        </w:rPr>
      </w:pPr>
      <w:r>
        <w:rPr>
          <w:sz w:val="20"/>
          <w:szCs w:val="20"/>
        </w:rPr>
        <w:t xml:space="preserve">She allowed Lucius to pursue her, but she kept him at arm’s length, carefully stringing him along in hope of gleaning valuable information from him. As their relationship progressed, Lucius became slowly more frustrated. He found he wanted her desperately, buy she coyly would bring him to the brink of passion, and then sidestep him. When he confronted her, she replied that she had no desire to be just another notch on his belt. She then kissed him chastely and apparated home. Snape often found himself playing therapist to Lucius after such an encounter. </w:t>
      </w:r>
    </w:p>
    <w:p>
      <w:pPr>
        <w:pStyle w:val="Normal"/>
        <w:ind w:right="-1800" w:hanging="0"/>
        <w:rPr>
          <w:sz w:val="20"/>
          <w:szCs w:val="20"/>
        </w:rPr>
      </w:pPr>
      <w:r>
        <w:rPr>
          <w:sz w:val="20"/>
          <w:szCs w:val="20"/>
        </w:rPr>
      </w:r>
    </w:p>
    <w:p>
      <w:pPr>
        <w:pStyle w:val="Normal"/>
        <w:ind w:right="-1800" w:hanging="0"/>
        <w:rPr>
          <w:sz w:val="20"/>
          <w:szCs w:val="20"/>
        </w:rPr>
      </w:pPr>
      <w:r>
        <w:rPr>
          <w:sz w:val="20"/>
          <w:szCs w:val="20"/>
        </w:rPr>
        <w:t xml:space="preserve">For the few months she was seeing Lucius, she kept her job a secret, letting him think she worked in the Department of Mysteries. Other than the Aurors, most of the Ministry thought the same thing. Lucius, of course, was intrigued. She carefully let little snippets about secret projects slip, and played up her sympathies to the cause of Purebloods. Lucius thought she was on his side. </w:t>
      </w:r>
    </w:p>
    <w:p>
      <w:pPr>
        <w:pStyle w:val="Normal"/>
        <w:ind w:right="-1800" w:hanging="0"/>
        <w:rPr>
          <w:sz w:val="20"/>
          <w:szCs w:val="20"/>
        </w:rPr>
      </w:pPr>
      <w:r>
        <w:rPr>
          <w:sz w:val="20"/>
          <w:szCs w:val="20"/>
        </w:rPr>
      </w:r>
    </w:p>
    <w:p>
      <w:pPr>
        <w:pStyle w:val="Normal"/>
        <w:ind w:right="-1800" w:hanging="0"/>
        <w:rPr>
          <w:sz w:val="20"/>
          <w:szCs w:val="20"/>
        </w:rPr>
      </w:pPr>
      <w:r>
        <w:rPr>
          <w:sz w:val="20"/>
          <w:szCs w:val="20"/>
        </w:rPr>
        <w:t>One evening in midsummer, a rumor had reached her that a dark revel was planned for that evening. She went to Malfoy Manor with Lucius, something she rarely agreed to as she didn’t like being caught on his ground so to speak. Lucius was determined to finally have her that night, even if it meant using the Imperious curse on her. Grace, though uneasy with her decision, had decided to let Lucius have his way if it meant she could glean information from him about the revel.</w:t>
      </w:r>
    </w:p>
    <w:p>
      <w:pPr>
        <w:pStyle w:val="Normal"/>
        <w:ind w:right="-1800" w:hanging="0"/>
        <w:rPr>
          <w:sz w:val="20"/>
          <w:szCs w:val="20"/>
        </w:rPr>
      </w:pPr>
      <w:r>
        <w:rPr>
          <w:sz w:val="20"/>
          <w:szCs w:val="20"/>
        </w:rPr>
      </w:r>
    </w:p>
    <w:p>
      <w:pPr>
        <w:pStyle w:val="Normal"/>
        <w:ind w:right="-1800" w:hanging="0"/>
        <w:rPr>
          <w:sz w:val="20"/>
          <w:szCs w:val="20"/>
        </w:rPr>
      </w:pPr>
      <w:r>
        <w:rPr>
          <w:sz w:val="20"/>
          <w:szCs w:val="20"/>
        </w:rPr>
        <w:t>That evening, after a sumptuous meal and a fine after-dinner glass of wine, Lucius all but pounced on her on the couch in front of the fire. She resisted a bit at first so as not to seem too willing, but soon gave in with a breathy sigh. Lucius was too entranced with her cleavage to take notice of her ironic eyeroll. He was slowly unlacing her corset when a hiss escaped his lips.</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Lucius?” she asked, her voice all tender concern. He clutched his left forearm. “You’ve been called, haven’t you?”</w:t>
      </w:r>
    </w:p>
    <w:p>
      <w:pPr>
        <w:pStyle w:val="Normal"/>
        <w:ind w:right="-1800" w:hanging="0"/>
        <w:rPr>
          <w:sz w:val="20"/>
          <w:szCs w:val="20"/>
        </w:rPr>
      </w:pPr>
      <w:r>
        <w:rPr>
          <w:sz w:val="20"/>
          <w:szCs w:val="20"/>
        </w:rPr>
      </w:r>
    </w:p>
    <w:p>
      <w:pPr>
        <w:pStyle w:val="Normal"/>
        <w:ind w:right="-1800" w:hanging="0"/>
        <w:rPr/>
      </w:pPr>
      <w:r>
        <w:rPr>
          <w:sz w:val="20"/>
          <w:szCs w:val="20"/>
        </w:rPr>
        <w:t xml:space="preserve">He nodded, an angry grimace on his face. “Bloody awful timing,” he swore. </w:t>
      </w:r>
    </w:p>
    <w:p>
      <w:pPr>
        <w:pStyle w:val="Normal"/>
        <w:ind w:right="-1800" w:hanging="0"/>
        <w:rPr>
          <w:sz w:val="20"/>
          <w:szCs w:val="20"/>
        </w:rPr>
      </w:pPr>
      <w:r>
        <w:rPr>
          <w:sz w:val="20"/>
          <w:szCs w:val="20"/>
        </w:rPr>
      </w:r>
    </w:p>
    <w:p>
      <w:pPr>
        <w:pStyle w:val="Normal"/>
        <w:ind w:right="-1800" w:hanging="0"/>
        <w:rPr>
          <w:sz w:val="20"/>
          <w:szCs w:val="20"/>
        </w:rPr>
      </w:pPr>
      <w:r>
        <w:rPr>
          <w:sz w:val="20"/>
          <w:szCs w:val="20"/>
        </w:rPr>
        <w:t>She glanced at the rain-streaked  windows. “He won’t have you out in the middle of a graveyard on a night like this, will he?”</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No,” Lucius spat. “He’s holed up in the old Riddle manor of all places. He thinks it’s ironic to have reclaimed his birthright.”</w:t>
      </w:r>
    </w:p>
    <w:p>
      <w:pPr>
        <w:pStyle w:val="Normal"/>
        <w:ind w:right="-1800" w:hanging="0"/>
        <w:rPr>
          <w:sz w:val="20"/>
          <w:szCs w:val="20"/>
        </w:rPr>
      </w:pPr>
      <w:r>
        <w:rPr>
          <w:sz w:val="20"/>
          <w:szCs w:val="20"/>
        </w:rPr>
      </w:r>
    </w:p>
    <w:p>
      <w:pPr>
        <w:pStyle w:val="Normal"/>
        <w:ind w:right="-1800" w:hanging="0"/>
        <w:rPr/>
      </w:pPr>
      <w:r>
        <w:rPr>
          <w:sz w:val="20"/>
          <w:szCs w:val="20"/>
        </w:rPr>
        <w:t>“</w:t>
      </w:r>
      <w:r>
        <w:rPr>
          <w:sz w:val="20"/>
          <w:szCs w:val="20"/>
        </w:rPr>
        <w:t>Even Dark Lord’s must have their little jokes,” she smiled at him, rising from the couch to help him with his cloak. “I’ll be waiting for you when you return…upstairs.” An unintelligible snarl left his lips, and he crossed the floor to her in two quick strides to kiss her. She could feel the heat and frustration emanating from his body as he crushed her against him. “Behave yourself while I’m gone,” he whispered as he nipped her ear. A moment later, he disapparated and was gone.</w:t>
      </w:r>
    </w:p>
    <w:p>
      <w:pPr>
        <w:pStyle w:val="Normal"/>
        <w:ind w:right="-1800" w:hanging="0"/>
        <w:rPr>
          <w:sz w:val="20"/>
          <w:szCs w:val="20"/>
        </w:rPr>
      </w:pPr>
      <w:r>
        <w:rPr>
          <w:sz w:val="20"/>
          <w:szCs w:val="20"/>
        </w:rPr>
      </w:r>
    </w:p>
    <w:p>
      <w:pPr>
        <w:pStyle w:val="Normal"/>
        <w:ind w:right="-1800" w:hanging="0"/>
        <w:rPr>
          <w:sz w:val="20"/>
          <w:szCs w:val="20"/>
        </w:rPr>
      </w:pPr>
      <w:r>
        <w:rPr>
          <w:sz w:val="20"/>
          <w:szCs w:val="20"/>
        </w:rPr>
        <w:t>She hastily relaced her corset and straightened her skirt before rushing to the fireplace. In moments, she had flued to her own flat in Nocturn Alley, and then apparated on to the Order headquarters. In fifteen minutes time, a small army of Aurors and Order members had arrived and been briefed, including young Harry Potter and his two compatriots. As one, they apparated to Riddle’s father’s home to pay a surprise visit to Voldemort. ….</w:t>
      </w:r>
    </w:p>
    <w:p>
      <w:pPr>
        <w:pStyle w:val="Normal"/>
        <w:ind w:right="-1800" w:hanging="0"/>
        <w:rPr>
          <w:sz w:val="20"/>
          <w:szCs w:val="20"/>
        </w:rPr>
      </w:pPr>
      <w:r>
        <w:rPr>
          <w:sz w:val="20"/>
          <w:szCs w:val="20"/>
        </w:rPr>
      </w:r>
    </w:p>
    <w:p>
      <w:pPr>
        <w:pStyle w:val="Normal"/>
        <w:ind w:right="-1800" w:hanging="0"/>
        <w:rPr>
          <w:sz w:val="20"/>
          <w:szCs w:val="20"/>
        </w:rPr>
      </w:pPr>
      <w:r>
        <w:rPr>
          <w:sz w:val="20"/>
          <w:szCs w:val="20"/>
        </w:rPr>
        <w:t>Lucius’ jaw dropped in a most unpatrician manner when Grace appeared before the mob of aurors and Order members.</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Grace?” he asked incredulously.</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Loose lips sink ships, darling,” she smirked. And then all hell broke loose.</w:t>
      </w:r>
    </w:p>
    <w:p>
      <w:pPr>
        <w:pStyle w:val="Normal"/>
        <w:ind w:right="-1800" w:hanging="0"/>
        <w:rPr>
          <w:sz w:val="20"/>
          <w:szCs w:val="20"/>
        </w:rPr>
      </w:pPr>
      <w:r>
        <w:rPr>
          <w:sz w:val="20"/>
          <w:szCs w:val="20"/>
        </w:rPr>
      </w:r>
    </w:p>
    <w:p>
      <w:pPr>
        <w:pStyle w:val="Normal"/>
        <w:ind w:right="-1800" w:hanging="0"/>
        <w:rPr>
          <w:sz w:val="20"/>
          <w:szCs w:val="20"/>
        </w:rPr>
      </w:pPr>
      <w:r>
        <w:rPr>
          <w:sz w:val="20"/>
          <w:szCs w:val="20"/>
        </w:rPr>
      </w:r>
    </w:p>
    <w:p>
      <w:pPr>
        <w:pStyle w:val="Normal"/>
        <w:ind w:right="-1800" w:hanging="0"/>
        <w:rPr/>
      </w:pPr>
      <w:r>
        <w:rPr>
          <w:sz w:val="20"/>
          <w:szCs w:val="20"/>
        </w:rPr>
        <w:t>Hours later, Voldemort was well and truly dead, and the Death Eaters were disarmed and bound up awaiting transport to Azkaban. Grace was helping another auror assign them all prisoners numbers. When they reached Lucius, he snarled at her.</w:t>
      </w:r>
    </w:p>
    <w:p>
      <w:pPr>
        <w:pStyle w:val="Normal"/>
        <w:ind w:right="-1800" w:hanging="0"/>
        <w:rPr>
          <w:sz w:val="20"/>
          <w:szCs w:val="20"/>
        </w:rPr>
      </w:pPr>
      <w:r>
        <w:rPr>
          <w:sz w:val="20"/>
          <w:szCs w:val="20"/>
        </w:rPr>
      </w:r>
    </w:p>
    <w:p>
      <w:pPr>
        <w:pStyle w:val="Normal"/>
        <w:ind w:right="-1800" w:hanging="0"/>
        <w:rPr>
          <w:sz w:val="20"/>
          <w:szCs w:val="20"/>
        </w:rPr>
      </w:pPr>
      <w:r>
        <w:rPr>
          <w:sz w:val="20"/>
          <w:szCs w:val="20"/>
        </w:rPr>
        <w:t>“</w:t>
      </w:r>
      <w:r>
        <w:rPr>
          <w:sz w:val="20"/>
          <w:szCs w:val="20"/>
        </w:rPr>
        <w:t xml:space="preserve">You traitorous bitch! You will pay for this, mark my words. I will hunt you down, and you will…” he was cut off as her fellow auror cast a silencing charm. He continued to seeth. </w:t>
      </w:r>
    </w:p>
    <w:p>
      <w:pPr>
        <w:pStyle w:val="Normal"/>
        <w:ind w:right="-1800" w:hanging="0"/>
        <w:rPr>
          <w:sz w:val="20"/>
          <w:szCs w:val="20"/>
        </w:rPr>
      </w:pPr>
      <w:r>
        <w:rPr>
          <w:sz w:val="20"/>
          <w:szCs w:val="20"/>
        </w:rPr>
      </w:r>
    </w:p>
    <w:p>
      <w:pPr>
        <w:pStyle w:val="Normal"/>
        <w:ind w:right="-1800" w:hanging="0"/>
        <w:rPr/>
      </w:pPr>
      <w:r>
        <w:rPr>
          <w:sz w:val="20"/>
          <w:szCs w:val="20"/>
        </w:rPr>
        <w:t>“</w:t>
      </w:r>
      <w:r>
        <w:rPr>
          <w:sz w:val="20"/>
          <w:szCs w:val="20"/>
        </w:rPr>
        <w:t>Fuck you, Malfoy. May you rot in Azkaban for all of your days,” she replied coldly. Malfoy’s face went red and he strained against his shackles to reach her. Suddenly Snape appeared at her side to take her by the arm. “Don’t tease the rabble,” he chided, pulling her away. She shot Malfoy a glance over her shoulder and saw that the double betrayal seemed to have sapped his anger.</w:t>
      </w:r>
    </w:p>
    <w:p>
      <w:pPr>
        <w:pStyle w:val="Normal"/>
        <w:ind w:right="-1800" w:hanging="0"/>
        <w:rPr>
          <w:sz w:val="20"/>
          <w:szCs w:val="20"/>
        </w:rPr>
      </w:pPr>
      <w:r>
        <w:rPr>
          <w:sz w:val="20"/>
          <w:szCs w:val="20"/>
        </w:rPr>
      </w:r>
    </w:p>
    <w:p>
      <w:pPr>
        <w:pStyle w:val="Normal"/>
        <w:ind w:right="-1800" w:hanging="0"/>
        <w:rPr/>
      </w:pPr>
      <w:r>
        <w:rPr>
          <w:sz w:val="20"/>
          <w:szCs w:val="20"/>
        </w:rPr>
        <w:t>Several weeks later during Malfoy’s trial, she testified against him, refuting his claim that he too was a spy hoping to work against Voldemort. She revealed the nature of her relationship with him under Veritaserum, and her Muggleborn heritage was revealed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57:00Z</dcterms:created>
  <dc:creator>kwellman</dc:creator>
  <dc:description/>
  <cp:keywords/>
  <dc:language>en-US</dc:language>
  <cp:lastModifiedBy>kwellman</cp:lastModifiedBy>
  <dcterms:modified xsi:type="dcterms:W3CDTF">2008-03-14T21:13:00Z</dcterms:modified>
  <cp:revision>47</cp:revision>
  <dc:subject/>
  <dc:title>“Professor Snape</dc:title>
</cp:coreProperties>
</file>