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 The Chase II</w:t>
      </w:r>
    </w:p>
    <w:p>
      <w:pPr>
        <w:pStyle w:val="Normal"/>
        <w:rPr>
          <w:b/>
          <w:b/>
          <w:bCs/>
        </w:rPr>
      </w:pPr>
      <w:r>
        <w:rPr>
          <w:b/>
          <w:bCs/>
        </w:rPr>
      </w:r>
    </w:p>
    <w:p>
      <w:pPr>
        <w:pStyle w:val="Normal"/>
        <w:rPr/>
      </w:pPr>
      <w:r>
        <w:rPr/>
        <w:tab/>
        <w:t>The woods began to thin and at last Zarkana could see the horizon. The rolling, wooded hills would soon give way to open grassland and then to fields as the land flowed down to the sea. The journey to –city- would take only two days more, maybe less if she rode through the night. She was tired though and having not seen any trace of the assassin for more than 2 weeks, she thought it would be safe to camp just off the road for the night. She had slowed her mare to a walk and had begun looking for a likely spot to shelter when she noticed the mare’s ears flick backward. She halted and listened. Nothing. Twisting in her saddle, she looked back over her shoulder into the setting sun. Again nothing. She watched a moment more, and then suddenly, a dark figure on horseback was briefly silhouetted as it crested the hill a quarter of a mile behind her. The horse was in all out gallop, closing the distance between them rapidly. She could hear the staccato hoof beats now, rapidly coming closer.</w:t>
      </w:r>
    </w:p>
    <w:p>
      <w:pPr>
        <w:pStyle w:val="Normal"/>
        <w:rPr/>
      </w:pPr>
      <w:r>
        <w:rPr/>
        <w:tab/>
        <w:t xml:space="preserve">Zarkana glanced right and left. There was nowhere to hide. She crouched low over her mare’s neck and kicked her into a gallop. They flew down the hill, racing for open country where the mare’s ground eating strides would be most effective. Though not the fastest horse, she could carry what speed she had for many miles, often farther than other horses could go without a rest. </w:t>
      </w:r>
    </w:p>
    <w:p>
      <w:pPr>
        <w:pStyle w:val="Normal"/>
        <w:rPr/>
      </w:pPr>
      <w:r>
        <w:rPr/>
        <w:tab/>
        <w:t>Chancing a glance under her arm as they reached the bottom of the hill, Zarkana was alarmed to see the assassin’s dark horse closing steadily on her. Her mount was nearly matchless in stamina, but his had the advantage of great bursts of speed. In moments, the horse was beside hers, and the assassin was grasping for her reins. She yanked the mare to the left, but the assassin had anticipated her move. They careened across the field, the assassin grappling for a hold on the reins or on her, and Zarkana trying desperately to shove him away. They fought furiously, unaware of their surroundings until a tree loomed large in their path. The horses split in either direction at the last moment, and Zarkana and the assassin tumbled in a tangled heap into the field.</w:t>
      </w:r>
    </w:p>
    <w:p>
      <w:pPr>
        <w:pStyle w:val="Normal"/>
        <w:rPr/>
      </w:pPr>
      <w:r>
        <w:rPr/>
        <w:tab/>
        <w:t>For a moment, she couldn’t breathe. She had landed on her back with the assassin on top of her, crushing the air out of her lungs. She gasped and he sat back, kneeling over her still.</w:t>
      </w:r>
    </w:p>
    <w:p>
      <w:pPr>
        <w:pStyle w:val="Normal"/>
        <w:rPr/>
      </w:pPr>
      <w:r>
        <w:rPr/>
        <w:tab/>
        <w:t xml:space="preserve">“Are you hurt?” he inquired. She took a deep, grateful breath, and then kneed him in the groin. He keeled over sideways with a look of wordless surprise on his face, and Zarkana leapt to her feet, looking about for her horse. Before she could take a step though, the assassin had rolled over and caught her by the ankle. She stumbled and had to scramble to keep her feet. </w:t>
      </w:r>
    </w:p>
    <w:p>
      <w:pPr>
        <w:pStyle w:val="Normal"/>
        <w:rPr/>
      </w:pPr>
      <w:r>
        <w:rPr/>
        <w:tab/>
        <w:t>“Get away from me!” she spat. “I am not going back!” She drew the dagger at her belt and slashed at him. He dodged easily and moved to get to his feet. Zarkana didn’t wait but bolted toward her mare who stood nervously half a dozen yards away. Before she could get a foot in the stirrup to mount though, the assassin grabbed her cloak from behind. She had just a split second to grasp her sword hilt from within her bedroll before she staggered backwards. More angry now than afraid, Zarkana twisted suddenly to face him, breaking his hold. She raised her sword and snarled at him.</w:t>
      </w:r>
    </w:p>
    <w:p>
      <w:pPr>
        <w:pStyle w:val="Normal"/>
        <w:rPr/>
      </w:pPr>
      <w:r>
        <w:rPr/>
        <w:tab/>
        <w:t xml:space="preserve">“I told you to leave me be. I would rather die than be Ancastor’s slave.” The assassin gave her an appraising look and drew his own sword slowly. </w:t>
      </w:r>
    </w:p>
    <w:p>
      <w:pPr>
        <w:pStyle w:val="Normal"/>
        <w:rPr/>
      </w:pPr>
      <w:r>
        <w:rPr/>
        <w:tab/>
        <w:t>“My orders are to bring you back alive and preferably unmaimed. I have no desire to hurt you.”</w:t>
      </w:r>
    </w:p>
    <w:p>
      <w:pPr>
        <w:pStyle w:val="Normal"/>
        <w:rPr/>
      </w:pPr>
      <w:r>
        <w:rPr/>
      </w:r>
    </w:p>
    <w:p>
      <w:pPr>
        <w:pStyle w:val="Normal"/>
        <w:rPr>
          <w:i/>
          <w:i/>
        </w:rPr>
      </w:pPr>
      <w:r>
        <w:rPr>
          <w:i/>
        </w:rPr>
        <w:t>Banter, banter, banter….</w:t>
      </w:r>
    </w:p>
    <w:p>
      <w:pPr>
        <w:pStyle w:val="Normal"/>
        <w:rPr>
          <w:i/>
          <w:i/>
        </w:rPr>
      </w:pPr>
      <w:r>
        <w:rPr>
          <w:i/>
        </w:rPr>
      </w:r>
    </w:p>
    <w:p>
      <w:pPr>
        <w:pStyle w:val="Normal"/>
        <w:rPr/>
      </w:pPr>
      <w:r>
        <w:rPr/>
        <w:tab/>
        <w:t>Zarkana left him there, lying in the field clutching the crimson stain spreading from his wound. She felt neither pity nor remorse. Having wiped her sword on his cloak, she strode back to her waiting horse, stowed the sword in its scabbard, and mounted. She turned the mare’s head east once more and did not look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08:00Z</dcterms:created>
  <dc:creator>Matthew Campbell</dc:creator>
  <dc:description/>
  <cp:keywords/>
  <dc:language>en-US</dc:language>
  <cp:lastModifiedBy>kwellman</cp:lastModifiedBy>
  <dcterms:modified xsi:type="dcterms:W3CDTF">2010-03-08T19:27:00Z</dcterms:modified>
  <cp:revision>6</cp:revision>
  <dc:subject/>
  <dc:title>Chapter </dc:title>
</cp:coreProperties>
</file>