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One</w:t>
      </w:r>
    </w:p>
    <w:p>
      <w:pPr>
        <w:pStyle w:val="Normal"/>
        <w:rPr>
          <w:b/>
          <w:b/>
          <w:bCs/>
        </w:rPr>
      </w:pPr>
      <w:r>
        <w:rPr>
          <w:b/>
          <w:bCs/>
        </w:rPr>
      </w:r>
    </w:p>
    <w:p>
      <w:pPr>
        <w:pStyle w:val="Normal"/>
        <w:rPr/>
      </w:pPr>
      <w:r>
        <w:rPr/>
        <w:tab/>
        <w:t xml:space="preserve">Zarkana stood high up on the ramparts, buffeted and chilled by the wind under a leaden grey sky. She could smell the rain that was coming and knew she could not remain aloft much longer. Nonetheless, she stayed, watching the horizon to the north with a heavy heart. She knew an army marched there though she could not yet see it, one that would soon sweep down upon her and destroy what was left of the life she had known. At its head rode the Lord Ancastor, the man who had slain her brother just days before and who was riding now to take possession of her castle and, undoubtedly, her body. </w:t>
      </w:r>
    </w:p>
    <w:p>
      <w:pPr>
        <w:pStyle w:val="Normal"/>
        <w:ind w:firstLine="720"/>
        <w:rPr/>
      </w:pPr>
      <w:r>
        <w:rPr/>
        <w:t xml:space="preserve">The thought of it being her castle now brought a wry smile to her lips. By rights, with her brother dead, she was now the regent of ----. Would that she could raise a force of men to ward off the conquerors and rule the kingdom herself. It was not unprecedented for a woman to rule after all, just rare and unusual. </w:t>
      </w:r>
    </w:p>
    <w:p>
      <w:pPr>
        <w:pStyle w:val="Normal"/>
        <w:rPr/>
      </w:pPr>
      <w:r>
        <w:rPr/>
        <w:tab/>
        <w:t>Zarkana sighed. It did not really matter one way or the other. There were no men left to rise to her defense anyway. The best of them had been slaughtered with her brother and the rest she had sent away to be with their families. No more blood needed to be spilled for the sake of hers. Ancastor could have the castle; there was little of value left in it. Her brother had been a wastrel and a profligate spender, and everything worth a few coins had been sold off long ago. Zarkana herself had had a price tag. In fact, her brother’s greed in trying to marry her to the highest bidder had resulted in his death. The Lord Ancastor, though a minor noble, was not a man to be trifled with, as Prince ---- had discovered much too late.</w:t>
      </w:r>
    </w:p>
    <w:p>
      <w:pPr>
        <w:pStyle w:val="Normal"/>
        <w:rPr/>
      </w:pPr>
      <w:r>
        <w:rPr/>
        <w:tab/>
        <w:t xml:space="preserve">Ancastor was a fool though, Zarkana thought, if he believed she would await him meekly, ready to wed him and solidify his claim to her kingdom. She had no great love for her brother, but she was not about to take his murderer and usurper to her bed. She had been truthful a year ago when she had told the Duke that she would rather marry a stable boy than wed him, and her opinion had not changed. The fact that he had conquered her brother’s army, marched across the countryside burning the homes of her countrymen, and then had presumptuously sent word ahead ordering her to prepare for his arrival had done nothing but steel her resolve. She could not fight him and she had no one left to protect her; she was on her own. She had no choice but to flee. </w:t>
      </w:r>
    </w:p>
    <w:p>
      <w:pPr>
        <w:pStyle w:val="Normal"/>
        <w:rPr/>
      </w:pPr>
      <w:r>
        <w:rPr/>
        <w:tab/>
        <w:t xml:space="preserve">The long dark lines of men and horses appeared on the road from the north just as the first fat drops of rain began to fall. They would reach the castle shortly; she had only fifteen or twenty minutes to make her escape. Pulling her hood up over her head, she turned her back on the advancing army and hurried down the stairs to her quarters in the tower below.  </w:t>
      </w:r>
    </w:p>
    <w:p>
      <w:pPr>
        <w:pStyle w:val="Normal"/>
        <w:rPr/>
      </w:pPr>
      <w:r>
        <w:rPr/>
        <w:tab/>
        <w:t>She had packed her bag days ago when a survivor from the battle had returned, bloodstained and weary, to give her news of her brother’s death and the defeat of his army. When it became clear that few other men would ever find their way back, she had dismissed the remaining servants, barred the gates, and locked herself in her rooms to think. Ancastor’s advance garrison had arrived not long afterward and had broken in easily enough. They were however under orders from their lord not to disturb her in her presumed grief, and so she stayed unmolested in her chambers plotting her course of action. Her decision to flee was obvious, but to where less so. Her brother had few allies and fewer friends, and she could not be sure whom to trust. She felt her best hope of safety and peace lay with her cousin, Prince ---- of -----, far away to the east. It would be a long, hard road, but it was the only feasible one before her now. She knew she might meet her death ere she reached the seaside kingdom, but staying there to be Ancastor’s royal-blooded broodmare meant something worse---humiliation, resignation, submission.</w:t>
      </w:r>
    </w:p>
    <w:p>
      <w:pPr>
        <w:pStyle w:val="Normal"/>
        <w:rPr/>
      </w:pPr>
      <w:r>
        <w:rPr/>
        <w:tab/>
        <w:t xml:space="preserve">She wrapped her cloak tightly about her, slipped the pack over her shoulder, and grabbed the rolled up blanket in which she’d hidden her sword. With a last look about the room, she took a torch from the wall and hurried to a small door concealed behind a tapestry beside her bed. Beyond it was a narrow stair that wound down into blackness, a means of escape for the ruling family designed as the castle was being built centuries before. The stairs led to a hidden door in the stable, and in five minutes time, she was there, grateful to be out of the musty, cobwebbed bowels of the castle. </w:t>
      </w:r>
    </w:p>
    <w:p>
      <w:pPr>
        <w:pStyle w:val="Normal"/>
        <w:rPr/>
      </w:pPr>
      <w:r>
        <w:rPr/>
        <w:tab/>
        <w:t>She opened the door a crack to look for Ancastor’s men before she stepped out, but there was no one there. She was grateful for the rain pounding the roof that would muffle any sounds she made. Moving as quickly and quietly as she could, she gathered her saddle and bridle from a nearby room and made her way to the stall of a lithe dappled grey mare who nickered softly at her approach.</w:t>
      </w:r>
    </w:p>
    <w:p>
      <w:pPr>
        <w:pStyle w:val="Normal"/>
        <w:rPr/>
      </w:pPr>
      <w:r>
        <w:rPr/>
        <w:tab/>
        <w:t xml:space="preserve">“Hush, pretty girl,” she whispered, stroking the elegant face, “We must not be heard or seen this day.” The mare rubbed her head against her mistress’ shoulder as if she understood. With nimble, practiced fingers, Zarkana coaxed the bit into the mare’s mouth and slid the crown piece of the bridle over her ears. Then, reins looped over her arm, she hoisted the saddle onto the smooth grey back and quickly buckled the girth in place. She tied the blanket roll and sword behind the cantle and swung up into the saddle. They walked the length of the aisle to the stable door and emerged into the downpour. Still, no one was about. She thought they must all be at the front gate awaiting the arrival of their lord. </w:t>
      </w:r>
    </w:p>
    <w:p>
      <w:pPr>
        <w:pStyle w:val="Normal"/>
        <w:rPr/>
      </w:pPr>
      <w:r>
        <w:rPr/>
        <w:tab/>
        <w:t>She urged the mare into a quick trot across the stable yard, wincing as her iron shod hooves rang on the cobblestones, and then they were through the open gate and heading south, past the smithy, past the empty barracks, over a low spot in the wall, and on toward the open countryside. Evening was falling and the rain continued unrelenting, but she knew she would need to ride all that night if she was going to escape any pursuit Ancastor might send. She squeezed the mare into a gallop as the castle parkland gave way to open fields. The mare’s fluid easy strides carried them quickly over the miles of road, and within half an hour, they had reached the crossroads of the old east-west causeway. It was overgrown with grass and little used now since a better road had been built away south along the coast some two hundred years earlier. But it was still said to be passable, and Zarkana knew it was the road she must take. The newer coast road passed through many towns and ports, and she would be safer on her own in the wilds than surrounded by people with a price on her head. She had no delusions that Ancastor would come after her, and there were plenty of people who sell her to him in an instant if they could catch her.</w:t>
      </w:r>
    </w:p>
    <w:p>
      <w:pPr>
        <w:pStyle w:val="Normal"/>
        <w:rPr/>
      </w:pPr>
      <w:r>
        <w:rPr/>
        <w:tab/>
        <w:t>She hesitated a moment and looked back but could see nothing through the sheets of rain. Just as well, she thought. There was no going back. She turned the mare’s head east and fled into the night.</w:t>
      </w:r>
    </w:p>
    <w:p>
      <w:pPr>
        <w:pStyle w:val="Normal"/>
        <w:rPr/>
      </w:pPr>
      <w:r>
        <w:rPr/>
      </w:r>
    </w:p>
    <w:p>
      <w:pPr>
        <w:pStyle w:val="Normal"/>
        <w:rPr/>
      </w:pPr>
      <w:r>
        <w:rPr/>
        <w:tab/>
        <w:t xml:space="preserve">The rain finally let up several hours later…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6:34:00Z</dcterms:created>
  <dc:creator>Matthew Campbell</dc:creator>
  <dc:description/>
  <dc:language>en-US</dc:language>
  <cp:lastModifiedBy>Matthew Campbell</cp:lastModifiedBy>
  <dcterms:modified xsi:type="dcterms:W3CDTF">2008-11-11T01:23:00Z</dcterms:modified>
  <cp:revision>6</cp:revision>
  <dc:subject/>
  <dc:title>Chapter One</dc:title>
</cp:coreProperties>
</file>