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w:t>
      </w:r>
      <w:r>
        <w:rPr>
          <w:i/>
          <w:iCs/>
        </w:rPr>
        <w:t xml:space="preserve">TheCeltic Language. </w:t>
      </w:r>
      <w:r>
        <w:rPr/>
        <w:t>Macaulay, Donald. Cambridhe, UK: Cambridge University Press, 1992.</w:t>
      </w:r>
    </w:p>
    <w:p>
      <w:pPr>
        <w:pStyle w:val="Normal"/>
        <w:rPr/>
      </w:pPr>
      <w:r>
        <w:rPr/>
      </w:r>
    </w:p>
    <w:p>
      <w:pPr>
        <w:pStyle w:val="Normal"/>
        <w:rPr/>
      </w:pPr>
      <w:r>
        <w:rPr/>
        <w:t>Pg. 2: In regard to Continental Celtic in the ancient world “This language…is partially reconstructed from various sources such as places names, inscriptions, items borrowed into Germanic or Italic, and references in Latin texts. It had a range of dialects, precisely how many we do not know. These dialects are reflected in the distinctive remains of Gaulish, Celtiberian, and Lepontic (northern Italy). No substantive remains of Galatian (Asia Minor) are extant, although it is reported as surviving into the fourth century AD. A distinctive tongue, Narbonensic, the language of the Narbonensis (southern France), has been postulated, along [with—sic] a number of other Gaulish dialects. Celtic speech, apart from possible enclaves, appears to have died out on the European continent by AD 500.”</w:t>
      </w:r>
    </w:p>
    <w:p>
      <w:pPr>
        <w:pStyle w:val="Normal"/>
        <w:rPr/>
      </w:pPr>
      <w:r>
        <w:rPr/>
      </w:r>
    </w:p>
    <w:p>
      <w:pPr>
        <w:pStyle w:val="Normal"/>
        <w:rPr/>
      </w:pPr>
      <w:r>
        <w:rPr/>
        <w:t>In regard to insular Celtic: Scotland and Ireland kept their Celtic tongues through the Roman period because they were never (successfully) invaded. “Within the Roman province and its spheres of influence the British tongues were, in different degrees, affected by Latin but survived the occupation, and the later English settlement, developing northern and southern varieties which were the ancestors of Welsh and of Cornish and Breton, respectively.”</w:t>
      </w:r>
    </w:p>
    <w:p>
      <w:pPr>
        <w:pStyle w:val="Normal"/>
        <w:rPr/>
      </w:pPr>
      <w:r>
        <w:rPr/>
      </w:r>
    </w:p>
    <w:p>
      <w:pPr>
        <w:pStyle w:val="Normal"/>
        <w:rPr/>
      </w:pPr>
      <w:r>
        <w:rPr/>
        <w:t>“ ‘</w:t>
      </w:r>
      <w:r>
        <w:rPr/>
        <w:t>Pictish’ was superseded by the Gaelic brought in by the Irish settlers, establishing a Gaelic continuum covering Ireland and Scotland.” This evolved in to Irish, Manx, and Scottish variations, etc.</w:t>
      </w:r>
    </w:p>
    <w:p>
      <w:pPr>
        <w:pStyle w:val="Normal"/>
        <w:rPr/>
      </w:pPr>
      <w:r>
        <w:rPr/>
      </w:r>
    </w:p>
    <w:p>
      <w:pPr>
        <w:pStyle w:val="Normal"/>
        <w:rPr/>
      </w:pPr>
      <w:r>
        <w:rPr/>
        <w:t>Pg. 4 There is thought that similarities between Celtic and Germanic and Italic tongues are due to contact between the speakers rather than a similar origin. (ie English has been influenced by French, etc) So many of the Celtic dialects were probably likewise influenced and changed by other languages the speakers came in contact with.</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12:00Z</dcterms:created>
  <dc:creator>louy</dc:creator>
  <dc:description/>
  <dc:language>en-US</dc:language>
  <cp:lastModifiedBy>louy</cp:lastModifiedBy>
  <dcterms:modified xsi:type="dcterms:W3CDTF">2003-11-04T22:37:00Z</dcterms:modified>
  <cp:revision>3</cp:revision>
  <dc:subject/>
  <dc:title>Notes from TheCeltic Language</dc:title>
</cp:coreProperties>
</file>