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dnotes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</w:t>
        <w:tab/>
        <w:t xml:space="preserve">Caesar, Gaius Julius.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he Gallic War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Translated by H. J. Edwards.  (London:   William Heinemann, 1966),VI.14.</w:t>
      </w:r>
    </w:p>
    <w:p>
      <w:pPr>
        <w:pStyle w:val="Normal"/>
        <w:tabs>
          <w:tab w:val="clear" w:pos="720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</w:t>
        <w:tab/>
        <w:t xml:space="preserve">James, Simon.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Exploring the World of the Celt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(London: Thames and Hudson Limited, 1993), 7.</w:t>
      </w:r>
    </w:p>
    <w:p>
      <w:pPr>
        <w:pStyle w:val="Normal"/>
        <w:tabs>
          <w:tab w:val="clear" w:pos="720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</w:t>
        <w:tab/>
        <w:t>Ibid., 64.</w:t>
      </w:r>
    </w:p>
    <w:p>
      <w:pPr>
        <w:pStyle w:val="Normal"/>
        <w:tabs>
          <w:tab w:val="clear" w:pos="720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)</w:t>
        <w:tab/>
        <w:t xml:space="preserve">Green, Miranda J.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he Celtic Worl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(London: Routledge, 1995), 4.</w:t>
      </w:r>
    </w:p>
    <w:p>
      <w:pPr>
        <w:pStyle w:val="Normal"/>
        <w:tabs>
          <w:tab w:val="clear" w:pos="720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)</w:t>
        <w:tab/>
        <w:t>Diodorus offers no explanation as to the location of the undoubtedly fictional “Celtica”</w:t>
      </w:r>
    </w:p>
    <w:p>
      <w:pPr>
        <w:pStyle w:val="Normal"/>
        <w:tabs>
          <w:tab w:val="clear" w:pos="720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)</w:t>
        <w:tab/>
        <w:t xml:space="preserve">Siculus, Diodorus.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Diodorus of Sicil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Translated by C. H. Oldfather.  (London: William Heinemann Limited, 1950), V.24.2.</w:t>
      </w:r>
    </w:p>
    <w:p>
      <w:pPr>
        <w:pStyle w:val="Normal"/>
        <w:tabs>
          <w:tab w:val="clear" w:pos="720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)</w:t>
        <w:tab/>
        <w:t>Ibid., V.24.3.</w:t>
      </w:r>
    </w:p>
    <w:p>
      <w:pPr>
        <w:pStyle w:val="Normal"/>
        <w:tabs>
          <w:tab w:val="clear" w:pos="720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)</w:t>
        <w:tab/>
        <w:t xml:space="preserve">Grimal, Pierre.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ellenism and the Rise of Ro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(New York: Delacorte Press, 1968),  109.</w:t>
      </w:r>
    </w:p>
    <w:p>
      <w:pPr>
        <w:pStyle w:val="Normal"/>
        <w:tabs>
          <w:tab w:val="clear" w:pos="720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)</w:t>
        <w:tab/>
        <w:t>James, 20.</w:t>
      </w:r>
    </w:p>
    <w:p>
      <w:pPr>
        <w:pStyle w:val="Normal"/>
        <w:tabs>
          <w:tab w:val="clear" w:pos="720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)</w:t>
        <w:tab/>
        <w:t xml:space="preserve">  Grimal, 110.</w:t>
      </w:r>
    </w:p>
    <w:p>
      <w:pPr>
        <w:pStyle w:val="Normal"/>
        <w:tabs>
          <w:tab w:val="clear" w:pos="720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)</w:t>
        <w:tab/>
        <w:t xml:space="preserve">  James, 31.</w:t>
      </w:r>
    </w:p>
    <w:p>
      <w:pPr>
        <w:pStyle w:val="Normal"/>
        <w:tabs>
          <w:tab w:val="clear" w:pos="720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)</w:t>
        <w:tab/>
        <w:t xml:space="preserve">  Diodorus, V.28.1.</w:t>
      </w:r>
    </w:p>
    <w:p>
      <w:pPr>
        <w:pStyle w:val="Normal"/>
        <w:tabs>
          <w:tab w:val="clear" w:pos="720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)</w:t>
        <w:tab/>
        <w:t xml:space="preserve">  Green, 104.</w:t>
      </w:r>
    </w:p>
    <w:p>
      <w:pPr>
        <w:pStyle w:val="Normal"/>
        <w:tabs>
          <w:tab w:val="clear" w:pos="720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)</w:t>
        <w:tab/>
        <w:t xml:space="preserve">  Ibid., 104.</w:t>
      </w:r>
    </w:p>
    <w:p>
      <w:pPr>
        <w:pStyle w:val="Normal"/>
        <w:tabs>
          <w:tab w:val="clear" w:pos="720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)</w:t>
        <w:tab/>
        <w:t xml:space="preserve">  Diodorus, V.28.1.</w:t>
      </w:r>
    </w:p>
    <w:p>
      <w:pPr>
        <w:pStyle w:val="Normal"/>
        <w:tabs>
          <w:tab w:val="clear" w:pos="720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)</w:t>
        <w:tab/>
        <w:t xml:space="preserve">  Marcellinus, Ammianus.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Ammianus Marcellinu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Translated by John C. Rolfe.       </w:t>
      </w:r>
    </w:p>
    <w:p>
      <w:pPr>
        <w:pStyle w:val="Normal"/>
        <w:tabs>
          <w:tab w:val="clear" w:pos="720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36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London: William Heinemann Limited, 1950), XV.12.1.</w:t>
      </w:r>
    </w:p>
    <w:p>
      <w:pPr>
        <w:pStyle w:val="Normal"/>
        <w:tabs>
          <w:tab w:val="clear" w:pos="720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)</w:t>
        <w:tab/>
        <w:t xml:space="preserve">  Green, 22.</w:t>
      </w:r>
    </w:p>
    <w:p>
      <w:pPr>
        <w:pStyle w:val="Normal"/>
        <w:tabs>
          <w:tab w:val="clear" w:pos="720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)</w:t>
        <w:tab/>
        <w:t xml:space="preserve">  Diodorus, V.32.1.</w:t>
      </w:r>
    </w:p>
    <w:p>
      <w:pPr>
        <w:pStyle w:val="Normal"/>
        <w:tabs>
          <w:tab w:val="clear" w:pos="720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)</w:t>
        <w:tab/>
        <w:t xml:space="preserve">  Ibid., V.31.1.</w:t>
      </w:r>
    </w:p>
    <w:p>
      <w:pPr>
        <w:pStyle w:val="Normal"/>
        <w:tabs>
          <w:tab w:val="clear" w:pos="720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)</w:t>
        <w:tab/>
        <w:t xml:space="preserve">  Ibid., V.30.1.</w:t>
      </w:r>
    </w:p>
    <w:p>
      <w:pPr>
        <w:pStyle w:val="Normal"/>
        <w:tabs>
          <w:tab w:val="clear" w:pos="720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)</w:t>
        <w:tab/>
        <w:t xml:space="preserve">  Ibid., V. 30.1.</w:t>
      </w:r>
    </w:p>
    <w:p>
      <w:pPr>
        <w:pStyle w:val="Normal"/>
        <w:tabs>
          <w:tab w:val="clear" w:pos="720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)</w:t>
        <w:tab/>
        <w:t xml:space="preserve">  Green, 413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3)   Polybius.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he Histori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Translated by W. R. Paton. (London: William Heinemann </w:t>
      </w:r>
    </w:p>
    <w:p>
      <w:pPr>
        <w:pStyle w:val="Normal"/>
        <w:tabs>
          <w:tab w:val="clear" w:pos="720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36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imited, 1967), II.29.7.</w:t>
      </w:r>
    </w:p>
    <w:p>
      <w:pPr>
        <w:pStyle w:val="Normal"/>
        <w:tabs>
          <w:tab w:val="clear" w:pos="720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4)</w:t>
        <w:tab/>
        <w:t xml:space="preserve">  Ibid., II.28.7-8.</w:t>
      </w:r>
    </w:p>
    <w:p>
      <w:pPr>
        <w:pStyle w:val="Normal"/>
        <w:tabs>
          <w:tab w:val="clear" w:pos="720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5)</w:t>
        <w:tab/>
        <w:t xml:space="preserve">  Ibid., V. 29.2.</w:t>
      </w:r>
    </w:p>
    <w:p>
      <w:pPr>
        <w:pStyle w:val="Normal"/>
        <w:tabs>
          <w:tab w:val="clear" w:pos="720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6)</w:t>
        <w:tab/>
        <w:t xml:space="preserve">  Ibid., II.28.7-8.</w:t>
      </w:r>
    </w:p>
    <w:p>
      <w:pPr>
        <w:pStyle w:val="Normal"/>
        <w:tabs>
          <w:tab w:val="clear" w:pos="720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7)</w:t>
        <w:tab/>
        <w:t xml:space="preserve">  Diodorus, V.30.2-4.</w:t>
      </w:r>
    </w:p>
    <w:p>
      <w:pPr>
        <w:pStyle w:val="Normal"/>
        <w:tabs>
          <w:tab w:val="clear" w:pos="720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8)</w:t>
        <w:tab/>
        <w:t xml:space="preserve">  Green, 44.</w:t>
      </w:r>
    </w:p>
    <w:p>
      <w:pPr>
        <w:pStyle w:val="Normal"/>
        <w:tabs>
          <w:tab w:val="clear" w:pos="720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9)</w:t>
        <w:tab/>
        <w:t xml:space="preserve">  Diodorus, V.30.2-4.</w:t>
      </w:r>
    </w:p>
    <w:p>
      <w:pPr>
        <w:pStyle w:val="Normal"/>
        <w:tabs>
          <w:tab w:val="clear" w:pos="720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0)</w:t>
        <w:tab/>
        <w:t xml:space="preserve">  Ibid., V.30.2-4.</w:t>
      </w:r>
    </w:p>
    <w:p>
      <w:pPr>
        <w:pStyle w:val="Normal"/>
        <w:tabs>
          <w:tab w:val="clear" w:pos="720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1)</w:t>
        <w:tab/>
        <w:t xml:space="preserve">  Polybius, II.30.8.</w:t>
      </w:r>
    </w:p>
    <w:p>
      <w:pPr>
        <w:pStyle w:val="Normal"/>
        <w:tabs>
          <w:tab w:val="clear" w:pos="720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2)</w:t>
        <w:tab/>
        <w:t xml:space="preserve">  Hammond, N. G. L.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he Macedonian State: Origins, Institutions, and Histor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</w:t>
      </w:r>
    </w:p>
    <w:p>
      <w:pPr>
        <w:pStyle w:val="Normal"/>
        <w:tabs>
          <w:tab w:val="clear" w:pos="720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36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Oxford: Clarendon Press, 1989), 298. </w:t>
      </w:r>
    </w:p>
    <w:p>
      <w:pPr>
        <w:pStyle w:val="Normal"/>
        <w:tabs>
          <w:tab w:val="clear" w:pos="720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3)</w:t>
        <w:tab/>
        <w:t xml:space="preserve">  Diodorus, V.29.2-3.</w:t>
      </w:r>
    </w:p>
    <w:p>
      <w:pPr>
        <w:pStyle w:val="Normal"/>
        <w:tabs>
          <w:tab w:val="clear" w:pos="720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4)</w:t>
        <w:tab/>
        <w:t xml:space="preserve">  Polybius, II.29.5-6.</w:t>
      </w:r>
    </w:p>
    <w:p>
      <w:pPr>
        <w:pStyle w:val="Normal"/>
        <w:tabs>
          <w:tab w:val="clear" w:pos="720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5)</w:t>
        <w:tab/>
        <w:t xml:space="preserve">  Diodorus, V.29.2-3.</w:t>
      </w:r>
    </w:p>
    <w:p>
      <w:pPr>
        <w:pStyle w:val="Normal"/>
        <w:tabs>
          <w:tab w:val="clear" w:pos="720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6)</w:t>
        <w:tab/>
        <w:t xml:space="preserve">  Ibid., V.26.3.</w:t>
      </w:r>
    </w:p>
    <w:p>
      <w:pPr>
        <w:pStyle w:val="Normal"/>
        <w:tabs>
          <w:tab w:val="clear" w:pos="720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7)</w:t>
        <w:tab/>
        <w:t xml:space="preserve">  Ibid., V.29.4-5.</w:t>
      </w:r>
    </w:p>
    <w:p>
      <w:pPr>
        <w:pStyle w:val="Normal"/>
        <w:tabs>
          <w:tab w:val="clear" w:pos="720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8)</w:t>
        <w:tab/>
        <w:t xml:space="preserve">  James, 88.</w:t>
      </w:r>
    </w:p>
    <w:p>
      <w:pPr>
        <w:pStyle w:val="Normal"/>
        <w:tabs>
          <w:tab w:val="clear" w:pos="720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9)</w:t>
        <w:tab/>
        <w:t xml:space="preserve">  Diodorus, V.28.6.</w:t>
      </w:r>
    </w:p>
    <w:p>
      <w:pPr>
        <w:pStyle w:val="Normal"/>
        <w:tabs>
          <w:tab w:val="clear" w:pos="720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0)</w:t>
        <w:tab/>
        <w:t xml:space="preserve">  Ibid., V.28.4.</w:t>
      </w:r>
    </w:p>
    <w:p>
      <w:pPr>
        <w:pStyle w:val="Normal"/>
        <w:tabs>
          <w:tab w:val="clear" w:pos="720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1)</w:t>
        <w:tab/>
        <w:t xml:space="preserve">  Ibid., V.28.5.</w:t>
      </w:r>
    </w:p>
    <w:p>
      <w:pPr>
        <w:pStyle w:val="Normal"/>
        <w:tabs>
          <w:tab w:val="clear" w:pos="720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2)</w:t>
        <w:tab/>
        <w:t xml:space="preserve">  Ibid., V.31.2-3.</w:t>
      </w:r>
    </w:p>
    <w:p>
      <w:pPr>
        <w:pStyle w:val="Normal"/>
        <w:tabs>
          <w:tab w:val="clear" w:pos="720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3)</w:t>
        <w:tab/>
        <w:t xml:space="preserve">  Ammianus, XV.12.2.</w:t>
      </w:r>
    </w:p>
    <w:p>
      <w:pPr>
        <w:pStyle w:val="Normal"/>
        <w:tabs>
          <w:tab w:val="clear" w:pos="720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4)</w:t>
        <w:tab/>
        <w:t xml:space="preserve">  Rankin, H. D.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Celts and the Classical Worl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(Kent, England: Croom Helm </w:t>
      </w:r>
    </w:p>
    <w:p>
      <w:pPr>
        <w:pStyle w:val="Normal"/>
        <w:tabs>
          <w:tab w:val="clear" w:pos="720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36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imited, 1987), 35.</w:t>
      </w:r>
    </w:p>
    <w:p>
      <w:pPr>
        <w:pStyle w:val="Normal"/>
        <w:tabs>
          <w:tab w:val="clear" w:pos="720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5)</w:t>
        <w:tab/>
        <w:t xml:space="preserve">  Green, 501.</w:t>
      </w:r>
    </w:p>
    <w:p>
      <w:pPr>
        <w:pStyle w:val="Normal"/>
        <w:tabs>
          <w:tab w:val="clear" w:pos="720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6)</w:t>
        <w:tab/>
        <w:t xml:space="preserve">  Rankin, 41.</w:t>
      </w:r>
    </w:p>
    <w:p>
      <w:pPr>
        <w:pStyle w:val="Normal"/>
        <w:tabs>
          <w:tab w:val="clear" w:pos="720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7)</w:t>
        <w:tab/>
        <w:t xml:space="preserve">  Ellis, Peter Berresford.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Celt and Greek: Celts in the Hellenic Worl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(London:</w:t>
      </w:r>
    </w:p>
    <w:p>
      <w:pPr>
        <w:pStyle w:val="Normal"/>
        <w:tabs>
          <w:tab w:val="clear" w:pos="720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36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stable and Company Limited, 1997), 50.</w:t>
      </w:r>
    </w:p>
    <w:p>
      <w:pPr>
        <w:pStyle w:val="Normal"/>
        <w:tabs>
          <w:tab w:val="clear" w:pos="720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8)</w:t>
        <w:tab/>
        <w:t xml:space="preserve">  Ellis, 50.</w:t>
      </w:r>
    </w:p>
    <w:p>
      <w:pPr>
        <w:pStyle w:val="Normal"/>
        <w:tabs>
          <w:tab w:val="clear" w:pos="720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9)</w:t>
        <w:tab/>
        <w:t xml:space="preserve">  Internet source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he Encyclopaedia of the Celt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(ISBN 87-985346-0-2) Compiled    and edited by Knud Mariboe. 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http://ealaghol.demon.co.uk/celtenc/celt_3.html</w:t>
      </w:r>
    </w:p>
    <w:p>
      <w:pPr>
        <w:pStyle w:val="Normal"/>
        <w:tabs>
          <w:tab w:val="clear" w:pos="720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0)</w:t>
        <w:tab/>
        <w:t xml:space="preserve">  Livy.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Ab Urbe Condit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Translated by B. O. Foster.  (London: William Heinemann </w:t>
      </w:r>
    </w:p>
    <w:p>
      <w:pPr>
        <w:pStyle w:val="Normal"/>
        <w:tabs>
          <w:tab w:val="clear" w:pos="720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36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imited, 1924), V.35.4.</w:t>
      </w:r>
    </w:p>
    <w:p>
      <w:pPr>
        <w:pStyle w:val="Normal"/>
        <w:tabs>
          <w:tab w:val="clear" w:pos="720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1)</w:t>
        <w:tab/>
        <w:t xml:space="preserve">  Ibid., V.36.5.</w:t>
      </w:r>
    </w:p>
    <w:p>
      <w:pPr>
        <w:pStyle w:val="Normal"/>
        <w:tabs>
          <w:tab w:val="clear" w:pos="720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2)</w:t>
        <w:tab/>
        <w:t xml:space="preserve">  Ibid., V.37.4</w:t>
      </w:r>
    </w:p>
    <w:p>
      <w:pPr>
        <w:pStyle w:val="Normal"/>
        <w:tabs>
          <w:tab w:val="clear" w:pos="720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3)</w:t>
        <w:tab/>
        <w:t xml:space="preserve">  Ibid., V.37.8.</w:t>
      </w:r>
    </w:p>
    <w:p>
      <w:pPr>
        <w:pStyle w:val="Normal"/>
        <w:tabs>
          <w:tab w:val="clear" w:pos="720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4)</w:t>
        <w:tab/>
        <w:t xml:space="preserve">  “Woe to the conquered!”  Ibid., V. 48.9.</w:t>
      </w:r>
    </w:p>
    <w:p>
      <w:pPr>
        <w:pStyle w:val="Normal"/>
        <w:tabs>
          <w:tab w:val="clear" w:pos="720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5)</w:t>
        <w:tab/>
        <w:t xml:space="preserve">  Ellis, Peter Berresford.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The Celtic Empire: The First Millenium of Celtic History c. </w:t>
      </w:r>
    </w:p>
    <w:p>
      <w:pPr>
        <w:pStyle w:val="Normal"/>
        <w:tabs>
          <w:tab w:val="clear" w:pos="720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36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1000 B.C.-51 A.D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(London: Constable and Company Limited, 1990), 110.</w:t>
      </w:r>
    </w:p>
    <w:p>
      <w:pPr>
        <w:pStyle w:val="Normal"/>
        <w:tabs>
          <w:tab w:val="clear" w:pos="720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6)</w:t>
        <w:tab/>
        <w:t xml:space="preserve">  Ellis.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Celt and Gre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51.</w:t>
      </w:r>
    </w:p>
    <w:p>
      <w:pPr>
        <w:pStyle w:val="Normal"/>
        <w:tabs>
          <w:tab w:val="clear" w:pos="720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7)</w:t>
        <w:tab/>
        <w:t xml:space="preserve">  Ibid., 51.</w:t>
      </w:r>
    </w:p>
    <w:p>
      <w:pPr>
        <w:pStyle w:val="Normal"/>
        <w:tabs>
          <w:tab w:val="clear" w:pos="720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8)</w:t>
        <w:tab/>
        <w:t xml:space="preserve">  Rankin, 107.</w:t>
      </w:r>
    </w:p>
    <w:p>
      <w:pPr>
        <w:pStyle w:val="Normal"/>
        <w:tabs>
          <w:tab w:val="clear" w:pos="720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9)</w:t>
        <w:tab/>
        <w:t xml:space="preserve">  Ellis.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he Celtic Empi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110.</w:t>
      </w:r>
    </w:p>
    <w:p>
      <w:pPr>
        <w:pStyle w:val="Normal"/>
        <w:tabs>
          <w:tab w:val="clear" w:pos="720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0)</w:t>
        <w:tab/>
        <w:t xml:space="preserve">  James, 37.</w:t>
      </w:r>
    </w:p>
    <w:p>
      <w:pPr>
        <w:pStyle w:val="Normal"/>
        <w:tabs>
          <w:tab w:val="clear" w:pos="720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1)</w:t>
        <w:tab/>
        <w:t xml:space="preserve">  Rankin, 14.</w:t>
      </w:r>
    </w:p>
    <w:p>
      <w:pPr>
        <w:pStyle w:val="Normal"/>
        <w:tabs>
          <w:tab w:val="clear" w:pos="720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2)</w:t>
        <w:tab/>
        <w:t xml:space="preserve">  Arrianus, Flavius.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Anabasis of Alexand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Translated by E. Iliff Robson. (London:</w:t>
      </w:r>
    </w:p>
    <w:p>
      <w:pPr>
        <w:pStyle w:val="Normal"/>
        <w:tabs>
          <w:tab w:val="clear" w:pos="720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36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illiam Heinemann Limited, 1946), I.4.6-8.</w:t>
      </w:r>
    </w:p>
    <w:p>
      <w:pPr>
        <w:pStyle w:val="Normal"/>
        <w:tabs>
          <w:tab w:val="clear" w:pos="720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3)</w:t>
        <w:tab/>
        <w:t xml:space="preserve">  Ibid., I.4.6-8.</w:t>
      </w:r>
    </w:p>
    <w:p>
      <w:pPr>
        <w:pStyle w:val="Normal"/>
        <w:tabs>
          <w:tab w:val="clear" w:pos="720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4)</w:t>
        <w:tab/>
        <w:t xml:space="preserve">  James, 37.</w:t>
      </w:r>
    </w:p>
    <w:p>
      <w:pPr>
        <w:pStyle w:val="Normal"/>
        <w:tabs>
          <w:tab w:val="clear" w:pos="720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5)</w:t>
        <w:tab/>
        <w:t xml:space="preserve">  Ibid., 38.</w:t>
      </w:r>
    </w:p>
    <w:p>
      <w:pPr>
        <w:pStyle w:val="Normal"/>
        <w:tabs>
          <w:tab w:val="clear" w:pos="720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6)</w:t>
        <w:tab/>
        <w:t xml:space="preserve">  Ibid., 38.</w:t>
      </w:r>
    </w:p>
    <w:p>
      <w:pPr>
        <w:pStyle w:val="Normal"/>
        <w:tabs>
          <w:tab w:val="clear" w:pos="720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7)</w:t>
        <w:tab/>
        <w:t xml:space="preserve">  Diodorus, XXII.9.4.</w:t>
      </w:r>
    </w:p>
    <w:p>
      <w:pPr>
        <w:pStyle w:val="Normal"/>
        <w:tabs>
          <w:tab w:val="clear" w:pos="720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8)</w:t>
        <w:tab/>
        <w:t xml:space="preserve">  Dempsey, Reverend T.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he Delphic Oracle: Its Early History, Influence, and Fal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</w:t>
      </w:r>
    </w:p>
    <w:p>
      <w:pPr>
        <w:pStyle w:val="Normal"/>
        <w:tabs>
          <w:tab w:val="clear" w:pos="720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36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New York: Benjamin Blom, Incorporated, 1972), 172-3.</w:t>
      </w:r>
    </w:p>
    <w:p>
      <w:pPr>
        <w:pStyle w:val="Normal"/>
        <w:tabs>
          <w:tab w:val="clear" w:pos="720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9)</w:t>
        <w:tab/>
        <w:t xml:space="preserve">  Rankin, 15.</w:t>
      </w:r>
    </w:p>
    <w:p>
      <w:pPr>
        <w:pStyle w:val="Normal"/>
        <w:tabs>
          <w:tab w:val="clear" w:pos="720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0)</w:t>
        <w:tab/>
        <w:t xml:space="preserve">  Brewster, Harry.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Classical Anatolia: The Glory of Hellenis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(London: I. B. Towns </w:t>
      </w:r>
    </w:p>
    <w:p>
      <w:pPr>
        <w:pStyle w:val="Normal"/>
        <w:tabs>
          <w:tab w:val="clear" w:pos="720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36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d Company Limited, 1993), 165.</w:t>
      </w:r>
    </w:p>
    <w:p>
      <w:pPr>
        <w:pStyle w:val="Normal"/>
        <w:tabs>
          <w:tab w:val="clear" w:pos="720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1)</w:t>
        <w:tab/>
        <w:t xml:space="preserve">  Hansen, Esther V.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he Attalids of Pergam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(Ithaca, New York: Cornell </w:t>
      </w:r>
    </w:p>
    <w:p>
      <w:pPr>
        <w:pStyle w:val="Normal"/>
        <w:tabs>
          <w:tab w:val="clear" w:pos="720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36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iversity Press, 1947), 30.</w:t>
      </w:r>
    </w:p>
    <w:p>
      <w:pPr>
        <w:pStyle w:val="Normal"/>
        <w:tabs>
          <w:tab w:val="clear" w:pos="720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2)</w:t>
        <w:tab/>
        <w:t xml:space="preserve">  Ibid., 31-2.</w:t>
      </w:r>
    </w:p>
    <w:p>
      <w:pPr>
        <w:pStyle w:val="Normal"/>
        <w:tabs>
          <w:tab w:val="clear" w:pos="720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3)</w:t>
        <w:tab/>
        <w:t xml:space="preserve">  Walbank, Frank William.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he Hellenistic Worl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(Cambridge, Massachusetts:</w:t>
      </w:r>
    </w:p>
    <w:p>
      <w:pPr>
        <w:pStyle w:val="Normal"/>
        <w:tabs>
          <w:tab w:val="clear" w:pos="720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36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rvard University Press, 1981), 123.</w:t>
      </w:r>
    </w:p>
    <w:p>
      <w:pPr>
        <w:pStyle w:val="Normal"/>
        <w:tabs>
          <w:tab w:val="clear" w:pos="720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4)</w:t>
        <w:tab/>
        <w:t xml:space="preserve">  Allen, R. E.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he Attalid Kingdom: A Constutional Histor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(Oxford: Clarendon</w:t>
      </w:r>
    </w:p>
    <w:p>
      <w:pPr>
        <w:pStyle w:val="Normal"/>
        <w:tabs>
          <w:tab w:val="clear" w:pos="720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36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ss, 1983), 32.</w:t>
      </w:r>
    </w:p>
    <w:p>
      <w:pPr>
        <w:pStyle w:val="Normal"/>
        <w:tabs>
          <w:tab w:val="clear" w:pos="720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5)</w:t>
        <w:tab/>
        <w:t xml:space="preserve">  Ibid., 27.</w:t>
      </w:r>
    </w:p>
    <w:p>
      <w:pPr>
        <w:pStyle w:val="Normal"/>
        <w:tabs>
          <w:tab w:val="clear" w:pos="720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6)</w:t>
        <w:tab/>
        <w:t xml:space="preserve">  Brewster, 166.</w:t>
      </w:r>
    </w:p>
    <w:p>
      <w:pPr>
        <w:pStyle w:val="Normal"/>
        <w:tabs>
          <w:tab w:val="clear" w:pos="720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7)</w:t>
        <w:tab/>
        <w:t xml:space="preserve">  James, 41.</w:t>
      </w:r>
    </w:p>
    <w:p>
      <w:pPr>
        <w:pStyle w:val="Normal"/>
        <w:tabs>
          <w:tab w:val="clear" w:pos="720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8)</w:t>
        <w:tab/>
        <w:t xml:space="preserve">  Brewster, 17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36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36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36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