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sten Well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 404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 Draf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elts in the Greek World</w:t>
      </w:r>
    </w:p>
    <w:p>
      <w:pPr>
        <w:pStyle w:val="Normal"/>
        <w:bidi w:val="0"/>
        <w:spacing w:lineRule="auto" w:line="480" w:before="0" w:after="0"/>
        <w:ind w:left="0" w:right="0" w:firstLine="720"/>
        <w:jc w:val="center"/>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gh the ancient Greeks often expressed disdain for barbarian people, meaning anyone who did not speak Greek, they also seemed to have a perverse curiosity to learn more about their uncivilized neighbors.  Greek authors in antiquity often wrote ethnographies to chronicle the strange habits and unusual doings of the barbarians just outside the Greek-speaking world, and from them comes the earliest mention of an illiterate barbarian group, the Celts.  The Celts are often mentioned in classical literature because they were a widespread group of people, and they frequently came in contact with the inhabitants of the Mediterranean world.  However, until recently, modern scholars seem to have given the Celts little consideration as a political force in Classical antiquity; nevertheless, the Celts had tremendous influence on the course of Greek history.  They were responsible for sacking Rome, for attacking Delphi and Pergamon, and for serving as mercenaries on a number of campaigns, all of which changed history dramatically.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Celts, like the ancient Greeks, were a group identified by their language.  However, unlike the Greeks, the Celts never committed their language to writing, and thus, they can only be studied through the works of the people with whom they came into contact.  According to Caesar, who wrote in the mid-first century B.C., the Celts never wrote down their lore and knowledge because the Druids, the Celtic priest class, believed that their religion forbid them to do so.  The Druids “did not want their doctrine to become public property” nor did they want their Druidic pupils to “[rely] on the written word and [neglect] to train their memories.”</w:t>
      </w:r>
      <w:r>
        <w:rPr>
          <w:rFonts w:eastAsia="Times New Roman" w:cs="Times New Roman" w:ascii="Times New Roman" w:hAnsi="Times New Roman"/>
          <w:color w:val="000000"/>
          <w:sz w:val="24"/>
          <w:szCs w:val="24"/>
          <w:vertAlign w:val="superscript"/>
        </w:rPr>
        <w:t>1</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Because the only accounts written about the Celts necessarily come from non-Celtic and often biased sources, a great number of misconceptions about these unique peoples have arisen from the Classical period onward.  The most prevalent one in the Classical world was that the Celts were fearsome, hard-drinking, uncivilized, and uncultured barbarians.  While they were indeed partial to marauding as an important means of income, and they did drink their wine undiluted, an unheard of practice among the Greeks, the Celts also evolved into a complex, wealthy, and politically important societal force in Europe.</w:t>
      </w:r>
      <w:r>
        <w:rPr>
          <w:rFonts w:eastAsia="Times New Roman" w:cs="Times New Roman" w:ascii="Times New Roman" w:hAnsi="Times New Roman"/>
          <w:color w:val="000000"/>
          <w:sz w:val="24"/>
          <w:szCs w:val="24"/>
          <w:vertAlign w:val="superscript"/>
        </w:rPr>
        <w:t xml:space="preserve">2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 common mistake made about the Celts in modern times is that they were a biologically distinct race; on the contrary, the Celts were a heterogeneous grouping of people who shared similar cultural and linguistic characteristics.</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Another false but popular belief is that the Celts were a unified empire reaching across Europe from Spain to Britain and Ireland and even as far as modern-day Turkey.  While Celtic culture did spread into all of those areas, the people themselves belonged to tribes which in turn belonged to ever-changing confederations, chiefdoms, and kingdoms.  Their common link was their language and their material culture, not their politic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earliest references about the Celts come from Hecataeus of Miletus and Herodotus who both wrote in the fifth century B.C.</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They called their northern barbarian neighbors the </w:t>
      </w:r>
      <w:r>
        <w:rPr>
          <w:rFonts w:eastAsia="Times New Roman" w:cs="Times New Roman" w:ascii="Times New Roman" w:hAnsi="Times New Roman"/>
          <w:i/>
          <w:iCs/>
          <w:color w:val="000000"/>
          <w:sz w:val="24"/>
          <w:szCs w:val="24"/>
        </w:rPr>
        <w:t>Keltoi</w:t>
      </w:r>
      <w:r>
        <w:rPr>
          <w:rFonts w:eastAsia="Times New Roman" w:cs="Times New Roman" w:ascii="Times New Roman" w:hAnsi="Times New Roman"/>
          <w:color w:val="000000"/>
          <w:sz w:val="24"/>
          <w:szCs w:val="24"/>
        </w:rPr>
        <w:t>, an appellation which was probably derived from the name of a nearby tribe and applied to the Celtic peoples as a whole.  In fact, most scholars agree that the Celts did not have an all-encompassing name for their culture because their society functioned on a tribal level; they had no sense of a greater unity between tribes, and therefore, they referred to one another based on tribal associ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293"/>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ddly enough, the Greeks attribute the origin of the Celts to their own great hero, Herakles.  According to Diodorus Siculus, the king of Celtica</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had a beautiful and haughty daughter who refused all of her suitors because she felt that they were unworthy of her.  However, Herakles paid her a visit, and she was so awed by “his prowess and bodily superiority”</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that she finally agreed to marry him.  She bore Herakles a son named Galates “who far surpassed all the youths of the tribe in quality of spirit and strength of body.”</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  When he became a man, Galates conquered the neighboring tribes and called his people Galatians or Gauls after himself.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293"/>
        <w:ind w:left="0" w:right="0" w:firstLine="36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ile this story is most definitely fanciful, scholars still do not agree on the historical origin of the Celts.  The most accepted theory is that the Celts arose from a mixture of ethnic identities somewhere in the area between the mouths of the Danube and the Rhine rivers during the early Bronze Age.  These people, often termed Proto-Celts because they spoke a form of the Celtic language, spread across southern France and into Spain.  At the same time the Proto-Celts were migrating, a new but similar culture was springing up in the area from which these people had originally developed.</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This culture, called Hallstatt after one of its earliest discovered sites in Austria, is divided into four periods, A, B, C, and D, by archaeologists.  Hallstatt A and B, lasting roughly from 1200 to 800 B.C., were Late Bronze Age civilizations.</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  They were characterized by a lack of major centers of power and by the establishment of vast trading networks.  The people were organized into petty chiefdoms centered around hillforts, usually consisting of farms and small villages.  The Iron Age ushered in Hallstatt C around 800 B.C.; with the introduction of iron came a greater growth in the construction of hillforts and a greater wealth of goods traded into Celtic lands.  People began to be ruled by kings at this time, the dead were buried with more costly goods in </w:t>
      </w:r>
      <w:r>
        <w:rPr>
          <w:rFonts w:eastAsia="Times New Roman" w:cs="Times New Roman" w:ascii="Times New Roman" w:hAnsi="Times New Roman"/>
          <w:i/>
          <w:iCs/>
          <w:color w:val="000000"/>
          <w:sz w:val="24"/>
          <w:szCs w:val="24"/>
        </w:rPr>
        <w:t>tumuli</w:t>
      </w:r>
      <w:r>
        <w:rPr>
          <w:rFonts w:eastAsia="Times New Roman" w:cs="Times New Roman" w:ascii="Times New Roman" w:hAnsi="Times New Roman"/>
          <w:color w:val="000000"/>
          <w:sz w:val="24"/>
          <w:szCs w:val="24"/>
        </w:rPr>
        <w:t>, and many of the graves of wealthier or more powerful people began to contain chariots as well.</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The period of Hallstatt D, which lasted from about 600 to 475 B.C., saw an increase in trade and a shift in the trade routes to the west, most likely because of the new presence of the Greek colony Massalia.  Due to the increased commercial and cultural relations between the Celts and the Greeks and the Etruscans, Hallstatt culture began to change slowly.  A new period in Celtic history called the La Tene culture emerged which was characterized by curvilinear art, especially found in pottery and metalwork.  Celtic society developed a more cohesive form of government, proto-towns and proto-states arose, and agricultural methods improved.</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xml:space="preserve">  Once again, the trade routes shifted, this time closer to the Etruscans and the Alps, and soon thereafter, Celts began migrating over the Alps to settle in the Mediterranean world.   </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293"/>
        <w:ind w:left="0" w:right="0" w:firstLine="360"/>
        <w:jc w:val="left"/>
        <w:rPr/>
      </w:pPr>
      <w:r>
        <w:rPr>
          <w:rFonts w:eastAsia="Times New Roman" w:cs="Times New Roman" w:ascii="Times New Roman" w:hAnsi="Times New Roman"/>
          <w:color w:val="000000"/>
          <w:sz w:val="24"/>
          <w:szCs w:val="24"/>
        </w:rPr>
        <w:t>When describing the Celts, ancient authors always remarked about their great height and their fit, well-muscled bodies.  Diodorus Siculus made mention of their naturally blond hair which they further emphasized by washing in lime-water.</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xml:space="preserve">  However, it is entirely unlikely that the Celts were all blondes; Celtic mythology tells of people with black hair and red hair, and a few archaeological sites have turned up bodies with auburn hair.</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  Therefore, one can safely assume that the Celts enjoyed as wide a spectrum of hair color as modern Europeans do now, but it is not surprising that the predominantly dark- haired Mediterranean people would take notice of such a variety.  Unlike the Greeks, not a great deal is known about the Celts’ hairstyles because of the lack of its representation in statuary.  Diodorus’s account and the images on a few coins attest to the fact that the men probably wore their hair slicked back from the forehead; the statue of the Dying Gaul from Pergamon represents the spiky, thick hairstyle that results from lime-washing.  Women probably wore their hair long and in a variety of styles.</w:t>
      </w:r>
      <w:r>
        <w:rPr>
          <w:rFonts w:eastAsia="Times New Roman" w:cs="Times New Roman" w:ascii="Times New Roman" w:hAnsi="Times New Roman"/>
          <w:color w:val="000000"/>
          <w:sz w:val="24"/>
          <w:szCs w:val="24"/>
          <w:vertAlign w:val="superscript"/>
        </w:rPr>
        <w: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Celtic men are almost always characterized by sporting a long, drooping mustache without a beard, a definite oddity among the Greeks who are almost always depicted with a full beard and mustache or else with a completely clean-shaven face.  Diodorus wrote that Celtic men let their mustaches grow so long as to cover their mouths and act as a sort of sieve during meals.</w:t>
      </w:r>
      <w:r>
        <w:rPr>
          <w:rFonts w:eastAsia="Times New Roman" w:cs="Times New Roman" w:ascii="Times New Roman" w:hAnsi="Times New Roman"/>
          <w:color w:val="000000"/>
          <w:sz w:val="24"/>
          <w:szCs w:val="24"/>
          <w:vertAlign w:val="superscript"/>
        </w:rPr>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Another feature of the Celts always mentioned by Greek authors is their fierceness, their fondness of quarelling,</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rPr>
        <w:t xml:space="preserve"> and their harsh voices, even among the women.</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rPr>
        <w:t xml:space="preserve">  In fact, Celtic women are usually described as being just as fierce, powerful, and courageous as their male counterparts.</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rPr>
        <w:t xml:space="preserve">  Though the Celts were also usually stereotyped as hard-drinking, thick-headed boasters, Diodorus, who seemed to view them as noble savages, tempers this by stating that they were not without sharp wits or “cleverness at learning.”</w:t>
      </w:r>
      <w:r>
        <w:rPr>
          <w:rFonts w:eastAsia="Times New Roman" w:cs="Times New Roman" w:ascii="Times New Roman" w:hAnsi="Times New Roman"/>
          <w:color w:val="000000"/>
          <w:sz w:val="24"/>
          <w:szCs w:val="24"/>
          <w:vertAlign w:val="superscript"/>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Diodorus describes the clothing of the Celts as striking.  He writes of tunics dyed and embroidered in a variety of colors, and of trousers which the Celts called </w:t>
      </w:r>
      <w:r>
        <w:rPr>
          <w:rFonts w:eastAsia="Times New Roman" w:cs="Times New Roman" w:ascii="Times New Roman" w:hAnsi="Times New Roman"/>
          <w:i/>
          <w:iCs/>
          <w:color w:val="000000"/>
          <w:sz w:val="24"/>
          <w:szCs w:val="24"/>
        </w:rPr>
        <w:t>braca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xml:space="preserve">  They wore heavy or light woolen cloaks, depending on the season, “in which checks [were] set, close together, and of varied hues,”</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rPr>
        <w:t xml:space="preserve"> probably quite like the plaids of modern Scottish tartans.  These cloaks were fastened at the shoulder with a pin or brooch, many of which have been discovered at various archaeological sites.  These brooches range in size and material from simple functional ones of bone to elaborate pieces of gold set with colored glass or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The Celts had a passion for jewelry, and large amounts of it have been found in their burials.  The jewelry ranges from necklaces, bracelets, armlets, rings, pendants, earrings, and belts to brooches, often made from bone, bronze, gold, jet, and semi-precious stones.  The most well-known piece of jewelry associated with the Celts is the torque, a neck-ring of bronze or gold worn by men and women alike.</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One of the most popular subjects related by Classical authors when describing the Celts was their appearance on the battlefield.  The Celts were widely known for fighting completely nude except for their torques and shields, and for their finely built, powerful bodies.</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rPr>
        <w:t xml:space="preserve">  Polybius suggests that the Celts wore no clothing or armor in battle because they considered it more efficient to do so; they were less likely to get tangled in vegetation, and clothing could potentially “impede their use of weapons.”</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rPr>
        <w:t xml:space="preserve">  Diodorus Siculus, on the other hand, wrote that they “[despised] death to such a degree”</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rPr>
        <w:t xml:space="preserve"> that they fought without any protection, a statement probably based on the Celts’ unique beliefs about reincarnation and the afterlife.  Whatever the reason, fighting nude gave the Celts an aura of confidence and superhuman courage that intimidated and weakened their enemies before many battles even be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However, not all Celts fought in the nude; like the Greeks, many of them wore armor.  Depending on the tribe, their location, and the season, dress in battle consisted of anything from trousers and a short cloak</w:t>
      </w:r>
      <w:r>
        <w:rPr>
          <w:rFonts w:eastAsia="Times New Roman" w:cs="Times New Roman" w:ascii="Times New Roman" w:hAnsi="Times New Roman"/>
          <w:color w:val="000000"/>
          <w:sz w:val="24"/>
          <w:szCs w:val="24"/>
          <w:vertAlign w:val="superscript"/>
        </w:rPr>
        <w:t>26</w:t>
      </w:r>
      <w:r>
        <w:rPr>
          <w:rFonts w:eastAsia="Times New Roman" w:cs="Times New Roman" w:ascii="Times New Roman" w:hAnsi="Times New Roman"/>
          <w:color w:val="000000"/>
          <w:sz w:val="24"/>
          <w:szCs w:val="24"/>
        </w:rPr>
        <w:t xml:space="preserve"> to helmets and chain-mail.</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rPr>
        <w:t xml:space="preserve">  The helmets worn by the Celts were influenced over the centuries by the people with whom they interacted. Early helmets, usually made of bronze, often had large figures or objects topping them, such as crests, horns, wings, or birds.  In later examples, sometimes made of iron, these figures disappear and are replaced by more practical features such as cheek and neck guards.</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rPr>
        <w:t xml:space="preserve">  Though very few examples of Celtic chain-mail have survived in the archaeological record, several statuettes have been found that scholars believe depict either chain-mail or leather cuir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Celtic shields were oblong in shape and ranged in size from about one-half to two-thirds of a man’s height.  Most were of wood construction with bronze or iron fittings, and almost all had a wooden mid-rib strengthened with iron designed to absorb as much force as possible from blows taken.  On the outside of the shield, above the point where the mid-rib and the horizontal handgrip cross, was a boss to further strengthen it, usually surrounded by painted or embossed metal decorations.  Diodorus described these designs as having animal motifs and as having been “skillfully worked with an eye not only to beauty but also to protection,”</w:t>
      </w:r>
      <w:r>
        <w:rPr>
          <w:rFonts w:eastAsia="Times New Roman" w:cs="Times New Roman" w:ascii="Times New Roman" w:hAnsi="Times New Roman"/>
          <w:color w:val="000000"/>
          <w:sz w:val="24"/>
          <w:szCs w:val="24"/>
          <w:vertAlign w:val="superscript"/>
        </w:rPr>
        <w:t>29</w:t>
      </w:r>
      <w:r>
        <w:rPr>
          <w:rFonts w:eastAsia="Times New Roman" w:cs="Times New Roman" w:ascii="Times New Roman" w:hAnsi="Times New Roman"/>
          <w:color w:val="000000"/>
          <w:sz w:val="24"/>
          <w:szCs w:val="24"/>
        </w:rPr>
        <w:t xml:space="preserve"> both of which facts are supported by archaeological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Celtic swords seem to have undergone a great deal of change in size and shape in the course of their history, but most Classical authors commented on their uncommon length.  Diodorus wrote that “they carry long broadswords which are hung on chains of iron or bronze” in place of a short sword,</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rPr>
        <w:t xml:space="preserve"> and Polybius further stated that these swords were “only good for a cut and not for a thrust.”</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t xml:space="preserve">  Archaeological finds back up these statements, revealing that the short, broad bronze swords of the Hallstatt period were replaced by longer, sharper iron swords whose blows, as Polybius stated, were intended to dismember, not just to cut.  The Celts also fought with a variety of spears, using lighter ones for throwing and heavier ones with bayonet-like tips for thru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When describing the ranks of men in Celtic armies, Classical authors sometimes scoffed at their lack of formation and organization.  Like the Greeks in pre-“Dark Age” times, the Celts fought as individuals for personal honor and glory as well as for the cause of their people.</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rPr>
        <w:t xml:space="preserve">   According to Diodorus, it was customary among the Celts “to step out in front of the line and to challenge the most valiant men from among their opponents to single combat, brandishing their weapons in front of them to terrify their adversaries.”</w:t>
      </w:r>
      <w:r>
        <w:rPr>
          <w:rFonts w:eastAsia="Times New Roman" w:cs="Times New Roman" w:ascii="Times New Roman" w:hAnsi="Times New Roman"/>
          <w:color w:val="000000"/>
          <w:sz w:val="24"/>
          <w:szCs w:val="24"/>
          <w:vertAlign w:val="superscript"/>
        </w:rPr>
        <w:t>33</w:t>
      </w:r>
      <w:r>
        <w:rPr>
          <w:rFonts w:eastAsia="Times New Roman" w:cs="Times New Roman" w:ascii="Times New Roman" w:hAnsi="Times New Roman"/>
          <w:color w:val="000000"/>
          <w:sz w:val="24"/>
          <w:szCs w:val="24"/>
        </w:rPr>
        <w:t xml:space="preserve">  While the Greeks and Romans frowned upon the practice of single combat, they seemed almost in awe of the din created by Celtic warriors before battles to demoralize and frighten their enemies.  The Celts had “innumerable horn-blowers and trumpeters”</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rPr>
        <w:t xml:space="preserve"> to compete with the tumult of their voices raised in bawdy songs, war-cries, praise of their valiant deeds and those of their ancestors, and taunts and belittlements of their opponents.</w:t>
      </w:r>
      <w:r>
        <w:rPr>
          <w:rFonts w:eastAsia="Times New Roman" w:cs="Times New Roman" w:ascii="Times New Roman" w:hAnsi="Times New Roman"/>
          <w:color w:val="000000"/>
          <w:sz w:val="24"/>
          <w:szCs w:val="24"/>
          <w:vertAlign w:val="superscript"/>
        </w:rPr>
        <w:t xml:space="preserve">35 </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The Celts differed from the Greeks in a number of ways, not the least of which was their tribal lifestyle, their governmental system, and the little factors of everyday life, such as clothing, food, and housing.  While these differences are to be expected, Greek authors made a habit of detailing the especially strange doings of the barbarians they encountered, including the Celts.  Classical authors often portrayed the Celts’ appetite for wine as insatiable with no sense of moderation, leading to the stereotype that the Celts were more often than not drunk.  Even more strange to them was the Celtic practice of drinking wine undiluted,</w:t>
      </w:r>
      <w:r>
        <w:rPr>
          <w:rFonts w:eastAsia="Times New Roman" w:cs="Times New Roman" w:ascii="Times New Roman" w:hAnsi="Times New Roman"/>
          <w:color w:val="000000"/>
          <w:sz w:val="24"/>
          <w:szCs w:val="24"/>
          <w:vertAlign w:val="superscript"/>
        </w:rPr>
        <w:t>36</w:t>
      </w:r>
      <w:r>
        <w:rPr>
          <w:rFonts w:eastAsia="Times New Roman" w:cs="Times New Roman" w:ascii="Times New Roman" w:hAnsi="Times New Roman"/>
          <w:color w:val="000000"/>
          <w:sz w:val="24"/>
          <w:szCs w:val="24"/>
        </w:rPr>
        <w:t xml:space="preserve"> an act which some Greeks thought of as akin to drinking po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The Greeks were particularly appalled by the Celtic tradition of cutting off and displaying the heads of their enemies.  But to the Celts, the head was the seat of wisdom in the body, and to take an enemy’s head was to gain his wisdom.  They were known to tie taken heads around the necks of their horses, to preserve them in oil, to nail them up on their walls, and to place them in niches in their door posts.</w:t>
      </w:r>
      <w:r>
        <w:rPr>
          <w:rFonts w:eastAsia="Times New Roman" w:cs="Times New Roman" w:ascii="Times New Roman" w:hAnsi="Times New Roman"/>
          <w:color w:val="000000"/>
          <w:sz w:val="24"/>
          <w:szCs w:val="24"/>
          <w:vertAlign w:val="superscript"/>
        </w:rPr>
        <w:t>37</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Celtic religion and mythology were also strange to the people of the Classical world; the Celts had no universal pantheon.  While their deities tended to be just as precocious and unpredictable as the Greek deities, most tribes worshipped only local gods and a few more widespread deities.</w:t>
      </w:r>
      <w:r>
        <w:rPr>
          <w:rFonts w:eastAsia="Times New Roman" w:cs="Times New Roman" w:ascii="Times New Roman" w:hAnsi="Times New Roman"/>
          <w:color w:val="000000"/>
          <w:sz w:val="24"/>
          <w:szCs w:val="24"/>
          <w:vertAlign w:val="superscript"/>
        </w:rPr>
        <w:t>38</w:t>
      </w:r>
      <w:r>
        <w:rPr>
          <w:rFonts w:eastAsia="Times New Roman" w:cs="Times New Roman" w:ascii="Times New Roman" w:hAnsi="Times New Roman"/>
          <w:color w:val="000000"/>
          <w:sz w:val="24"/>
          <w:szCs w:val="24"/>
        </w:rPr>
        <w:t xml:space="preserve">  As mentioned earlier, the Celts view in regard to what became of the soul after death was a great deal less grim than that of the Greeks.  Rather than being doomed to spending eternity in a dark underworld, the Celts believed that their souls would be reborn into another body.</w:t>
      </w:r>
      <w:r>
        <w:rPr>
          <w:rFonts w:eastAsia="Times New Roman" w:cs="Times New Roman" w:ascii="Times New Roman" w:hAnsi="Times New Roman"/>
          <w:color w:val="000000"/>
          <w:sz w:val="24"/>
          <w:szCs w:val="24"/>
          <w:vertAlign w:val="superscript"/>
        </w:rPr>
        <w:t>39</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For all of their differences, though, the Celts and the Greeks did share some interesting similarities, perhaps stemming from their common Indo-European roots.  Both cultures had a tradition of rewarding brave warriors with the choicest cut of meat, known as the Hero’s Portion, like “Ajax [was] honored by the chiefs [of the Greeks] after he returned victorious from his single combat with Hector.”</w:t>
      </w:r>
      <w:r>
        <w:rPr>
          <w:rFonts w:eastAsia="Times New Roman" w:cs="Times New Roman" w:ascii="Times New Roman" w:hAnsi="Times New Roman"/>
          <w:color w:val="000000"/>
          <w:sz w:val="24"/>
          <w:szCs w:val="24"/>
          <w:vertAlign w:val="superscript"/>
        </w:rPr>
        <w:t>40</w:t>
      </w:r>
      <w:r>
        <w:rPr>
          <w:rFonts w:eastAsia="Times New Roman" w:cs="Times New Roman" w:ascii="Times New Roman" w:hAnsi="Times New Roman"/>
          <w:color w:val="000000"/>
          <w:sz w:val="24"/>
          <w:szCs w:val="24"/>
        </w:rPr>
        <w:t xml:space="preserve">  The Celts had a tradition much like the </w:t>
      </w:r>
      <w:r>
        <w:rPr>
          <w:rFonts w:eastAsia="Times New Roman" w:cs="Times New Roman" w:ascii="Times New Roman" w:hAnsi="Times New Roman"/>
          <w:i/>
          <w:iCs/>
          <w:color w:val="000000"/>
          <w:sz w:val="24"/>
          <w:szCs w:val="24"/>
        </w:rPr>
        <w:t>xenia</w:t>
      </w:r>
      <w:r>
        <w:rPr>
          <w:rFonts w:eastAsia="Times New Roman" w:cs="Times New Roman" w:ascii="Times New Roman" w:hAnsi="Times New Roman"/>
          <w:color w:val="000000"/>
          <w:sz w:val="24"/>
          <w:szCs w:val="24"/>
        </w:rPr>
        <w:t xml:space="preserve"> practiced by the Greeks; “they [invited] strangers to their feasts, and [did] not inquire until after the meal who they [were] and of what things they [stood] in need.”</w:t>
      </w:r>
      <w:r>
        <w:rPr>
          <w:rFonts w:eastAsia="Times New Roman" w:cs="Times New Roman" w:ascii="Times New Roman" w:hAnsi="Times New Roman"/>
          <w:color w:val="000000"/>
          <w:sz w:val="24"/>
          <w:szCs w:val="24"/>
          <w:vertAlign w:val="superscript"/>
        </w:rPr>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Similar to the lyric poets of the Greeks, important members of Celtic society were bards, who accompanied their songs with harps, instruments very like the lyres used by the Greeks.  Also to be found were philosophers called Druids who were diviners, priests, and repositories of the history and origins of their tribes.</w:t>
      </w:r>
      <w:r>
        <w:rPr>
          <w:rFonts w:eastAsia="Times New Roman" w:cs="Times New Roman" w:ascii="Times New Roman" w:hAnsi="Times New Roman"/>
          <w:color w:val="000000"/>
          <w:sz w:val="24"/>
          <w:szCs w:val="24"/>
          <w:vertAlign w:val="superscript"/>
        </w:rPr>
        <w:t>42</w:t>
      </w:r>
      <w:r>
        <w:rPr>
          <w:rFonts w:eastAsia="Times New Roman" w:cs="Times New Roman" w:ascii="Times New Roman" w:hAnsi="Times New Roman"/>
          <w:color w:val="000000"/>
          <w:sz w:val="24"/>
          <w:szCs w:val="24"/>
        </w:rPr>
        <w:t xml:space="preserve">  Like the Romans, the Celts enjoyed bathing and were said to have been fastidiously neat and clean.</w:t>
      </w:r>
      <w:r>
        <w:rPr>
          <w:rFonts w:eastAsia="Times New Roman" w:cs="Times New Roman" w:ascii="Times New Roman" w:hAnsi="Times New Roman"/>
          <w:color w:val="000000"/>
          <w:sz w:val="24"/>
          <w:szCs w:val="24"/>
          <w:vertAlign w:val="superscript"/>
        </w:rPr>
        <w:t>43</w:t>
      </w:r>
      <w:r>
        <w:rPr>
          <w:rFonts w:eastAsia="Times New Roman" w:cs="Times New Roman" w:ascii="Times New Roman" w:hAnsi="Times New Roman"/>
          <w:color w:val="000000"/>
          <w:sz w:val="24"/>
          <w:szCs w:val="24"/>
        </w:rPr>
        <w:t xml:space="preserve">  Diodorus also wrote of the preference of the male Celts to take young boys to bed rather than their wives, a once-praised choice among the Greeks which had fallen out of vogue by the time of Diodorus’s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st as scholars must take much of what is written by Classical authors about the everyday life of the Celts with a healthy grain of salt, so must they look at the history written about the Celts.  Many writers in antiquity had their own agenda to promote through their writing, and naturally, their work often presents some unlikely or unbelievable events.  The Greeks, with their interest in unusual barbarian customs, often exaggerated the doings of the Celts they encountered, and the Romans often had patriotic and political ends to meet.  For that reason, one must question the plausibility of those records that have been preserved from antiquity.  Nevertheless, the history of the Celts and their encounters with the Mediterranean world are fascinating and full of sur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Around 600 B.C., the people of Phocaea, a Greek city in Asia Minor, founded the colony of Massalia near the mouth of the Rhone River in what is now southeastern France.  The Greeks found that trade with the Carthaginians and the Etruscans in the western Mediterranean held the promise of handsome profits, and they seem to have migrated in several waves, most notably after their city, Phocaea, was abandoned to the Persians in 545 B.C.</w:t>
      </w:r>
      <w:r>
        <w:rPr>
          <w:rFonts w:eastAsia="Times New Roman" w:cs="Times New Roman" w:ascii="Times New Roman" w:hAnsi="Times New Roman"/>
          <w:color w:val="000000"/>
          <w:sz w:val="24"/>
          <w:szCs w:val="24"/>
          <w:vertAlign w:val="superscript"/>
        </w:rPr>
        <w:t>44</w:t>
      </w:r>
      <w:r>
        <w:rPr>
          <w:rFonts w:eastAsia="Times New Roman" w:cs="Times New Roman" w:ascii="Times New Roman" w:hAnsi="Times New Roman"/>
          <w:color w:val="000000"/>
          <w:sz w:val="24"/>
          <w:szCs w:val="24"/>
        </w:rPr>
        <w:t xml:space="preserve">  Because of Massalia’s excellent placement near the Rhone River, the Greeks there often traded with the indigenous people to the north, the Celts.  Archaeological evidence of this can be found in the silver and bronze drinking vessels of Greek and Etruscan make discovered in the lavish burials of many Celtic chieftains.</w:t>
      </w: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However, the Greeks of Massalia also found themselves under attack at times by the very same Celtic tribes with whom they traded, as well as by the Carthaginians and the Etruscans who were reluctant to allow commercial competition into their territory.  Because of superior military technology and organization, the Massaliotes quickly established themselves as the dominant power of the western Mediterranean, even checking the power of Carthage and the Etruscans.</w:t>
      </w:r>
      <w:r>
        <w:rPr>
          <w:rFonts w:eastAsia="Times New Roman" w:cs="Times New Roman" w:ascii="Times New Roman" w:hAnsi="Times New Roman"/>
          <w:color w:val="000000"/>
          <w:sz w:val="24"/>
          <w:szCs w:val="24"/>
          <w:vertAlign w:val="superscript"/>
        </w:rPr>
        <w:t>46</w:t>
      </w:r>
      <w:r>
        <w:rPr>
          <w:rFonts w:eastAsia="Times New Roman" w:cs="Times New Roman" w:ascii="Times New Roman" w:hAnsi="Times New Roman"/>
          <w:color w:val="000000"/>
          <w:sz w:val="24"/>
          <w:szCs w:val="24"/>
        </w:rPr>
        <w:t xml:space="preserve">  By the start of the fourth century B.C., the Celts had fought several wars against Massalia, all of which they seem to have lost, and all of which seem to have strengthened the reputation and glory of Massalia.</w:t>
      </w:r>
      <w:r>
        <w:rPr>
          <w:rFonts w:eastAsia="Times New Roman" w:cs="Times New Roman" w:ascii="Times New Roman" w:hAnsi="Times New Roman"/>
          <w:color w:val="000000"/>
          <w:sz w:val="24"/>
          <w:szCs w:val="24"/>
          <w:vertAlign w:val="superscript"/>
        </w:rPr>
        <w:t>47</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hanging="0"/>
        <w:jc w:val="left"/>
        <w:rPr/>
      </w:pPr>
      <w:r>
        <w:rPr>
          <w:rFonts w:eastAsia="Times New Roman" w:cs="Times New Roman" w:ascii="Times New Roman" w:hAnsi="Times New Roman"/>
          <w:color w:val="000000"/>
          <w:sz w:val="24"/>
          <w:szCs w:val="24"/>
        </w:rPr>
        <w:t>In the first decade of the fourth century B.C., the Celts of what was by then known as southern Gaul, elected a man by the name of Catumandus to lead them in another attempt to conquer Massalia.  In a dream, a fierce goddess appeared to Catumandus, warning him to end his siege and make peace with the Massaliotes.  Catumandus recognized her as the great Celtic triple goddess of death and battle, and after having agreed to a treaty with the Massaliotes, he entered the city and made offerings to Athena who appeared to him as the Greek equivalent of the goddess in his dream.  According to the ancient author Pompeius Trogus, the Celts and the Massaliotes thereafter swore an oath of perpetual friendship.</w:t>
      </w:r>
      <w:r>
        <w:rPr>
          <w:rFonts w:eastAsia="Times New Roman" w:cs="Times New Roman" w:ascii="Times New Roman" w:hAnsi="Times New Roman"/>
          <w:color w:val="000000"/>
          <w:sz w:val="24"/>
          <w:szCs w:val="24"/>
          <w:vertAlign w:val="superscript"/>
        </w:rPr>
        <w:t>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In the sixth and fifth centuries while Massalia was just beginning to grow, the Celts farther to the north and east began to expand westward into Spain.  Other tribes moved south and east across the Alps to settle in northern Italy which became known as Cisalpine Gaul.  According to ancient sources, the first tribe to migrate into the Po Valley was the Insubres who attacked, captured, and destroyed the town of Mediolanum (modern Milan).  They were followed by other tribes including the Cenomani, Lepontii, Libici, Saluvii, Ligones, Boii, and Senones.</w:t>
      </w:r>
      <w:r>
        <w:rPr>
          <w:rFonts w:eastAsia="Times New Roman" w:cs="Times New Roman" w:ascii="Times New Roman" w:hAnsi="Times New Roman"/>
          <w:color w:val="000000"/>
          <w:sz w:val="24"/>
          <w:szCs w:val="24"/>
          <w:vertAlign w:val="superscript"/>
        </w:rPr>
        <w:t>49</w:t>
      </w:r>
      <w:r>
        <w:rPr>
          <w:rFonts w:eastAsia="Times New Roman" w:cs="Times New Roman" w:ascii="Times New Roman" w:hAnsi="Times New Roman"/>
          <w:color w:val="000000"/>
          <w:sz w:val="24"/>
          <w:szCs w:val="24"/>
        </w:rPr>
        <w:t xml:space="preserve">  By the early fourth century, the population of the Po Valley had grown nearly to bursting, and still new settlers trickled across the Alps in search of more land.  Some of the Celts, called Gauls by the Romans, were necessarily pushed farther south into the Italian peninsula until they began to encroach on Etru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In 391 B.C., Etruscan envoys from Clusium arrived in Rome seeking aid against the invading Celtic tribes even though they “had no right of alliance or friendship with the Romans.”</w:t>
      </w:r>
      <w:r>
        <w:rPr>
          <w:rFonts w:eastAsia="Times New Roman" w:cs="Times New Roman" w:ascii="Times New Roman" w:hAnsi="Times New Roman"/>
          <w:color w:val="000000"/>
          <w:sz w:val="24"/>
          <w:szCs w:val="24"/>
          <w:vertAlign w:val="superscript"/>
        </w:rPr>
        <w:t>50</w:t>
      </w:r>
      <w:r>
        <w:rPr>
          <w:rFonts w:eastAsia="Times New Roman" w:cs="Times New Roman" w:ascii="Times New Roman" w:hAnsi="Times New Roman"/>
          <w:color w:val="000000"/>
          <w:sz w:val="24"/>
          <w:szCs w:val="24"/>
        </w:rPr>
        <w:t xml:space="preserve">  Rather than send troops, three ambassadors were dispatched to Clusium in the name of the Senate and the Roman people to protest the unprovoked attack of the Gauls on that city.  The people of Clusium apparently had more land than they could till, and the Gauls offered peace to them if they would surrender some of this land to the Celtic tribes who were in a such great need of it.  The Celts, however, warned that they would make war if their condition was not met.  According to Livy, when the Romans asked the Gauls what right they had to attack Clusium and make such demands, the Gauls replied that they “carried their right at the point of the sword and that all things belonged to the brave.”</w:t>
      </w:r>
      <w:r>
        <w:rPr>
          <w:rFonts w:eastAsia="Times New Roman" w:cs="Times New Roman" w:ascii="Times New Roman" w:hAnsi="Times New Roman"/>
          <w:color w:val="000000"/>
          <w:sz w:val="24"/>
          <w:szCs w:val="24"/>
          <w:vertAlign w:val="superscript"/>
        </w:rPr>
        <w:t>51</w:t>
      </w:r>
      <w:r>
        <w:rPr>
          <w:rFonts w:eastAsia="Times New Roman" w:cs="Times New Roman" w:ascii="Times New Roman" w:hAnsi="Times New Roman"/>
          <w:color w:val="000000"/>
          <w:sz w:val="24"/>
          <w:szCs w:val="24"/>
        </w:rPr>
        <w:t xml:space="preserve">  The land was refused to them, and a battle en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mbassadors of Rome, who ought to have practiced diplomatic immunity, instead joined the battle on the side of the Etruscans and even killed one of the Gallic chieftains.  The Celts were driven off, but they were enraged to learn that the Romans promoted their ambassadors for their part in the battle at Clusium.  The Romans did not realize that when their ambassadors joined the fray, they had, in effect, forced the hand of Rome, and sealed the fate of their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The Gauls were subsequently “consumed with wrath, a passion their race is powerless to control,” and they began a march south to attack Rome in 390 B.C.</w:t>
      </w:r>
      <w:r>
        <w:rPr>
          <w:rFonts w:eastAsia="Times New Roman" w:cs="Times New Roman" w:ascii="Times New Roman" w:hAnsi="Times New Roman"/>
          <w:color w:val="000000"/>
          <w:sz w:val="24"/>
          <w:szCs w:val="24"/>
          <w:vertAlign w:val="superscript"/>
        </w:rPr>
        <w:t>52</w:t>
      </w:r>
      <w:r>
        <w:rPr>
          <w:rFonts w:eastAsia="Times New Roman" w:cs="Times New Roman" w:ascii="Times New Roman" w:hAnsi="Times New Roman"/>
          <w:color w:val="000000"/>
          <w:sz w:val="24"/>
          <w:szCs w:val="24"/>
        </w:rPr>
        <w:t xml:space="preserve">   Livy wrote that the Romans downplayed and disparaged the dangers presented by the Celts to their city, yet they still sent their army out to meet that of the Gauls some eleven miles north of Rome where the Allia joins the Tiber.  The Celts set up such a din of shouting, taunting, and bragging at the outset of the battle that they “filled all the air with hideous noise.”</w:t>
      </w:r>
      <w:r>
        <w:rPr>
          <w:rFonts w:eastAsia="Times New Roman" w:cs="Times New Roman" w:ascii="Times New Roman" w:hAnsi="Times New Roman"/>
          <w:color w:val="000000"/>
          <w:sz w:val="24"/>
          <w:szCs w:val="24"/>
          <w:vertAlign w:val="superscript"/>
        </w:rPr>
        <w:t>53</w:t>
      </w:r>
      <w:r>
        <w:rPr>
          <w:rFonts w:eastAsia="Times New Roman" w:cs="Times New Roman" w:ascii="Times New Roman" w:hAnsi="Times New Roman"/>
          <w:color w:val="000000"/>
          <w:sz w:val="24"/>
          <w:szCs w:val="24"/>
        </w:rPr>
        <w:t xml:space="preserve">  The Romans wrote that they were grievously outnumbered, and that the Celts slaughtered them even as they tried to flee.  Scholars can not be sure if the Romans were merely trying to save face after a devastating defeat, or if they were truly outnumbered, but the Romans’ disgust at the killing of retreating soldiers is hypocritical in that they often used that same tactic when the had their enemies on th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battle of the Allia, the Celts marched south for Rome, led by a man supposedly named Brennus, although most scholars believe that that name is merely a Romanization of a Gallic word meaning “leader.”  According to Livy, the city of Rome was undermanned because the survivors of the battle at Allia and most of the plebeians had fled to the countryside.  The remaining aristocrats left the gates to the city wide open and took refuge on the Capitoline hill.  However, this tale does not appear in any earlier accounts of the sack of Rome, and Livy, who wrote in the late first century B.C., probably added this little patriotic fiction to his history of Rome to explain why the Celts were able to enter Rome and to further glorify Augustus and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Thus, when the Gauls reached Rome, they probably did break through the walls and proceed to plunder and burn the city for several days.  Legend states that they tried to attack the Capitoline as well, but they alarmed the geese of Juno, and their cackling alerted the Romans.  Eventually, the Romans were forced to pay a humiliating sum to procure a treaty with the Gauls.  While weighing out one hundred pounds of gold to the Gauls to make them leave, a tribune objected that the weights were not honest.  In reply, one of the Gauls threw his sword onto the scales and said “Vae victis!”</w:t>
      </w:r>
      <w:r>
        <w:rPr>
          <w:rFonts w:eastAsia="Times New Roman" w:cs="Times New Roman" w:ascii="Times New Roman" w:hAnsi="Times New Roman"/>
          <w:color w:val="000000"/>
          <w:sz w:val="24"/>
          <w:szCs w:val="24"/>
          <w:vertAlign w:val="superscript"/>
        </w:rPr>
        <w:t>54</w:t>
      </w:r>
      <w:r>
        <w:rPr>
          <w:rFonts w:eastAsia="Times New Roman" w:cs="Times New Roman" w:ascii="Times New Roman" w:hAnsi="Times New Roman"/>
          <w:color w:val="000000"/>
          <w:sz w:val="24"/>
          <w:szCs w:val="24"/>
        </w:rPr>
        <w:t xml:space="preserve">  Whether or not that part of the story is true is impossible to prove, but it does serve as an excellent example of the pragmatism and wit that Diodorus attributed to the Celts.  Rome was decidedly weakened by this turn of events, and for much of the rest of the fourth century, that city was plagued by attacks from the Celts who were often backed by Greek cities, especially Syra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In fact, the Greeks frequently employed Celts as mercenaries beginning in the  mid-fourth century B.C.  Dionysios I of Syracuse, who had come to power in 405 B.C. through a popular coup, was the first monarch in the Mediterranean to employ Celts as mercenaries in his own army.</w:t>
      </w:r>
      <w:r>
        <w:rPr>
          <w:rFonts w:eastAsia="Times New Roman" w:cs="Times New Roman" w:ascii="Times New Roman" w:hAnsi="Times New Roman"/>
          <w:color w:val="000000"/>
          <w:sz w:val="24"/>
          <w:szCs w:val="24"/>
          <w:vertAlign w:val="superscript"/>
        </w:rPr>
        <w:t>55</w:t>
      </w:r>
      <w:r>
        <w:rPr>
          <w:rFonts w:eastAsia="Times New Roman" w:cs="Times New Roman" w:ascii="Times New Roman" w:hAnsi="Times New Roman"/>
          <w:color w:val="000000"/>
          <w:sz w:val="24"/>
          <w:szCs w:val="24"/>
        </w:rPr>
        <w:t xml:space="preserve">  In 369 B.C., he sent two thousand Celtic mercenaries to Sparta, the ally of Syracuse since the time of the Peloponesian Wars, because the Spartans had been attacked by Thebes.  The Spartans, whose military power had declined, were so desperate for help that they even called on their long-time enemies, the Athenians.</w:t>
      </w:r>
      <w:r>
        <w:rPr>
          <w:rFonts w:eastAsia="Times New Roman" w:cs="Times New Roman" w:ascii="Times New Roman" w:hAnsi="Times New Roman"/>
          <w:color w:val="000000"/>
          <w:sz w:val="24"/>
          <w:szCs w:val="24"/>
          <w:vertAlign w:val="superscript"/>
        </w:rPr>
        <w:t>56</w:t>
      </w:r>
      <w:r>
        <w:rPr>
          <w:rFonts w:eastAsia="Times New Roman" w:cs="Times New Roman" w:ascii="Times New Roman" w:hAnsi="Times New Roman"/>
          <w:color w:val="000000"/>
          <w:sz w:val="24"/>
          <w:szCs w:val="24"/>
        </w:rPr>
        <w:t xml:space="preserve">   The arrival of the Celts turned the tide of the war against the Thebans and their general Epaminondes, and though the war continued even after their arrival, the author Xenophon praised the skill of the Celtic cavalry and their worthiness as soldiers throughout the course of the war.</w:t>
      </w:r>
      <w:r>
        <w:rPr>
          <w:rFonts w:eastAsia="Times New Roman" w:cs="Times New Roman" w:ascii="Times New Roman" w:hAnsi="Times New Roman"/>
          <w:color w:val="000000"/>
          <w:sz w:val="24"/>
          <w:szCs w:val="24"/>
          <w:vertAlign w:val="superscript"/>
        </w:rPr>
        <w:t>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Syracuse was also responsible for the Celtic attack on Rome in 367 and 365 to 363 B.C.  The Syracusans had control of half of Sicily and a number of Greek cities on the Italian mainland, and thus they found the increasing importance and influence of Rome to be a hindrance to their own economic pursuits.</w:t>
      </w:r>
      <w:r>
        <w:rPr>
          <w:rFonts w:eastAsia="Times New Roman" w:cs="Times New Roman" w:ascii="Times New Roman" w:hAnsi="Times New Roman"/>
          <w:color w:val="000000"/>
          <w:sz w:val="24"/>
          <w:szCs w:val="24"/>
          <w:vertAlign w:val="superscript"/>
        </w:rPr>
        <w:t>58</w:t>
      </w:r>
      <w:r>
        <w:rPr>
          <w:rFonts w:eastAsia="Times New Roman" w:cs="Times New Roman" w:ascii="Times New Roman" w:hAnsi="Times New Roman"/>
          <w:color w:val="000000"/>
          <w:sz w:val="24"/>
          <w:szCs w:val="24"/>
        </w:rPr>
        <w:t xml:space="preserve">  Several generations after Dionysios I, during the reign of Agathocles, Syracuse was besieged by Carthage; in 306 B.C., Syracuse counterattacked Carthage with a force of Celtic mercenaries.  Apparently, the Celts made quite an impression on the Carthaginians because they later recruited three thousand Cisalpine Gauls to bolster their ranks in the first Punic War.</w:t>
      </w:r>
      <w:r>
        <w:rPr>
          <w:rFonts w:eastAsia="Times New Roman" w:cs="Times New Roman" w:ascii="Times New Roman" w:hAnsi="Times New Roman"/>
          <w:color w:val="000000"/>
          <w:sz w:val="24"/>
          <w:szCs w:val="24"/>
          <w:vertAlign w:val="superscript"/>
        </w:rPr>
        <w:t>59</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By the end of the fourth century B.C., the wave of migrations that had brought the Celts into Italy had also spread east into what is now southern Germany and Poland.  These Celts were pushed south along the Adriatic Sea and the Danube River by Germanic newcomers in the area who were expanding their territories to the west.</w:t>
      </w:r>
      <w:r>
        <w:rPr>
          <w:rFonts w:eastAsia="Times New Roman" w:cs="Times New Roman" w:ascii="Times New Roman" w:hAnsi="Times New Roman"/>
          <w:color w:val="000000"/>
          <w:sz w:val="24"/>
          <w:szCs w:val="24"/>
          <w:vertAlign w:val="superscript"/>
        </w:rPr>
        <w:t>60</w:t>
      </w:r>
      <w:r>
        <w:rPr>
          <w:rFonts w:eastAsia="Times New Roman" w:cs="Times New Roman" w:ascii="Times New Roman" w:hAnsi="Times New Roman"/>
          <w:color w:val="000000"/>
          <w:sz w:val="24"/>
          <w:szCs w:val="24"/>
        </w:rPr>
        <w:t xml:space="preserve">  Most likely, Philip II of Macedonia encountered these displaced Celts while he was campaigning in Illyria.  Scholars speculate that he probably bribed them either to aid him by harassing the Illyrians or at least to not help them in their war against Philip.</w:t>
      </w:r>
      <w:r>
        <w:rPr>
          <w:rFonts w:eastAsia="Times New Roman" w:cs="Times New Roman" w:ascii="Times New Roman" w:hAnsi="Times New Roman"/>
          <w:color w:val="000000"/>
          <w:sz w:val="24"/>
          <w:szCs w:val="24"/>
          <w:vertAlign w:val="superscript"/>
        </w:rPr>
        <w:t>61</w:t>
      </w:r>
      <w:r>
        <w:rPr>
          <w:rFonts w:eastAsia="Times New Roman" w:cs="Times New Roman" w:ascii="Times New Roman" w:hAnsi="Times New Roman"/>
          <w:color w:val="000000"/>
          <w:sz w:val="24"/>
          <w:szCs w:val="24"/>
        </w:rPr>
        <w:t xml:space="preserve">  By the time of Philip’s son, Alexander the Great, the Celts seemed to have settled in the vicinity of the Danube and were not yet a threat to Greece.  In 335 B.C., Celtic ambassadors, professing friendship, went to meet an expedition of Alexander’s.  According to Arrian, Alexander asked the Celts what they most feared, hoping “that his own great name had reached as far as the Celts and farther, and that they would confess that they dreaded him beyond all else.”</w:t>
      </w:r>
      <w:r>
        <w:rPr>
          <w:rFonts w:eastAsia="Times New Roman" w:cs="Times New Roman" w:ascii="Times New Roman" w:hAnsi="Times New Roman"/>
          <w:color w:val="000000"/>
          <w:sz w:val="24"/>
          <w:szCs w:val="24"/>
          <w:vertAlign w:val="superscript"/>
        </w:rPr>
        <w:t>62</w:t>
      </w:r>
      <w:r>
        <w:rPr>
          <w:rFonts w:eastAsia="Times New Roman" w:cs="Times New Roman" w:ascii="Times New Roman" w:hAnsi="Times New Roman"/>
          <w:color w:val="000000"/>
          <w:sz w:val="24"/>
          <w:szCs w:val="24"/>
        </w:rPr>
        <w:t xml:space="preserve">  To this impudent question, the Celts brashly replied that their greatest fear was that the sky would fall upon them.  Alexander made a pact of friendship with them before sending them on their way, “casually remarking, ‘What braggarts these Celts are!’”</w:t>
      </w:r>
      <w:r>
        <w:rPr>
          <w:rFonts w:eastAsia="Times New Roman" w:cs="Times New Roman" w:ascii="Times New Roman" w:hAnsi="Times New Roman"/>
          <w:color w:val="000000"/>
          <w:sz w:val="24"/>
          <w:szCs w:val="24"/>
          <w:vertAlign w:val="superscript"/>
        </w:rPr>
        <w:t>63</w:t>
      </w:r>
      <w:r>
        <w:rPr>
          <w:rFonts w:eastAsia="Times New Roman" w:cs="Times New Roman" w:ascii="Times New Roman" w:hAnsi="Times New Roman"/>
          <w:color w:val="000000"/>
          <w:sz w:val="24"/>
          <w:szCs w:val="24"/>
        </w:rPr>
        <w:t xml:space="preserve">  Undoubtedly, the Celts had a good laugh over the upstart young Greek, as well.  However, that attitude had changed by 323 B.C., when the Celts sent a delegation to Alexander in Babylon in honor of his defeat of Persia.</w:t>
      </w:r>
      <w:r>
        <w:rPr>
          <w:rFonts w:eastAsia="Times New Roman" w:cs="Times New Roman" w:ascii="Times New Roman" w:hAnsi="Times New Roman"/>
          <w:color w:val="000000"/>
          <w:sz w:val="24"/>
          <w:szCs w:val="24"/>
          <w:vertAlign w:val="superscript"/>
        </w:rPr>
        <w:t>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What precipitated the migration of the Celts into the east is still unclear.  Perhaps they sought more land or perhaps they wished to plunder the riches of the Classical world.   Whatever the reason, their opportunity came in 323 B.C. when Alexander died.  In the ensuing confusion caused by Alexander’s successors as they jockeyed for power, the Celts began to make their bid for Greece.  Under the leadership of a man named Bolgius, they marched into Macedonia in 281 B.C. and beheaded King Ptolemy Ceraunos. An internal disagreement soon after led to a split in the Celtic forces; some headed farther east toward Asia Minor led by Leotarios and Leonorios, and the rest led by Acichorios and Brennos headed south into Greece proper.</w:t>
      </w:r>
      <w:r>
        <w:rPr>
          <w:rFonts w:eastAsia="Times New Roman" w:cs="Times New Roman" w:ascii="Times New Roman" w:hAnsi="Times New Roman"/>
          <w:color w:val="000000"/>
          <w:sz w:val="24"/>
          <w:szCs w:val="24"/>
          <w:vertAlign w:val="superscript"/>
        </w:rPr>
        <w:t>65</w:t>
      </w:r>
      <w:r>
        <w:rPr>
          <w:rFonts w:eastAsia="Times New Roman" w:cs="Times New Roman" w:ascii="Times New Roman" w:hAnsi="Times New Roman"/>
          <w:color w:val="000000"/>
          <w:sz w:val="24"/>
          <w:szCs w:val="24"/>
        </w:rPr>
        <w:t xml:space="preserve">  The death of Lysimachus, Alexander’s successor in Thrace, conveniently opened a path into Greece for the Celts who set off for Delp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The Greek accounts of the march on Delphi deliberately echoed those of the Persian Wars from two hundred years before.  Ironically, the Greeks made a stand against the onslaught of the barbarian Celts at Thermopylae in 279 B.C. where they were again outnumbered and outflanked.</w:t>
      </w:r>
      <w:r>
        <w:rPr>
          <w:rFonts w:eastAsia="Times New Roman" w:cs="Times New Roman" w:ascii="Times New Roman" w:hAnsi="Times New Roman"/>
          <w:color w:val="000000"/>
          <w:sz w:val="24"/>
          <w:szCs w:val="24"/>
          <w:vertAlign w:val="superscript"/>
        </w:rPr>
        <w:t>66</w:t>
      </w:r>
      <w:r>
        <w:rPr>
          <w:rFonts w:eastAsia="Times New Roman" w:cs="Times New Roman" w:ascii="Times New Roman" w:hAnsi="Times New Roman"/>
          <w:color w:val="000000"/>
          <w:sz w:val="24"/>
          <w:szCs w:val="24"/>
        </w:rPr>
        <w:t xml:space="preserve">  The Celts reached Delphi in mid-winter of 278 B.C. and sacked it even though it was the most sacred religious sanctuary of the Greeks; they had no qualms about attacking their enemy or their enemies’ gods.  Though some sources say that the Celts were engaged in a pitched battle before they could enter the sanctuary, Diodorus recounts a tale in which Brennos, whose name was also probably just a Hellenized form of “leader” and not a name at all, mocked the Greeks for believing that the gods had human forms after seeing statues in the temples at Delphi.</w:t>
      </w:r>
      <w:r>
        <w:rPr>
          <w:rFonts w:eastAsia="Times New Roman" w:cs="Times New Roman" w:ascii="Times New Roman" w:hAnsi="Times New Roman"/>
          <w:color w:val="000000"/>
          <w:sz w:val="24"/>
          <w:szCs w:val="24"/>
          <w:vertAlign w:val="superscript"/>
        </w:rPr>
        <w:t>67</w:t>
      </w:r>
      <w:r>
        <w:rPr>
          <w:rFonts w:eastAsia="Times New Roman" w:cs="Times New Roman" w:ascii="Times New Roman" w:hAnsi="Times New Roman"/>
          <w:color w:val="000000"/>
          <w:sz w:val="24"/>
          <w:szCs w:val="24"/>
        </w:rPr>
        <w:t xml:space="preserve">  In all likelihood, the Celts really did sack and loot Delphi before the Greeks drove them off, but it is impossible to determine to what extent.  Greek authors later claimed that the gods aided them in the battle by sending earthquakes, storms, and rock slides down upon the Celts.  As the Celts retreated, Brennos was injured and later died of his wounds, and Acichorios led the army back to Thrace.  For some fifty years before the arrival of the Celts, the power of Delphi had been on the decline because of increasing skepticism of the divine in the Hellenistic world.  In the aftermath of the Celtic attack, Delphi experienced a resurgence in popularity, in part due to the creation of the Soterian games in honor of Zeus and Apollo to celebrate the defeat of the Celts.</w:t>
      </w:r>
      <w:r>
        <w:rPr>
          <w:rFonts w:eastAsia="Times New Roman" w:cs="Times New Roman" w:ascii="Times New Roman" w:hAnsi="Times New Roman"/>
          <w:color w:val="000000"/>
          <w:sz w:val="24"/>
          <w:szCs w:val="24"/>
          <w:vertAlign w:val="superscript"/>
        </w:rPr>
        <w:t>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nquished Celtic tribes returned to eastern Thrace where they established a small kingdom with a capital at Tylis.  In 277 B.C., King Antigonos Gonatas of Macedonia defeated some of the tribes in a battle at Lysimachia which ended the Celtic threat in Greece for good.  Those Celts that remained were slowly Hellenized and disappeared into the Greek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Meanwhile, the tribes that had moved further east toward Asia Minor arrived at the Hellespont in 278 B.C.</w:t>
      </w:r>
      <w:r>
        <w:rPr>
          <w:rFonts w:eastAsia="Times New Roman" w:cs="Times New Roman" w:ascii="Times New Roman" w:hAnsi="Times New Roman"/>
          <w:color w:val="000000"/>
          <w:sz w:val="24"/>
          <w:szCs w:val="24"/>
          <w:vertAlign w:val="superscript"/>
        </w:rPr>
        <w:t>69</w:t>
      </w:r>
      <w:r>
        <w:rPr>
          <w:rFonts w:eastAsia="Times New Roman" w:cs="Times New Roman" w:ascii="Times New Roman" w:hAnsi="Times New Roman"/>
          <w:color w:val="000000"/>
          <w:sz w:val="24"/>
          <w:szCs w:val="24"/>
        </w:rPr>
        <w:t xml:space="preserve">  The following year, Nikomedes I of Bithynia invited three tribes, the Tectosages, the Tolistobogii, and the Trocmi, into Asia Minor to bolster his troops in putting down a rebellion led by Ziboetes who held a part of Bithynia.</w:t>
      </w:r>
      <w:r>
        <w:rPr>
          <w:rFonts w:eastAsia="Times New Roman" w:cs="Times New Roman" w:ascii="Times New Roman" w:hAnsi="Times New Roman"/>
          <w:color w:val="000000"/>
          <w:sz w:val="24"/>
          <w:szCs w:val="24"/>
          <w:vertAlign w:val="superscript"/>
        </w:rPr>
        <w:t>70</w:t>
      </w:r>
      <w:r>
        <w:rPr>
          <w:rFonts w:eastAsia="Times New Roman" w:cs="Times New Roman" w:ascii="Times New Roman" w:hAnsi="Times New Roman"/>
          <w:color w:val="000000"/>
          <w:sz w:val="24"/>
          <w:szCs w:val="24"/>
        </w:rPr>
        <w:t xml:space="preserve">  With the help of the Celts, called Gauls or </w:t>
      </w:r>
      <w:r>
        <w:rPr>
          <w:rFonts w:eastAsia="Times New Roman" w:cs="Times New Roman" w:ascii="Times New Roman" w:hAnsi="Times New Roman"/>
          <w:i/>
          <w:iCs/>
          <w:color w:val="000000"/>
          <w:sz w:val="24"/>
          <w:szCs w:val="24"/>
        </w:rPr>
        <w:t>Galatae</w:t>
      </w:r>
      <w:r>
        <w:rPr>
          <w:rFonts w:eastAsia="Times New Roman" w:cs="Times New Roman" w:ascii="Times New Roman" w:hAnsi="Times New Roman"/>
          <w:color w:val="000000"/>
          <w:sz w:val="24"/>
          <w:szCs w:val="24"/>
        </w:rPr>
        <w:t xml:space="preserve"> by the Greeks, Nikomedes quelled the rebellion.  He settled the Celts on Seleucid lands in hopes that they would harass his enemy Antiochos I, and the Celts readily staked out areas of plunder for each tribe.  The Trocmi chose to raid the coast near the Hellespont, the Tolistobogii raided Ionia and Aeolis, and the Tectosages chose the inland portions of Asia Minor.</w:t>
      </w:r>
      <w:r>
        <w:rPr>
          <w:rFonts w:eastAsia="Times New Roman" w:cs="Times New Roman" w:ascii="Times New Roman" w:hAnsi="Times New Roman"/>
          <w:color w:val="000000"/>
          <w:sz w:val="24"/>
          <w:szCs w:val="24"/>
          <w:vertAlign w:val="superscript"/>
        </w:rPr>
        <w:t>71</w:t>
      </w:r>
      <w:r>
        <w:rPr>
          <w:rFonts w:eastAsia="Times New Roman" w:cs="Times New Roman" w:ascii="Times New Roman" w:hAnsi="Times New Roman"/>
          <w:color w:val="000000"/>
          <w:sz w:val="24"/>
          <w:szCs w:val="24"/>
        </w:rPr>
        <w:t xml:space="preserve">  The ravages of the Celts were curbed briefly in 275 B.C. when they were defeated by Antiochos I of Seleucia.  However, the Celts recovered their power relatively quickly and gained their revenge by killing Antiochos II in 261 B.C.   Despite their marauding, Celtic troops were often hired as mercenaries by the rulers of Asia Minor and then granted land for their service.  The Celts, whose families had crossed into Asia Minor with them, considered this land to be more of a staging point for raids and a safe haven for their women, children, and booty than as a place to actually create a permanent community.</w:t>
      </w:r>
      <w:r>
        <w:rPr>
          <w:rFonts w:eastAsia="Times New Roman" w:cs="Times New Roman" w:ascii="Times New Roman" w:hAnsi="Times New Roman"/>
          <w:color w:val="000000"/>
          <w:sz w:val="24"/>
          <w:szCs w:val="24"/>
          <w:vertAlign w:val="superscript"/>
        </w:rPr>
        <w:t>72</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The beginning of the end of the depredations of the Celts in Asia Minor came from their encounters with Attalos I of Pergamon who succeeded his cousin Eumenes I in 241 B.C.  The “principality” of Pergamon gained independence from the Seleucid kings during the reign of Antiochos I, and under Attalos, the city grew in prestige and power.</w:t>
      </w:r>
      <w:r>
        <w:rPr>
          <w:rFonts w:eastAsia="Times New Roman" w:cs="Times New Roman" w:ascii="Times New Roman" w:hAnsi="Times New Roman"/>
          <w:color w:val="000000"/>
          <w:sz w:val="24"/>
          <w:szCs w:val="24"/>
          <w:vertAlign w:val="superscript"/>
        </w:rPr>
        <w:t>73</w:t>
      </w:r>
      <w:r>
        <w:rPr>
          <w:rFonts w:eastAsia="Times New Roman" w:cs="Times New Roman" w:ascii="Times New Roman" w:hAnsi="Times New Roman"/>
          <w:color w:val="000000"/>
          <w:sz w:val="24"/>
          <w:szCs w:val="24"/>
        </w:rPr>
        <w:t xml:space="preserve">  To the Celts, known as the Galatians in Asia Minor, Attalos stood in the way of the riches to be had from plundering the areas around Pergamon.  He also had the audacity to refuse the payment of tribute to the Galatians, a bribe paid by the rulers in Asia Minor in exchange for the promise that the Celts would not raid their kingdoms.</w:t>
      </w:r>
      <w:r>
        <w:rPr>
          <w:rFonts w:eastAsia="Times New Roman" w:cs="Times New Roman" w:ascii="Times New Roman" w:hAnsi="Times New Roman"/>
          <w:color w:val="000000"/>
          <w:sz w:val="24"/>
          <w:szCs w:val="24"/>
          <w:vertAlign w:val="superscript"/>
        </w:rPr>
        <w:t>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The Tolistobogii tribe, who had chosen western Asia Minor as their raiding territory, set out to force the tribute from Attalos.  Before they could reach Pergamon, though, Attalos marched his army out to meet them.  At the source of the Kaikos River, the two armies clashed, and the Celts were decisively driven back.  As a result of his great victory, Attalos assumed the title of king and began to expand the area of Pergamene influence by means of his diplomacy and his military.</w:t>
      </w:r>
      <w:r>
        <w:rPr>
          <w:rFonts w:eastAsia="Times New Roman" w:cs="Times New Roman" w:ascii="Times New Roman" w:hAnsi="Times New Roman"/>
          <w:color w:val="000000"/>
          <w:sz w:val="24"/>
          <w:szCs w:val="24"/>
          <w:vertAlign w:val="superscript"/>
        </w:rPr>
        <w:t>75</w:t>
      </w:r>
      <w:r>
        <w:rPr>
          <w:rFonts w:eastAsia="Times New Roman" w:cs="Times New Roman" w:ascii="Times New Roman" w:hAnsi="Times New Roman"/>
          <w:color w:val="000000"/>
          <w:sz w:val="24"/>
          <w:szCs w:val="24"/>
        </w:rPr>
        <w:t xml:space="preserve">  The precise date of the battle is unknown, but scholars estimate that it was sometime in the 230’s B.C.  Less than a decade later, Attalos fought the Galatian Celts again, this time as mercenaries in the service of a Seleucid official, Antiochos Hierax.  The battle took place at an Aphrodision precinct outside the walls of Pergamon, and again Attalos was triumphant.  To celebrate his victories, large statue groups of defeated Celts were erected in the Athena sanctuary on the citadel of his city.  He also presented a similar group of statues, including Amazons, Giants, and Persians as well as Celts, to Athens to commemorate the prowess of both cities.  Oddly enough, in about 218 B.C., Attalos himself employed Celts as mercenaries in his army, but they were unsatisfied with their conditions and desert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Little is known of the history of the Celts in Asia Minor in the years after their defeats by Attalos.  Scholars do know that each of the three tribes had already established administration centers on the land that had been assigned to them by this time.  Because they were tribal people and not used to structured governments, their “capitols” tended to be in presettled places such as abandoned towns or villages.  The Tolistobogii settled at Pessinus, the Trocmi chose Tavion, and the Tectosages had Ancyra, now the modern capitol of Turkey.</w:t>
      </w:r>
      <w:r>
        <w:rPr>
          <w:rFonts w:eastAsia="Times New Roman" w:cs="Times New Roman" w:ascii="Times New Roman" w:hAnsi="Times New Roman"/>
          <w:color w:val="000000"/>
          <w:sz w:val="24"/>
          <w:szCs w:val="24"/>
          <w:vertAlign w:val="superscript"/>
        </w:rPr>
        <w:t>76</w:t>
      </w:r>
      <w:r>
        <w:rPr>
          <w:rFonts w:eastAsia="Times New Roman" w:cs="Times New Roman" w:ascii="Times New Roman" w:hAnsi="Times New Roman"/>
          <w:color w:val="000000"/>
          <w:sz w:val="24"/>
          <w:szCs w:val="24"/>
        </w:rPr>
        <w:t xml:space="preserve">  Though little excavation has been done in these places, evidence of Celtic hillforts still re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Each of the Galatian tribes were divided into four septs or clans, each ruled by a tetrarch who was assisted by a general, two deputy generals, and a judge.  The tribes were too independent for this system to have ever become a central government, but they did have regular assemblies with representatives sent from each tetrarchy.  These assemblies met at a shrine called Drunemeton, the “oak-sanctuary,” which was an important religious and sacrificial center as well.</w:t>
      </w:r>
      <w:r>
        <w:rPr>
          <w:rFonts w:eastAsia="Times New Roman" w:cs="Times New Roman" w:ascii="Times New Roman" w:hAnsi="Times New Roman"/>
          <w:color w:val="000000"/>
          <w:sz w:val="24"/>
          <w:szCs w:val="24"/>
          <w:vertAlign w:val="superscript"/>
        </w:rPr>
        <w:t>77</w:t>
      </w:r>
      <w:r>
        <w:rPr>
          <w:rFonts w:eastAsia="Times New Roman" w:cs="Times New Roman" w:ascii="Times New Roman" w:hAnsi="Times New Roman"/>
          <w:color w:val="000000"/>
          <w:sz w:val="24"/>
          <w:szCs w:val="24"/>
        </w:rPr>
        <w:t xml:space="preserve">   The Celts continued their raiding, and Galatia became well-known as a center for slave-trading and hostage-holding.  Because they developed such a reputation for sacrificing prisoners, many people preferred to commit suicide rather than fall into their hands.  With the coming of the Romans in the early second century, however, the Celts were forcibly settled down and their plundering more or less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pPr>
      <w:r>
        <w:rPr>
          <w:rFonts w:eastAsia="Times New Roman" w:cs="Times New Roman" w:ascii="Times New Roman" w:hAnsi="Times New Roman"/>
          <w:color w:val="000000"/>
          <w:sz w:val="24"/>
          <w:szCs w:val="24"/>
        </w:rPr>
        <w:t>For the most part, the Celts seemed to try to remain aloof from the pre-existing population they ruled in order to preserve their culture and traditions.  But by the first century B.C., Greek names had begun to appear among them, and a trend toward Hellenization gradually assimilated them.  Presumably, the Galatian Celts intermarried with their Greek neighbors and eventually just disappeared, although their were enclaves of Celtic speakers in rural parts of Galatia as late as the third century A.D.</w:t>
      </w:r>
      <w:r>
        <w:rPr>
          <w:rFonts w:eastAsia="Times New Roman" w:cs="Times New Roman" w:ascii="Times New Roman" w:hAnsi="Times New Roman"/>
          <w:color w:val="000000"/>
          <w:sz w:val="24"/>
          <w:szCs w:val="24"/>
          <w:vertAlign w:val="superscript"/>
        </w:rPr>
        <w: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gh the Celts were often unorganized and restless when compared to the Greeks, they still left a considerable mark on the course of the history of the Classical Mediterranean world.  Had Rome never been sacked, perhaps it would have grown so large that Syracuse would never have able to build up its commercial business.  If the Celts had not harrassed the Illyrians, perhaps Philip II’s wars there would not have ended in his favor.  And if he had never come into the power that he possessed, perhaps Alexander would never have begun his conquest or even been born.  Without the Celts, Delphi would probably have faded from importance far more quickly.  Even the history of Asia Minor would have been radically different without the ravages of the Celts.  In other words, though the Celts were not a huge power like the cities in Greece or the Roman republic, their small actions changed history irrevocably and occasionally even humbled the people of the “civilized”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124"/>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382"/>
        <w:ind w:left="0" w:right="0" w:firstLine="108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160"/>
        <w:ind w:left="0" w:right="0" w:firstLine="72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160"/>
        <w:ind w:left="0" w:right="0" w:firstLine="72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sectPr>
      <w:headerReference w:type="default" r:id="rId2"/>
      <w:type w:val="nextPage"/>
      <w:pgSz w:w="12240" w:h="15840"/>
      <w:pgMar w:left="1800" w:right="180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914400" cy="146685"/>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0pt;mso-position-horizontal-relative:text">
              <v:textbox>
                <w:txbxContent>
                  <w:p>
                    <w:pPr>
                      <w:pStyle w:val="Normal"/>
                      <w:tabs>
                        <w:tab w:val="clear" w:pos="720"/>
                        <w:tab w:val="left" w:pos="0" w:leader="none"/>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2</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