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poem for the los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not stand at my grave and weep;</w:t>
        <w:br/>
        <w:t>I am not there, I do not sleep.</w:t>
        <w:br/>
        <w:t>I am a thousand winds that blow.</w:t>
        <w:br/>
        <w:t>I am the diamond glints on snow.</w:t>
        <w:br/>
        <w:t>I am the sunlight on ripened grain.</w:t>
        <w:br/>
        <w:t>I am the gentle autumn rain.</w:t>
        <w:br/>
        <w:t>When you awaken in the morning's hush</w:t>
        <w:br/>
        <w:t>I am the swift uplifting rush</w:t>
        <w:br/>
        <w:t>Of quiet birds in circled flight.</w:t>
        <w:br/>
        <w:t>I am the soft stars that shine at night.</w:t>
        <w:br/>
        <w:t>Do not stand at my grave and cry;</w:t>
        <w:br/>
        <w:t>I am not there. I did not die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58:00Z</dcterms:created>
  <dc:creator>louy</dc:creator>
  <dc:description/>
  <dc:language>en-US</dc:language>
  <cp:lastModifiedBy>louy</cp:lastModifiedBy>
  <dcterms:modified xsi:type="dcterms:W3CDTF">2005-09-07T15:59:00Z</dcterms:modified>
  <cp:revision>1</cp:revision>
  <dc:subject/>
  <dc:title>A poem for the lost</dc:title>
</cp:coreProperties>
</file>