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fS Mare Familie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Cs w:val="15"/>
        </w:rPr>
        <w:t>Bridgingawater (GB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Caerleon x Nijinsky oo Round Table mare (Princequillo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Irish River x Riverman (x Neverbend x Nasrullah) oo Klarion mare (back to Djebel)</w:t>
      </w:r>
    </w:p>
    <w:p>
      <w:pPr>
        <w:pStyle w:val="Normal"/>
        <w:rPr>
          <w:szCs w:val="15"/>
        </w:rPr>
      </w:pPr>
      <w:r>
        <w:rPr>
          <w:szCs w:val="15"/>
        </w:rPr>
        <w:t xml:space="preserve">---Daylami, Kalanisi, Seeking the Gold, Jahrtausend, Rahy, Rainbow Quest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Chatanika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Mr. Prospector (Native Dancer line oo Nasrullah line mare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New Beginnings (Nureyev x Northern Dancer oo Forli mare—Hyperion line)</w:t>
      </w:r>
    </w:p>
    <w:p>
      <w:pPr>
        <w:pStyle w:val="Normal"/>
        <w:rPr>
          <w:szCs w:val="15"/>
        </w:rPr>
      </w:pPr>
      <w:r>
        <w:rPr>
          <w:szCs w:val="15"/>
        </w:rPr>
        <w:t xml:space="preserve">---Vindication, A.P. Indy, Kalanisi, Daylami, Coire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Dacheek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Shadeed x Nijinsky oo Bull Lea line mare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Scarlet Cheeks (Blushing Groom x Red God (Nasrullah line) oo St. Simon line mare)</w:t>
      </w:r>
    </w:p>
    <w:p>
      <w:pPr>
        <w:pStyle w:val="Normal"/>
        <w:rPr>
          <w:szCs w:val="15"/>
        </w:rPr>
      </w:pPr>
      <w:r>
        <w:rPr>
          <w:szCs w:val="15"/>
        </w:rPr>
        <w:t>---Coire, Seeking the Gold, Daylami, Kalanisi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Defreezing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Defrere x Deputy Minister (NoD line) oo Secretariat mare (Nasrullah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 xml:space="preserve">Frozen Image (Timeless Moment x Damscus (Teddy line) oo NaD) </w:t>
      </w:r>
    </w:p>
    <w:p>
      <w:pPr>
        <w:pStyle w:val="Normal"/>
        <w:rPr>
          <w:szCs w:val="15"/>
        </w:rPr>
      </w:pPr>
      <w:r>
        <w:rPr>
          <w:szCs w:val="15"/>
        </w:rPr>
        <w:t>---Sadler’s Wells, Rainbow Quest, Seeking the Gold, Vindication (outcross to most anything)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Desert Musical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Green Desert x Danzig (NoD) oo Sir Ivor (Royal Charger/Nasrullah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Gold Lyre (Gulch x Mr. P oo Hyperion line mare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Frozen Image (KY):</w:t>
      </w:r>
      <w:r>
        <w:rPr>
          <w:szCs w:val="15"/>
        </w:rPr>
        <w:t xml:space="preserve"> </w:t>
      </w:r>
    </w:p>
    <w:p>
      <w:pPr>
        <w:pStyle w:val="Normal"/>
        <w:rPr/>
      </w:pPr>
      <w:r>
        <w:rPr>
          <w:color w:val="0000FF"/>
          <w:szCs w:val="15"/>
        </w:rPr>
        <w:t>Timeless Moment</w:t>
      </w:r>
      <w:r>
        <w:rPr>
          <w:color w:val="993300"/>
          <w:szCs w:val="15"/>
        </w:rPr>
        <w:t xml:space="preserve"> </w:t>
      </w:r>
      <w:r>
        <w:rPr>
          <w:color w:val="0000FF"/>
          <w:szCs w:val="15"/>
        </w:rPr>
        <w:t>x Damscus (Teddy line) oo NaD)</w:t>
      </w:r>
      <w:r>
        <w:rPr>
          <w:color w:val="993300"/>
          <w:szCs w:val="15"/>
        </w:rPr>
        <w:t xml:space="preserve"> 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Clever Girl (Clever Trick x Icecapde/Nearco line oo Reigh Count/Djebel line mare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Gasta Domhan (AUS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Agnes World x Danzig oo Slew line w/NoD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Ladylike (Sir Tristram x Sir Ivor/Royal Charger oo Princequillo line mare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High Octave (GB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Shirley Heights x Mill Reef (Nas line) oo obscure Phalaris line mare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Fappiano x Mr.P (NaD) oo Dr. Fager/Blenheim/Teddy line mare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New Beginnings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Nureyev x Northern Dancer oo Forli mare—Hyperion line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High Flying (Hoist the Flag x Ribot line oo MOW line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Orcheardai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Gilded Time x Timeless Moment (Damscus) oo Bold Ruler line mare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 xml:space="preserve">Intelligentenough (Known Fact x In Reality oo Phalaris line) 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Prado Sailor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El Prado (SW (NoD) oo Sir Ivor/Royal Charger/Mahmoud family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Sail Away (Roberto x Hail To Reason (Nearco) oo Nearco line mare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Rosalind (KY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Theatrical x Nureyev oo Royal Charger family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  <w:t>Livethegoodlife (Diesis x Sharpen Up (NaD line) oo MOW/Blenheim line)</w:t>
      </w:r>
    </w:p>
    <w:p>
      <w:pPr>
        <w:pStyle w:val="Normal"/>
        <w:rPr>
          <w:color w:val="993300"/>
          <w:szCs w:val="15"/>
        </w:rPr>
      </w:pPr>
      <w:r>
        <w:rPr>
          <w:color w:val="993300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Teifeach (FL):</w:t>
      </w:r>
      <w:r>
        <w:rPr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>Wekiva Springs x Blushing Groom line oo NaD/Blenheim family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  <w:szCs w:val="15"/>
        </w:rPr>
        <w:t>Flying Paster (obscure Nas line x NaD/Hyperion family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33:00Z</dcterms:created>
  <dc:creator>louy</dc:creator>
  <dc:description/>
  <dc:language>en-US</dc:language>
  <cp:lastModifiedBy>louy</cp:lastModifiedBy>
  <dcterms:modified xsi:type="dcterms:W3CDTF">2005-06-30T22:00:00Z</dcterms:modified>
  <cp:revision>6</cp:revision>
  <dc:subject/>
  <dc:title>SfS Mare Families:</dc:title>
</cp:coreProperties>
</file>