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llection Inventory – Trad Brey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tion Stock Horse Foal: 8</w:t>
        <w:br/>
      </w:r>
      <w:r>
        <w:rPr>
          <w:rFonts w:cs="Times New Roman" w:ascii="Times New Roman" w:hAnsi="Times New Roman"/>
          <w:sz w:val="24"/>
          <w:szCs w:val="24"/>
        </w:rPr>
        <w:t>Bay Pinto</w:t>
        <w:br/>
        <w:t>Black Pinto SR</w:t>
        <w:br/>
        <w:t>Buckskin</w:t>
        <w:br/>
        <w:t>Chestnut</w:t>
        <w:br/>
        <w:t>Chestnut Leopard Appaloosa</w:t>
        <w:br/>
        <w:t>Grey Appaloosa</w:t>
        <w:br/>
        <w:t>Light Buckskin Frisky Foals SR</w:t>
        <w:br/>
        <w:t>Peppercorn Appaloosa SR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Adios: 12</w:t>
        <w:br/>
      </w:r>
      <w:r>
        <w:rPr>
          <w:rFonts w:cs="Times New Roman" w:ascii="Times New Roman" w:hAnsi="Times New Roman"/>
          <w:sz w:val="24"/>
          <w:szCs w:val="24"/>
        </w:rPr>
        <w:t>Adios x 2</w:t>
        <w:br/>
        <w:t>Bay Blanket Appaloosa SR</w:t>
        <w:br/>
        <w:t>Buttermilk</w:t>
        <w:br/>
        <w:t>Clayton</w:t>
        <w:br/>
        <w:t>Hollywood Gold</w:t>
        <w:br/>
        <w:t>Mego</w:t>
        <w:br/>
        <w:t>Mesa</w:t>
        <w:br/>
        <w:t>Red Dun Appaloosa SR</w:t>
        <w:br/>
        <w:t>Rough and Ready</w:t>
        <w:br/>
        <w:t>Yellow Mount</w:t>
        <w:br/>
        <w:t>Yellow Mount (Chalk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borozo: 1</w:t>
        <w:br/>
      </w:r>
      <w:r>
        <w:rPr>
          <w:rFonts w:cs="Times New Roman" w:ascii="Times New Roman" w:hAnsi="Times New Roman"/>
          <w:sz w:val="24"/>
          <w:szCs w:val="24"/>
        </w:rPr>
        <w:t>Alborozo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mber: 1</w:t>
      </w:r>
      <w:r>
        <w:rPr>
          <w:rFonts w:cs="Times New Roman" w:ascii="Times New Roman" w:hAnsi="Times New Roman"/>
          <w:sz w:val="24"/>
          <w:szCs w:val="24"/>
        </w:rPr>
        <w:br/>
        <w:t>Leah’s Fancy Breyer (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merican Saddlebred (Clock Horse): 8</w:t>
        <w:br/>
      </w:r>
      <w:r>
        <w:rPr>
          <w:rFonts w:cs="Times New Roman" w:ascii="Times New Roman" w:hAnsi="Times New Roman"/>
          <w:sz w:val="24"/>
          <w:szCs w:val="24"/>
        </w:rPr>
        <w:t>Black Pinto</w:t>
        <w:br/>
        <w:t>Copenhagen</w:t>
        <w:br/>
        <w:t>Florentine</w:t>
        <w:br/>
        <w:t>Glossy Black Pin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Glossy Dapple Grey Judges Model</w:t>
        <w:br/>
        <w:t>Gold Charm</w:t>
        <w:br/>
        <w:t>Palomino (removed from clock)</w:t>
        <w:br/>
        <w:t>Wedgewood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alusian: 2 </w:t>
        <w:br/>
      </w:r>
      <w:r>
        <w:rPr>
          <w:rFonts w:cs="Times New Roman" w:ascii="Times New Roman" w:hAnsi="Times New Roman"/>
          <w:sz w:val="24"/>
          <w:szCs w:val="24"/>
        </w:rPr>
        <w:t>Black</w:t>
        <w:br/>
        <w:t>Nobel II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ppaloosa Performance Horse:</w:t>
      </w:r>
      <w:r>
        <w:rPr>
          <w:rFonts w:cs="Times New Roman" w:ascii="Times New Roman" w:hAnsi="Times New Roman"/>
          <w:sz w:val="24"/>
          <w:szCs w:val="24"/>
        </w:rPr>
        <w:t xml:space="preserve"> 6</w:t>
        <w:br/>
        <w:t>Appaloosa 2 Spot</w:t>
        <w:br/>
        <w:t>Appaloosa 2 Spot (Chalky)</w:t>
        <w:br/>
        <w:t>Black Blanket Appaloosa SR</w:t>
        <w:br/>
        <w:t>Chestnut Blanket Appaloosa</w:t>
        <w:br/>
        <w:t>Chief of Fourmile</w:t>
        <w:br/>
        <w:t>Diamondot Buccaneer (may have sold this one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shley: 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alking Mule: 4</w:t>
      </w:r>
      <w:r>
        <w:rPr>
          <w:rFonts w:cs="Times New Roman" w:ascii="Times New Roman" w:hAnsi="Times New Roman"/>
          <w:sz w:val="24"/>
          <w:szCs w:val="24"/>
        </w:rPr>
        <w:br/>
        <w:t>Bay</w:t>
        <w:br/>
        <w:t>Black Blanket Appaloosa SR</w:t>
        <w:br/>
        <w:t>Dolly Molly</w:t>
        <w:br/>
        <w:t>Seal Brown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elgian: 12</w:t>
      </w:r>
      <w:r>
        <w:rPr>
          <w:rFonts w:cs="Times New Roman" w:ascii="Times New Roman" w:hAnsi="Times New Roman"/>
          <w:sz w:val="24"/>
          <w:szCs w:val="24"/>
        </w:rPr>
        <w:br/>
        <w:t>Alabaster SR</w:t>
        <w:br/>
        <w:t>Black SR</w:t>
        <w:br/>
        <w:t>Buddy</w:t>
        <w:br/>
        <w:t>Chestnut</w:t>
        <w:br/>
        <w:t>Chestnut (Chalky)</w:t>
        <w:br/>
        <w:t>Glossy Dapple Black</w:t>
        <w:br/>
        <w:t>Glossy Dapple Grey x 3</w:t>
        <w:br/>
        <w:t>Grey Appaloosa SR</w:t>
        <w:br/>
        <w:t>Red Roan SR</w:t>
        <w:br/>
        <w:t>Smoke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ig Ben: 4</w:t>
      </w:r>
      <w:r>
        <w:rPr>
          <w:rFonts w:cs="Times New Roman" w:ascii="Times New Roman" w:hAnsi="Times New Roman"/>
          <w:sz w:val="24"/>
          <w:szCs w:val="24"/>
        </w:rPr>
        <w:br/>
        <w:t>Big Ben x 2</w:t>
        <w:br/>
        <w:t>Cryptic</w:t>
        <w:br/>
        <w:t>Molokai</w:t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lack Beauty: 5</w:t>
      </w:r>
      <w:r>
        <w:rPr>
          <w:rFonts w:cs="Times New Roman" w:ascii="Times New Roman" w:hAnsi="Times New Roman"/>
          <w:sz w:val="24"/>
          <w:szCs w:val="24"/>
        </w:rPr>
        <w:br/>
        <w:t>Bay SR</w:t>
        <w:br/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Black Beauty (w/1 sock)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Black Beauty (w/4 socks)</w:t>
        <w:br/>
        <w:t>Dreamweaver</w:t>
        <w:br/>
        <w:t>Fade to Grey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lack Stallion: 5</w:t>
      </w:r>
      <w:r>
        <w:rPr>
          <w:rFonts w:cs="Times New Roman" w:ascii="Times New Roman" w:hAnsi="Times New Roman"/>
          <w:sz w:val="24"/>
          <w:szCs w:val="24"/>
        </w:rPr>
        <w:br/>
        <w:t>Bay SR</w:t>
        <w:br/>
        <w:t>Black</w:t>
        <w:br/>
        <w:t>Black w/Racing Tack Set</w:t>
        <w:br/>
        <w:t>Hyksos</w:t>
        <w:br/>
        <w:t>Leopard Appalo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uegrass Bandit: 1</w:t>
      </w:r>
      <w:r>
        <w:rPr>
          <w:rFonts w:cs="Times New Roman" w:ascii="Times New Roman" w:hAnsi="Times New Roman"/>
          <w:sz w:val="24"/>
          <w:szCs w:val="24"/>
        </w:rPr>
        <w:br/>
        <w:t>Devil’s Food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righty: 2</w:t>
      </w:r>
      <w:r>
        <w:rPr>
          <w:rFonts w:cs="Times New Roman" w:ascii="Times New Roman" w:hAnsi="Times New Roman"/>
          <w:sz w:val="24"/>
          <w:szCs w:val="24"/>
        </w:rPr>
        <w:br/>
        <w:t>Brighty</w:t>
        <w:br/>
        <w:t>Brighty (Chalky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rown Sunshine: 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uckshot: 2</w:t>
      </w:r>
      <w:r>
        <w:rPr>
          <w:rFonts w:cs="Times New Roman" w:ascii="Times New Roman" w:hAnsi="Times New Roman"/>
          <w:sz w:val="24"/>
          <w:szCs w:val="24"/>
        </w:rPr>
        <w:br/>
        <w:t>Buckshot</w:t>
        <w:br/>
        <w:t>Spanish Barb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antering Welsh Pony: 18</w:t>
      </w:r>
      <w:r>
        <w:rPr>
          <w:rFonts w:cs="Times New Roman" w:ascii="Times New Roman" w:hAnsi="Times New Roman"/>
          <w:sz w:val="24"/>
          <w:szCs w:val="24"/>
        </w:rPr>
        <w:br/>
        <w:t>Bay</w:t>
        <w:br/>
        <w:t>Bay Roan QVC SR</w:t>
        <w:br/>
        <w:t>Black SR</w:t>
        <w:br/>
        <w:t>Chestnut x 6</w:t>
        <w:br/>
        <w:t>Dapple Grey JAH SR</w:t>
        <w:br/>
        <w:t>Fleabit Grey SR</w:t>
        <w:br/>
        <w:t>Liver Sorrel SR</w:t>
        <w:br/>
        <w:t>Plain Pixie</w:t>
        <w:br/>
        <w:t>Red Roan SR</w:t>
        <w:br/>
        <w:t>Sassafras</w:t>
        <w:br/>
        <w:t>Seal Brown x 2</w:t>
        <w:br/>
        <w:t>Vignette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igar: 3</w:t>
      </w:r>
      <w:r>
        <w:rPr>
          <w:rFonts w:cs="Times New Roman" w:ascii="Times New Roman" w:hAnsi="Times New Roman"/>
          <w:sz w:val="24"/>
          <w:szCs w:val="24"/>
        </w:rPr>
        <w:br/>
        <w:t>Barbaro</w:t>
        <w:br/>
        <w:t>Cigar</w:t>
        <w:br/>
        <w:t>Special Delivery JAH S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leveland Bay: 5</w:t>
      </w:r>
      <w:r>
        <w:rPr>
          <w:rFonts w:cs="Times New Roman" w:ascii="Times New Roman" w:hAnsi="Times New Roman"/>
          <w:sz w:val="24"/>
          <w:szCs w:val="24"/>
        </w:rPr>
        <w:br/>
        <w:t>Glossy Journeyman</w:t>
        <w:br/>
        <w:t>Jazz Fusion</w:t>
        <w:br/>
        <w:t>Journeyman</w:t>
        <w:br/>
        <w:t>Limerick x 2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lydesdale Foal: 12</w:t>
      </w:r>
      <w:r>
        <w:rPr>
          <w:rFonts w:cs="Times New Roman" w:ascii="Times New Roman" w:hAnsi="Times New Roman"/>
          <w:sz w:val="24"/>
          <w:szCs w:val="24"/>
        </w:rPr>
        <w:br/>
        <w:t>Black Pinto</w:t>
        <w:br/>
        <w:t>Captain</w:t>
        <w:br/>
        <w:t>Chestnut x 6</w:t>
        <w:br/>
        <w:t>Quicksilver x 2</w:t>
        <w:br/>
        <w:t>Steel Grey SR</w:t>
        <w:br/>
        <w:t>True Bay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lydesdale Mare: 10</w:t>
      </w:r>
      <w:r>
        <w:rPr>
          <w:rFonts w:cs="Times New Roman" w:ascii="Times New Roman" w:hAnsi="Times New Roman"/>
          <w:sz w:val="24"/>
          <w:szCs w:val="24"/>
        </w:rPr>
        <w:br/>
        <w:t>Chestnut x 3</w:t>
        <w:br/>
        <w:t>Dapple Grey 1979 SR from Marney’s collection</w:t>
        <w:br/>
        <w:t>Del Mar</w:t>
        <w:br/>
        <w:t>Flocked Bay</w:t>
        <w:br/>
        <w:t>Gladwyn Lucky Lady</w:t>
        <w:br/>
        <w:t>Northumberland Flowergirl</w:t>
        <w:br/>
        <w:t>Shannon</w:t>
        <w:br/>
        <w:t>True Bay S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Clydesdale Stallion: 10</w:t>
      </w:r>
      <w:r>
        <w:rPr>
          <w:rFonts w:cs="Times New Roman" w:ascii="Times New Roman" w:hAnsi="Times New Roman"/>
          <w:sz w:val="24"/>
          <w:szCs w:val="24"/>
        </w:rPr>
        <w:br/>
        <w:t xml:space="preserve">Florentine Judges Model </w:t>
        <w:br/>
        <w:t>Glossy Bay (no muscle)</w:t>
        <w:br/>
        <w:t>Glossy Bay (muscle)</w:t>
        <w:br/>
        <w:t>Glossy Dapple Grey x 2</w:t>
        <w:br/>
        <w:t>Grey Horse sGreat and Small SR</w:t>
        <w:br/>
        <w:t>Greyingham Lucky Lad</w:t>
        <w:br/>
        <w:t>Mahogany Bay</w:t>
        <w:br/>
        <w:t>Major</w:t>
        <w:br/>
        <w:t>Matte Bay x 4</w:t>
        <w:br/>
        <w:t>Woodgrain</w:t>
        <w:br/>
      </w:r>
      <w:r>
        <w:rPr>
          <w:rFonts w:cs="Times New Roman" w:ascii="Times New Roman" w:hAnsi="Times New Roman"/>
          <w:b/>
          <w:sz w:val="24"/>
          <w:szCs w:val="24"/>
        </w:rPr>
        <w:t>Donkey: 14</w:t>
      </w:r>
      <w:r>
        <w:rPr>
          <w:rFonts w:cs="Times New Roman" w:ascii="Times New Roman" w:hAnsi="Times New Roman"/>
          <w:sz w:val="24"/>
          <w:szCs w:val="24"/>
        </w:rPr>
        <w:br/>
        <w:t>Bronze</w:t>
        <w:br/>
        <w:t>Grey x 12</w:t>
        <w:br/>
        <w:t>Grey w/Baskets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El Pastor: 5</w:t>
      </w:r>
      <w:r>
        <w:rPr>
          <w:rFonts w:cs="Times New Roman" w:ascii="Times New Roman" w:hAnsi="Times New Roman"/>
          <w:sz w:val="24"/>
          <w:szCs w:val="24"/>
        </w:rPr>
        <w:br/>
        <w:t>Cips</w:t>
        <w:br/>
        <w:t>Desperado</w:t>
        <w:br/>
        <w:t>El Pastor</w:t>
        <w:br/>
        <w:t>Reflections TRU SR</w:t>
        <w:br/>
        <w:t>Tes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rit: 1</w:t>
      </w:r>
      <w:r>
        <w:rPr>
          <w:rFonts w:cs="Times New Roman" w:ascii="Times New Roman" w:hAnsi="Times New Roman"/>
          <w:sz w:val="24"/>
          <w:szCs w:val="24"/>
        </w:rPr>
        <w:br/>
        <w:t>Esprit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Ethereal: 1</w:t>
      </w:r>
      <w:r>
        <w:rPr>
          <w:rFonts w:cs="Times New Roman" w:ascii="Times New Roman" w:hAnsi="Times New Roman"/>
          <w:sz w:val="24"/>
          <w:szCs w:val="24"/>
        </w:rPr>
        <w:br/>
        <w:t>Conquistado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Family Arab Foal: 23</w:t>
      </w:r>
      <w:r>
        <w:rPr>
          <w:rFonts w:cs="Times New Roman" w:ascii="Times New Roman" w:hAnsi="Times New Roman"/>
          <w:sz w:val="24"/>
          <w:szCs w:val="24"/>
        </w:rPr>
        <w:br/>
        <w:t>Alabaster x 3</w:t>
        <w:br/>
        <w:t>Bay x 3</w:t>
        <w:br/>
        <w:t>Charcoal x 3</w:t>
        <w:br/>
        <w:t>Dapple Grey SR</w:t>
        <w:br/>
        <w:t>Ford Pinto</w:t>
        <w:br/>
        <w:t>Grey Appaloosa x 2</w:t>
        <w:br/>
        <w:t>Liver Chestnut (Flaxen)</w:t>
        <w:br/>
        <w:t>Liver Chestnut SR</w:t>
        <w:br/>
        <w:t>Palomino x 6</w:t>
        <w:br/>
        <w:t>Woodgrain x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Arab Mare: 20</w:t>
      </w:r>
      <w:r>
        <w:rPr>
          <w:rFonts w:cs="Times New Roman" w:ascii="Times New Roman" w:hAnsi="Times New Roman"/>
          <w:sz w:val="24"/>
          <w:szCs w:val="24"/>
        </w:rPr>
        <w:br/>
        <w:t>Alabaster x 2</w:t>
        <w:br/>
        <w:t>Bay x 2</w:t>
        <w:br/>
        <w:t>Black Test Run</w:t>
        <w:br/>
        <w:t>Charcoal x 3</w:t>
        <w:br/>
        <w:t>Dapple Grey SR</w:t>
        <w:br/>
        <w:t>Grey Appaloosa x 2</w:t>
        <w:br/>
        <w:t>Liver Chestnut (Flaxen)</w:t>
        <w:br/>
        <w:t>Liver Chestnut SR</w:t>
        <w:br/>
        <w:t>Palomino x 6</w:t>
        <w:br/>
        <w:t xml:space="preserve">Woodgrain </w:t>
        <w:br/>
      </w:r>
      <w:r>
        <w:rPr>
          <w:rFonts w:cs="Times New Roman" w:ascii="Times New Roman" w:hAnsi="Times New Roman"/>
          <w:b/>
          <w:sz w:val="24"/>
          <w:szCs w:val="24"/>
        </w:rPr>
        <w:t>Family Arab Stallion: 17</w:t>
      </w:r>
      <w:r>
        <w:rPr>
          <w:rFonts w:cs="Times New Roman" w:ascii="Times New Roman" w:hAnsi="Times New Roman"/>
          <w:sz w:val="24"/>
          <w:szCs w:val="24"/>
        </w:rPr>
        <w:br/>
        <w:t>Alabaster x 2</w:t>
        <w:br/>
        <w:t>Bay x 2</w:t>
        <w:br/>
        <w:t>Charcoal x 3</w:t>
        <w:br/>
        <w:t>Grey Appaloosa</w:t>
        <w:br/>
        <w:t>Liver Chestnut (Flaxen)</w:t>
        <w:br/>
        <w:t>Palomino x 6</w:t>
        <w:br/>
        <w:t>Pippin</w:t>
        <w:br/>
        <w:t xml:space="preserve">Woodgrain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Fighting Stallion: 27</w:t>
      </w:r>
      <w:r>
        <w:rPr>
          <w:rFonts w:cs="Times New Roman" w:ascii="Times New Roman" w:hAnsi="Times New Roman"/>
          <w:sz w:val="24"/>
          <w:szCs w:val="24"/>
        </w:rPr>
        <w:br/>
        <w:t>Alabaster x 2</w:t>
        <w:br/>
        <w:t>Atlas</w:t>
        <w:br/>
        <w:t>Appaloosa</w:t>
        <w:br/>
        <w:t>Bay x 4</w:t>
        <w:br/>
        <w:t>Chaparral</w:t>
        <w:br/>
        <w:t>Charcoal x 2</w:t>
        <w:br/>
        <w:t>Clue II</w:t>
        <w:br/>
        <w:t>Copenhagen</w:t>
        <w:br/>
        <w:t>Gold Charm Pinto Judges Model</w:t>
        <w:br/>
        <w:t>Palomino x 4</w:t>
        <w:br/>
        <w:t>Ponokah-Eemetah x 4</w:t>
        <w:br/>
        <w:t>Sierra</w:t>
        <w:br/>
        <w:t>Sorrel SR</w:t>
        <w:br/>
        <w:t>Woodgrain x 3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Five Gaiter: 30</w:t>
      </w:r>
      <w:r>
        <w:rPr>
          <w:rFonts w:cs="Times New Roman" w:ascii="Times New Roman" w:hAnsi="Times New Roman"/>
          <w:sz w:val="24"/>
          <w:szCs w:val="24"/>
        </w:rPr>
        <w:br/>
        <w:t>Alabaster x 2</w:t>
        <w:br/>
        <w:t>Bay Test Run</w:t>
        <w:br/>
        <w:t>Bay pinto SR</w:t>
        <w:br/>
        <w:t>Black Pinto</w:t>
        <w:br/>
        <w:t>Chestnut (KY ASB)</w:t>
        <w:br/>
        <w:t>Copenhagen</w:t>
        <w:br/>
        <w:t>Dapple Grey</w:t>
        <w:br/>
        <w:t>Firefly</w:t>
        <w:br/>
        <w:t>First Frost</w:t>
        <w:br/>
        <w:t>Imperator</w:t>
        <w:br/>
        <w:t>Moon Shadows</w:t>
        <w:br/>
        <w:t>Palomino x 5</w:t>
        <w:br/>
        <w:t>Palomino Pinto</w:t>
        <w:br/>
        <w:t>Project Universe</w:t>
        <w:br/>
        <w:t>Rhett</w:t>
        <w:br/>
        <w:t>Sorrel x 6</w:t>
        <w:br/>
        <w:t>Storm</w:t>
        <w:br/>
        <w:t>Wing Commander</w:t>
        <w:br/>
        <w:t>Woodgrain</w:t>
        <w:br/>
        <w:t xml:space="preserve">Valian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Hackney:</w:t>
        <w:br/>
      </w:r>
      <w:r>
        <w:rPr>
          <w:rFonts w:cs="Times New Roman" w:ascii="Times New Roman" w:hAnsi="Times New Roman"/>
          <w:sz w:val="24"/>
          <w:szCs w:val="24"/>
        </w:rPr>
        <w:t>Aristocrat (Bay)</w:t>
        <w:br/>
        <w:t>Giltedge x 3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Ranch Horse: 2</w:t>
      </w:r>
      <w:r>
        <w:rPr>
          <w:rFonts w:cs="Times New Roman" w:ascii="Times New Roman" w:hAnsi="Times New Roman"/>
          <w:sz w:val="24"/>
          <w:szCs w:val="24"/>
        </w:rPr>
        <w:br/>
        <w:t>Buster</w:t>
        <w:br/>
        <w:t>Cody</w:t>
        <w:br/>
        <w:t>Hank (?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Wixom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4:00Z</dcterms:created>
  <dc:creator>kwellman</dc:creator>
  <dc:description/>
  <cp:keywords/>
  <dc:language>en-US</dc:language>
  <cp:lastModifiedBy>kwellman</cp:lastModifiedBy>
  <dcterms:modified xsi:type="dcterms:W3CDTF">2011-01-21T21:49:00Z</dcterms:modified>
  <cp:revision>6</cp:revision>
  <dc:subject/>
  <dc:title/>
</cp:coreProperties>
</file>