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color w:val="000000"/>
          <w:sz w:val="24"/>
          <w:szCs w:val="24"/>
        </w:rPr>
        <w:t>TO:</w:t>
        <w:tab/>
        <w:t xml:space="preserve">  Anthony Fleischmann - President, Reeves International, Inc.</w:t>
      </w:r>
    </w:p>
    <w:p>
      <w:pPr>
        <w:pStyle w:val="Normal"/>
        <w:spacing w:lineRule="auto" w:line="240" w:before="0" w:after="0"/>
        <w:jc w:val="both"/>
        <w:rPr/>
      </w:pPr>
      <w:r>
        <w:rPr>
          <w:rFonts w:eastAsia="Times New Roman" w:cs="Times New Roman" w:ascii="Times New Roman" w:hAnsi="Times New Roman"/>
          <w:color w:val="000000"/>
          <w:sz w:val="24"/>
          <w:szCs w:val="24"/>
        </w:rPr>
        <w:t>FROM:  Concerned BreyerFest 2011 Open Model Horse Show Entrants</w:t>
      </w:r>
    </w:p>
    <w:p>
      <w:pPr>
        <w:pStyle w:val="Normal"/>
        <w:spacing w:lineRule="auto" w:line="240" w:before="0" w:after="0"/>
        <w:jc w:val="both"/>
        <w:rPr/>
      </w:pPr>
      <w:r>
        <w:rPr>
          <w:rFonts w:eastAsia="Times New Roman" w:cs="Times New Roman" w:ascii="Times New Roman" w:hAnsi="Times New Roman"/>
          <w:color w:val="000000"/>
          <w:sz w:val="24"/>
          <w:szCs w:val="24"/>
        </w:rPr>
        <w:t xml:space="preserve">RE  </w:t>
        <w:tab/>
        <w:t xml:space="preserve">  BreyerFest Open Show Rules and General Information</w:t>
        <w:tab/>
      </w:r>
      <w:r>
        <w:rPr>
          <w:rFonts w:eastAsia="Times New Roman" w:cs="Times New Roman" w:ascii="Times New Roman" w:hAnsi="Times New Roman"/>
          <w:b/>
          <w:color w:val="000000"/>
          <w:sz w:val="24"/>
          <w:szCs w:val="24"/>
        </w:rPr>
        <w:tab/>
      </w:r>
    </w:p>
    <w:p>
      <w:pPr>
        <w:pStyle w:val="Normal"/>
        <w:autoSpaceDE w:val="false"/>
        <w:spacing w:lineRule="auto" w:line="240" w:before="0" w:after="0"/>
        <w:jc w:val="both"/>
        <w:rPr/>
      </w:pPr>
      <w:r>
        <w:rPr>
          <w:rFonts w:cs="Times New Roman" w:ascii="Times New Roman" w:hAnsi="Times New Roman"/>
          <w:sz w:val="24"/>
          <w:szCs w:val="24"/>
        </w:rPr>
        <w:t>DATE</w:t>
        <w:tab/>
        <w:t xml:space="preserve">  June 1, 2011</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ar Mr. Fleischmann:</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pPr>
      <w:r>
        <w:rPr>
          <w:rFonts w:cs="Times New Roman" w:ascii="Times New Roman" w:hAnsi="Times New Roman"/>
          <w:sz w:val="24"/>
          <w:szCs w:val="24"/>
        </w:rPr>
        <w:t xml:space="preserve">The purpose of this letter is to direct your attention to the following rules recently added by the Show Manager of the BreyerFest Open Model Horse Show to the list of </w:t>
      </w:r>
      <w:r>
        <w:rPr>
          <w:rFonts w:cs="Times New Roman" w:ascii="Times New Roman" w:hAnsi="Times New Roman"/>
          <w:sz w:val="24"/>
          <w:szCs w:val="24"/>
          <w:u w:val="single"/>
        </w:rPr>
        <w:t>Rules and General Information</w:t>
      </w:r>
      <w:r>
        <w:rPr>
          <w:rFonts w:cs="Times New Roman" w:ascii="Times New Roman" w:hAnsi="Times New Roman"/>
          <w:sz w:val="24"/>
          <w:szCs w:val="24"/>
        </w:rPr>
        <w:t xml:space="preserve"> and to voice the objections of some showers to these new rules.  The first rule was implemented in 2009 effective retroactively to the BreyerFest 2008 Open Show, and the other rule was written into this year’s 2011 rules effective retroactively to the BreyerFest 2010 Open Show.</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ULE:  CLASS ENTRY LIMITS Sec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 model that won any Overall Division Champion or Reserve in Halter or Performance at ANY past BreyerFest Open Show MUST BE retired and cannot show again at a BreyerFest show, even if ownership has changed. </w:t>
      </w:r>
    </w:p>
    <w:p>
      <w:pPr>
        <w:pStyle w:val="Normal"/>
        <w:autoSpaceDE w:val="false"/>
        <w:spacing w:lineRule="auto" w:line="240" w:before="0" w:after="0"/>
        <w:jc w:val="both"/>
        <w:rPr>
          <w:rFonts w:ascii="Times New Roman" w:hAnsi="Times New Roman" w:cs="Times New Roman"/>
          <w:i/>
          <w:i/>
          <w:color w:val="C00000"/>
          <w:sz w:val="16"/>
          <w:szCs w:val="16"/>
        </w:rPr>
      </w:pPr>
      <w:r>
        <w:rPr>
          <w:rFonts w:cs="Times New Roman" w:ascii="Times New Roman" w:hAnsi="Times New Roman"/>
          <w:i/>
          <w:color w:val="C00000"/>
          <w:sz w:val="16"/>
          <w:szCs w:val="16"/>
        </w:rPr>
      </w:r>
    </w:p>
    <w:p>
      <w:pPr>
        <w:pStyle w:val="Normal"/>
        <w:autoSpaceDE w:val="false"/>
        <w:spacing w:lineRule="auto" w:line="240" w:before="0" w:after="0"/>
        <w:jc w:val="both"/>
        <w:rPr/>
      </w:pPr>
      <w:r>
        <w:rPr>
          <w:rFonts w:cs="Times New Roman" w:ascii="Times New Roman" w:hAnsi="Times New Roman"/>
          <w:sz w:val="24"/>
          <w:szCs w:val="24"/>
          <w:u w:val="single"/>
        </w:rPr>
        <w:t>OBJECTIONS</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This rule discriminates against showers in the following ways:  </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1)  It may tend to curtail the ability of some showers to continue to compete at the BreyerFest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n Model Horse Show.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It restrains and/or restricts showers in the sale of their personal property and, conversely,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trains and/or restricts new owners of said property.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It is overreaching in its scope, attaching inappropriate constraints to the rules that typically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vern competitive events</w:t>
      </w:r>
      <w:r>
        <w:rPr>
          <w:rFonts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t is unprecedented in its intent, diminishing the opportunity of some showers to compete a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highest level while possibly weakening the overall excellence of the competition as a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ntended consequence</w:t>
      </w:r>
      <w:r>
        <w:rPr>
          <w:rFonts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t cannot be enforced, rendering the rule ineffective with regard to monitoring as well a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liance.  That is to say, it is not feasible to keep track of countless models, many—if not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st of which are owned by hobbyists whose collections are continuously in a state of flux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they buy and sell models in an effort to upgrade the quality of the horses and other Breyer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llectibles in their show string in order to remain competitive.  That being the case, th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blem with this rule is that it could result in an accusation being leveled by a show staffer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ainst a shower or by one shower against another shower, not realizing that the model in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ion is an upgrade and has never before won an overall grand or reserve overall grand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mpionship in any division at any BreyerFest show as is being alleged.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24"/>
          <w:szCs w:val="24"/>
        </w:rPr>
        <w:t xml:space="preserve">In addition to the objections listed above, please also note the following description of a model horse show that currently appears in an article on the BreyerFest website titled </w:t>
      </w:r>
      <w:r>
        <w:rPr>
          <w:rFonts w:cs="Times New Roman" w:ascii="Times New Roman" w:hAnsi="Times New Roman"/>
          <w:bCs/>
          <w:i/>
          <w:sz w:val="24"/>
          <w:szCs w:val="24"/>
        </w:rPr>
        <w:t xml:space="preserve">What is the Model Horse Showing &amp; Collecting Hobby? written </w:t>
      </w:r>
      <w:r>
        <w:rPr>
          <w:rFonts w:cs="Times New Roman" w:ascii="Times New Roman" w:hAnsi="Times New Roman"/>
          <w:bCs/>
          <w:sz w:val="24"/>
          <w:szCs w:val="24"/>
        </w:rPr>
        <w:t xml:space="preserve">by Karen Gerhardt: </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odel horse show is an event where collectors and showers come together to buy, sell and exhibit their models of all kind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24"/>
          <w:szCs w:val="24"/>
        </w:rPr>
        <w:t xml:space="preserve">It must be said that this quote serves to bolster the case of those BreyerFest showers who regard the above rule as ill-considered and, consequently, ill-advised.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ULE:  COLLECTORS CLASSES (OF)  - RULES FOR ENTRY Section</w:t>
      </w:r>
    </w:p>
    <w:p>
      <w:pPr>
        <w:pStyle w:val="Normal"/>
        <w:spacing w:lineRule="auto" w:line="240" w:before="0" w:after="0"/>
        <w:jc w:val="both"/>
        <w:rPr/>
      </w:pPr>
      <w:r>
        <w:rPr>
          <w:rFonts w:eastAsia="Times New Roman" w:cs="Times New Roman" w:ascii="Times New Roman" w:hAnsi="Times New Roman"/>
          <w:color w:val="000000"/>
          <w:sz w:val="24"/>
          <w:szCs w:val="24"/>
        </w:rPr>
        <w:t>Since other Overall Champions and Reserves are required to retire, ALL models that have been part of a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or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place collection at the BreyerFest Open Show MUST permanently retire from showing in the Collector’s Class.  This rule will be in effect starting with collections shown in 2010.</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000000"/>
          <w:sz w:val="24"/>
          <w:szCs w:val="24"/>
          <w:u w:val="single"/>
        </w:rPr>
        <w:t>OBJECTION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This rule discriminates against showers in the same ways as the aforementioned rule does as delineated in Objections 1 through 6 above.  In addition to those objections, it further discriminates against some showers in the following ways: </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It serves to curtail the opportunities of some showers as regards their choices of how they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ish to compete with their models at the BreyerFest Open Model Horse Show.</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It serves to preempt and thereby limit what showers may do with their personal property in </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rder to compete at the BreyerFest Open Show. </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n its restraint of some showers’ opportunity to make showing choices, it favors all other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howers by affording them unrestricted showing opportunities</w:t>
      </w:r>
      <w:r>
        <w:rPr>
          <w:rFonts w:eastAsia="Times New Roman" w:cs="Times New Roman" w:ascii="Times New Roman" w:hAnsi="Times New Roman"/>
          <w:color w:val="000000"/>
          <w:sz w:val="16"/>
          <w:szCs w:val="16"/>
        </w:rPr>
        <w:t xml:space="preserve">. </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It serves to artificially manipulate the show results and may damage the BreyerFest Open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del Horse Show’s stellar reputation among collectors.</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And, perhaps most detrimental of all, it may eventually eliminate the presence of Breyer’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ldest and rarest model horses and animals from the competition, likely depriving younger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howers of the opportunity to see and learn about these very important pieces of Breyer </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istory.</w:t>
      </w:r>
      <w:r>
        <w:rPr>
          <w:rFonts w:eastAsia="Times New Roman" w:cs="Times New Roman" w:ascii="Times New Roman" w:hAnsi="Times New Roman"/>
          <w:color w:val="000000"/>
          <w:sz w:val="16"/>
          <w:szCs w:val="16"/>
        </w:rPr>
        <w:t xml:space="preserve">  </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BreyerFest Open Model Horse showers, including both seasoned showers and new showers alike, are concerned about the rules in question and the unfavorable impact they may eventually have on Breyer’s premier show and, therefore, would very much like to see these provisions rescinded from the list of rules for the BreyerFest Open Show.  Thank you for your thoughtful consideration of this reques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sincerely your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Concerned BreyerFest Open Model Horse Show Entrants</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cc:  </w:t>
      </w:r>
      <w:r>
        <w:rPr>
          <w:rFonts w:eastAsia="Times New Roman" w:cs="Times New Roman" w:ascii="Times New Roman" w:hAnsi="Times New Roman"/>
          <w:color w:val="000000"/>
          <w:sz w:val="24"/>
          <w:szCs w:val="24"/>
        </w:rPr>
        <w:t>Kathleen Fallon - Director, Marketing Communicati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ephanie Macejko - Director, Marketing and Product Develop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eves International, Inc. - Legal Department</w:t>
      </w:r>
    </w:p>
    <w:p>
      <w:pPr>
        <w:pStyle w:val="ListParagraph"/>
        <w:spacing w:lineRule="auto" w:line="240" w:before="0" w:after="0"/>
        <w:ind w:left="1440" w:hanging="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3:13:00Z</dcterms:created>
  <dc:creator>William Adson  Wellman</dc:creator>
  <dc:description/>
  <dc:language>en-US</dc:language>
  <cp:lastModifiedBy>kwellman</cp:lastModifiedBy>
  <cp:lastPrinted>2011-04-13T16:27:00Z</cp:lastPrinted>
  <dcterms:modified xsi:type="dcterms:W3CDTF">2011-04-15T23:13:00Z</dcterms:modified>
  <cp:revision>2</cp:revision>
  <dc:subject/>
  <dc:title/>
</cp:coreProperties>
</file>