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double"/>
        </w:rPr>
        <w:t>HORSE REGISTRATION FOR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XHIBITOR NAME:  Kirsten Wellma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UMBER:  009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HREEE INITIALS TO BE USED IN RESULTS:  KLW</w:t>
      </w:r>
    </w:p>
    <w:tbl>
      <w:tblPr>
        <w:tblW w:w="1190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5"/>
        <w:gridCol w:w="3650"/>
        <w:gridCol w:w="2541"/>
        <w:gridCol w:w="1257"/>
        <w:gridCol w:w="1618"/>
        <w:gridCol w:w="1602"/>
      </w:tblGrid>
      <w:tr>
        <w:trPr>
          <w:trHeight w:val="2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#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SE’S NAM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ED(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D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ISION(S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l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ola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pscot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hm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ywobb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odl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d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nze Ag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ke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tty In Pin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ppe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etland Pon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d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odro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pha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d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pha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m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 No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dley Do-Righ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tang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woo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rietta For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tab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l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her Of Pear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ply Irresistibl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s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roughbr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d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od Nymp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 Of The Blu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tang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ss Blu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ddlebr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oky Topaz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urbon Gentr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ddlebr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ttishe Dance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etic Justic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coteague Po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er Bell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abian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  <w:lang w:val="en"/>
              </w:rPr>
              <w:t>Berúthie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ladrie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il’s Deligh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nessee Walking Hor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issez-Fair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er Hor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s American P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rter Hors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tle Black Dres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aloosa Sport Hor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blero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over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d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fty Morga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aloosa x Morg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d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gan Le Fa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gan x Pai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lk Tal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ke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by Blu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a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Fo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imraphe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l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Fo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ac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rter Hors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Fo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ar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l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Fo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er Jubile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ddlebr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Mi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akfast At Tiffany’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ddlebr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Mi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ued A Cit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Mi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gfrie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jord Po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m Hal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Grand Fromag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her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m Hal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  <w:lang w:val="en"/>
              </w:rPr>
              <w:t>Ancalim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m Hal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yamas Son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nish 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m Hal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M Nuclear Winte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m Hal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me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loo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l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Fo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hri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l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Fo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tloaf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efor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double"/>
        </w:rPr>
        <w:t>HORSE REGISTRATION FOR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XHIBITOR00925 NAME:  Sarah Wellma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UMBER:  01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HREEE INITIALS TO BE USED IN RESULTS:  SAW</w:t>
      </w:r>
    </w:p>
    <w:tbl>
      <w:tblPr>
        <w:tblW w:w="1190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4"/>
        <w:gridCol w:w="3651"/>
        <w:gridCol w:w="2541"/>
        <w:gridCol w:w="1257"/>
        <w:gridCol w:w="1618"/>
        <w:gridCol w:w="1602"/>
      </w:tblGrid>
      <w:tr>
        <w:trPr>
          <w:trHeight w:val="2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#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SE’S NAM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ED(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D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ISION(S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cta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efor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cker Shoc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hm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pe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x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ute Coutur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d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an Valdez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nke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ngl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erium Treme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pha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haraja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phant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ling Thunde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ffal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Appy Famil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loo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On The Rang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ve Su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 Trai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den Roc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ol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d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wstoppe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ydesd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l Hath No Fur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ra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a Verd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i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ndipi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loo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tch On The Rock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ydesd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flak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blesse Oblig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alusi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 Ic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tang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vi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nessee Walking Hor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 Hollida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aloo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leet Ale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roughbr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agara Fall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psy Vann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e Rainie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rican Warmbloo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ld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ot Cak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coteague Po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ac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inceno Pon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oy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che Tear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stic Licens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ncoteague Pon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nho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cksilve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ydesd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Fo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n Lizz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taloo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l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Fo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ty Bell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y Of The Americ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l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Fo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ld Standar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ydesd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Mi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use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g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Mi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ch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er Hor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Mi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idia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eyma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veland Ba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me Travele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tang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Fli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ner for Tw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 Captain My Capta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gge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ta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ll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wkey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man Shepher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 Collectib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37:00Z</dcterms:created>
  <dc:creator>Matt Anderson</dc:creator>
  <dc:description/>
  <cp:keywords/>
  <dc:language>en-US</dc:language>
  <cp:lastModifiedBy>kwellman</cp:lastModifiedBy>
  <dcterms:modified xsi:type="dcterms:W3CDTF">2010-06-30T15:14:00Z</dcterms:modified>
  <cp:revision>3</cp:revision>
  <dc:subject/>
  <dc:title/>
</cp:coreProperties>
</file>