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HORSE REGISTRATION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HIBITOR NAME:  Kirsten Wellma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BER:  006</w:t>
      </w:r>
    </w:p>
    <w:p>
      <w:pPr>
        <w:pStyle w:val="Normal"/>
        <w:rPr/>
      </w:pPr>
      <w:r>
        <w:rPr/>
        <w:t>THREE INITIALS TO BE USED IN RESULTS:  KLW</w:t>
      </w:r>
    </w:p>
    <w:tbl>
      <w:tblPr>
        <w:tblW w:w="102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3394"/>
        <w:gridCol w:w="2442"/>
        <w:gridCol w:w="1428"/>
        <w:gridCol w:w="1833"/>
      </w:tblGrid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 #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SE’S NA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EED(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D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VISION(S)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rl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rola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l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lywobbl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l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ma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0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ute Coutu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od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0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nze Ag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key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c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lal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ffal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l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0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odro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lephant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Travel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ta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ll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member the A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ta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ll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erwoo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ta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ll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on the Rang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ta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ll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den Roc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ta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za Doolitt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ta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mply Irresistibl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ab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ll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od Nymp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ab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ra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ta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ll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wnee Bil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ta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ll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endipit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aloo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etic Just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ncoteague P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er Bel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ab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d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/16ths Part-Arab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ladrie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ab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Collectibilit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by Bl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ra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Foal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h Captain My Capta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ydesd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Foal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ar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ab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l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Foal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er Jubile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ddlebr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Mini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ued a Citati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abia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ll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Mini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6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nuvie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ab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39:00Z</dcterms:created>
  <dc:creator>Sarah Wellman</dc:creator>
  <dc:description/>
  <dc:language>en-US</dc:language>
  <cp:lastModifiedBy>kwellman</cp:lastModifiedBy>
  <dcterms:modified xsi:type="dcterms:W3CDTF">2011-07-06T14:39:00Z</dcterms:modified>
  <cp:revision>2</cp:revision>
  <dc:subject/>
  <dc:title/>
</cp:coreProperties>
</file>