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WILLIAM T. CIOFANI BREYER COLLECTION STOR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On Sunday, November 5, 2000, I received a call from a friend in Michigan who had just been contacted about a Breyer collection in Illinois. Contact was made via the internet by the daughter-in-law of a man who was a painter for Breyer for 40 years. She advised my friend that her mother-in-law was moving out of state and wanted to sell her husbands collection before she moved on the following Thursday. She mentioned€that€there€was€a€pink€elephant€and€a€couple€of€blue€horses.€My€friend€did€not€have€theÏtime€to€go€look€at€the€collection€as€the€lady€wanted€to€sell€them€immediately€and€didn't€want€toÏhave€to€move€them.€She€said€that€a€couple€of€people€had€looked€at€the€collection€and€made€offersÏbut€she€thought€that€their€offers€were€a€bit€on€the€low€side.€I€contacted€the€daughter„in„law€andÏmade€arrangements€to€go€to€her€mother„in„laws€house€in€Illinois€on€Tuesday€the€7th.€When€myÏfriend€and€I€walked€into€the€house€the€living€room€was€full€of€models.€The€first€to€catch€my€eyeÏwas€a€small€poodle€mold€in€beige€and€pink.€I€found€a€Ô_         ÔsimiliarÔ_         Ô€model€in€1996€in€a€blue/greyÏvariation.€On€the€shelf€in€front€of€a€bay€window€were€several€woodgrain€models.€There€was€aÏpoodle€cut€woodgrain€black€Angus,€two€variations€of€the€race€horse,€a€couple€of€Clydesdales€andÏthree,€yes€three€of€the€woodgrain€in„between€Family€Arabian€Mares.€There€were€also€many€testÏcolor€pieces€such€as€a€Ô_         ÔpearlizedÔ_         Ô€fighting€Ô_         Ôstallion,aÔ_         Ô€smoke€grey€Grazing€Mare,€and€a€grey€ShireÏwith€black€points.€Other€vintage€models€included€a€white€Boxer,€a€test€color€Davy€Ô_         ÔCrockettÔ_         Ô,€aÏmolded€in€pink€elephant,€a€pinto€Arab€foal€made€for€the€Ford€Motor€Co.€in€1970,€an€in„betweenÏthree€eyed€Misty,€and€three€test€color€pigs.€In€the€garage€was€another€300€models€or€so,€mostlyÏmore€common€Ô_         Ômodels.AfterÔ_         Ô€looking€them€over€for€a€while€I€made€an€offer€for€the€entireÏcollection.€She€immediately€accepted€the€offer€and€said€that€it€was€considerably€more€than€theÏprevious€two€offers€combined.€The€best€models€were€carefully€packed€in€boxes€while€the€moreÏcommon€models€were€boxed€and€bagged.€My€station€wagon€was€loaded€to€the€limit€for€the€tripÏÔ_         Ôhome.ItÔ_         Ô€was€either€buy€this€collection€or€a€new€car.€I'm€still€driving€my€1987€Chevy€with€195,000Ïmiles.€The€next€day€I€contacted€Nancy€Young€about€the€in„between€mares.€She€wanted€to€knowÏthe€mans€name€and€when€I€sent€it€to€her€she€replied€that€Mr.€Ô_         ÔCiofaniÔ_         Ô€is€mentioned€in€her€book,€2dÏedition,€page€333,€paragraph€4.It€turns€out€that€Mr.€Ô_         ÔCiofaniÔ_         Ô€and€his€brother€were€the€ones€whoÏpainted€all€of€the€original€Ô_         ÔBreyersÔ_         Ô€in€the€early€50's.€In€later€years€he€did€test€and€prototype€paintingÏfor€Ô_         ÔBreyerÔ_         Ô€on€a€contract€basis€and€was€the€man€who€made€the€masks€used€in€the€painting€ofÏÔ_         ÔBreyersÔ_         Ô.€He€was€associated€with€Ô_         ÔBreyerÔ_         Ô€for€40€years.€Even€after€Ô_         ÔBreyerÔ_         Ô€moved€out€of€Chicago€heÏstill€made€masks€for€them.€When€I€bought€the€collection€I€knew€that€her€late€husband€had€been€aÏpainter€for€Ô_         ÔBreyerÔ_         Ô€(he€died€a€couple€of€years€ago).€I€didn't€know€or€realize€at€the€time€exactly€hisÏassociation€was€with€Ô_         ÔBreyerÔ_         Ô.€I€just€thought€that€he€was€a€painter.€I€didn't€realize€his€importance€inÏthe€history€of€the€company.€I€did€realize€that€his€painting€was€superior€to€any€that€I€had€ever€seen.ÏA€few€weeks€later€I€contacted€Peter€Stone€who€graciously€confirmed€Mr€Ô_         ÔCiofanisÔ_         Ô'€associationÏwith€Ô_         ÔBreyerÔ_         Ô.€I€kept€for€my€collection€the€models€that€I€thought€were€the€neatest€and€appealed€toÏme€the€most.€The€rest€were€offered€on€Ô_         ÔEbayÔ_         Ô€in€an€attempt€to€recoup€some€of€the€$$$€it€took€toÏbuy€the€Ô_         Ôcollection.I'mÔ_         Ô€still€in€debt,€but€enjoying€every€minute€of€it.€Thanks€to€a€good€friend€andÏsome€blind€luck€I€was€able€to€acquire€some€super€rare,€vintage€Ô_         ÔBreyersÔ_         Ô€for€my€collection.€IfÏanyone€wants€to€see€photos€of€some€of€the€models€just€e„mail€and€I'll€send€them€to€you.€Almost€allÏof€the€models€in€this€collection€were€in€mint€or€near€mint€condition.€I€never€thought€I€would€everÏsee€an€in„between€Ô_         ÔwoograinÔ_         Ô€Family€Arab€Mare,€let€alone€three€of€them.€I'll€remember€the€sight€ofÏthat€living€room€forever.€The€hunt€never€ends.€For€5€years€I've€known€about€another€painter€forÏÔ_         ÔBreyerÔ_         Ô€who€still€lives€in€Chicago.€I€finally€talked€to€her€personally€last€month€and€am€presentlyÏtrying€to€make€arrangements€to€go€to€her€house€and€she€what€she€has€to€sell.€Only€time€will€tell.Ð§  </w:t>
        <w:br/>
        <w:t xml:space="preserve"> </w:t>
        <w:tab/>
        <w:t xml:space="preserve">  @-</w:t>
      </w:r>
      <w:r>
        <w:rPr>
          <w:rFonts w:cs="Calibri"/>
        </w:rPr>
        <w:t>(,   § Enjoytheday.Bob Peters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9:46:00Z</dcterms:created>
  <dc:creator>kwellman</dc:creator>
  <dc:description/>
  <cp:keywords/>
  <dc:language>en-US</dc:language>
  <cp:lastModifiedBy>kwellman</cp:lastModifiedBy>
  <dcterms:modified xsi:type="dcterms:W3CDTF">2011-04-21T19:46:00Z</dcterms:modified>
  <cp:revision>1</cp:revision>
  <dc:subject/>
  <dc:title/>
</cp:coreProperties>
</file>