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F Live Prize Mode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0</w:t>
        <w:br/>
      </w:r>
      <w:r>
        <w:rPr>
          <w:rFonts w:cs="Times New Roman" w:ascii="Times New Roman" w:hAnsi="Times New Roman"/>
          <w:sz w:val="24"/>
          <w:szCs w:val="24"/>
        </w:rPr>
        <w:t>Grand Champion: Glossy Light Grey Clock Horse on Clock - 8 made</w:t>
        <w:br/>
        <w:t>Reserve Grand Champion: RR Palomino Clock Horse on Clock - 8 awarde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1</w:t>
        <w:br/>
      </w:r>
      <w:r>
        <w:rPr>
          <w:rFonts w:cs="Times New Roman" w:ascii="Times New Roman" w:hAnsi="Times New Roman"/>
          <w:sz w:val="24"/>
          <w:szCs w:val="24"/>
        </w:rPr>
        <w:t>Grand Champion: Dun Appropos Big Ben - 20 made</w:t>
        <w:br/>
        <w:t>Reserve Grand Champion: Glossy Black Tobiano Clock Horse – 80+ ma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2</w:t>
        <w:br/>
      </w:r>
      <w:r>
        <w:rPr>
          <w:rFonts w:cs="Times New Roman" w:ascii="Times New Roman" w:hAnsi="Times New Roman"/>
          <w:sz w:val="24"/>
          <w:szCs w:val="24"/>
        </w:rPr>
        <w:t>Grand Champion: Glossy Black Tobiano Huck - 8 made</w:t>
        <w:br/>
        <w:t>Reserve Grand Champion: Artist Proof Zippo Pine Bar (?) – 8 made</w:t>
        <w:br/>
        <w:t>Champ or Reserve (?): Glossy Solid Bay Huck - 12 mad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br/>
        <w:t>2003</w:t>
        <w:br/>
      </w:r>
      <w:r>
        <w:rPr>
          <w:rFonts w:cs="Times New Roman" w:ascii="Times New Roman" w:hAnsi="Times New Roman"/>
          <w:sz w:val="24"/>
          <w:szCs w:val="24"/>
        </w:rPr>
        <w:t>Grand Champion: S’Wonderful (Chestnut sabino Silver) 9 made</w:t>
        <w:br/>
        <w:t xml:space="preserve">Reserve Grand Champion: Allegro (Shaded bay/dun appaloosa Silver) 8 made </w:t>
        <w:br/>
        <w:t>Champ: Largo (Glossy Black Wixom w/blaze and sock) 25 made</w:t>
        <w:br/>
        <w:t>Reserve Champ: Glossy Marengo (Fleabit Huck) 25 ma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4</w:t>
        <w:br/>
      </w:r>
      <w:r>
        <w:rPr>
          <w:rFonts w:cs="Times New Roman" w:ascii="Times New Roman" w:hAnsi="Times New Roman"/>
          <w:sz w:val="24"/>
          <w:szCs w:val="24"/>
        </w:rPr>
        <w:t>Grand Champion: Fandango (Dun Andalusian w/blaze) 4 made</w:t>
        <w:br/>
        <w:t xml:space="preserve">Reserve Grand Champion: Glossy Hidalgo (Chestnut overo Silver) 4 made </w:t>
        <w:br/>
        <w:t>Champ: Glossy Dark Bay Andalusian w/2 socks - 25 made</w:t>
        <w:br/>
        <w:t>Reserve Champ: Glossy Seabiscuit (Cigar mold) 25 mad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5</w:t>
        <w:br/>
      </w:r>
      <w:r>
        <w:rPr>
          <w:rFonts w:cs="Times New Roman" w:ascii="Times New Roman" w:hAnsi="Times New Roman"/>
          <w:sz w:val="24"/>
          <w:szCs w:val="24"/>
        </w:rPr>
        <w:t>Grand Champion: Grey Overo Strapless - 4 made</w:t>
        <w:br/>
        <w:t xml:space="preserve">Reserve Grand Champion: Silver Dapple Bay Peruvian Paso - 4 made </w:t>
        <w:br/>
        <w:t>Champ: Glossy Impress Me Shannon (Appy Zippo) 25 made</w:t>
        <w:br/>
        <w:t>Reserve Champ: Glossy Bay Lady Phase - 25 ma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hildrens/Youth Priz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002</w:t>
      </w:r>
      <w:r>
        <w:rPr>
          <w:rFonts w:cs="Times New Roman" w:ascii="Times New Roman" w:hAnsi="Times New Roman"/>
          <w:sz w:val="24"/>
          <w:szCs w:val="24"/>
        </w:rPr>
        <w:br/>
        <w:t>Grand Champion: Christmas Foals set (?)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2003</w:t>
        <w:br/>
      </w:r>
      <w:r>
        <w:rPr>
          <w:rFonts w:cs="Times New Roman" w:ascii="Times New Roman" w:hAnsi="Times New Roman"/>
          <w:sz w:val="24"/>
          <w:szCs w:val="24"/>
        </w:rPr>
        <w:t>Champ (?): Glossy Zip’s Chocolate Chip (Bay Zippo) 4 made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04</w:t>
        <w:br/>
      </w:r>
      <w:r>
        <w:rPr>
          <w:rFonts w:cs="Times New Roman" w:ascii="Times New Roman" w:hAnsi="Times New Roman"/>
          <w:sz w:val="24"/>
          <w:szCs w:val="24"/>
        </w:rPr>
        <w:t>Grand Champion: Glossy Belgian Mare (Wixom mold) 4 made</w:t>
        <w:br/>
        <w:t xml:space="preserve">Reserve Grand Champion: Glossy Diamond’s Sparkle (Palomino Lady Phase) 4 made </w:t>
        <w:br/>
        <w:t>Champ: Glossy Savannah Dial (Pinto Indian Pony) - 25 made</w:t>
        <w:br/>
        <w:t>Reserve Champ: ???  25 mad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5</w:t>
        <w:br/>
      </w:r>
      <w:r>
        <w:rPr>
          <w:rFonts w:cs="Times New Roman" w:ascii="Times New Roman" w:hAnsi="Times New Roman"/>
          <w:sz w:val="24"/>
          <w:szCs w:val="24"/>
        </w:rPr>
        <w:t>Grand Champion: Glossy Smarty Jones - 4 made</w:t>
        <w:br/>
        <w:t xml:space="preserve">Reserve Grand Champion: Glossy Ideal - 4 made </w:t>
        <w:br/>
        <w:t>Champ: Glossy Salpicado (Ranch horse mold) 25 made</w:t>
        <w:br/>
        <w:t>Reserve Champ: Glossy ??? - 25 ma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09</w:t>
      </w:r>
      <w:r>
        <w:rPr>
          <w:rFonts w:cs="Times New Roman" w:ascii="Times New Roman" w:hAnsi="Times New Roman"/>
          <w:sz w:val="24"/>
          <w:szCs w:val="24"/>
        </w:rPr>
        <w:br/>
        <w:t>Reserve Champion: Glossy Kuchi (30 made)</w:t>
        <w:br/>
        <w:t>Champion: Glossy Mon Gamin (30 made)</w:t>
        <w:br/>
        <w:t>Reserve Grand Champion: Glossy Pokerjoe (4 made)</w:t>
        <w:br/>
        <w:t>Grand Champion: Glossy Ethereal Fire (4 made)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</w:rPr>
        <w:br/>
        <w:t>Reserve Champion: Glossy Rachel Alexandra (30 made)</w:t>
        <w:br/>
        <w:t>Champion: Glossy O'Leary's Irish Diamond (30 made)</w:t>
        <w:br/>
        <w:t>Reserve Grand Champion: Glossy Isadora-Cruce (4 made)</w:t>
        <w:br/>
        <w:t>Grand Champion: Glossy Manco-Capac (4 made)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</w:rPr>
        <w:br/>
        <w:t>Reserve Champion: Glossy Ravel (30 made)</w:t>
        <w:br/>
        <w:t>Champion: Glossy Cedric (30 made)</w:t>
        <w:br/>
        <w:t>Reserve Grand Champion: Glossy Chub (4 made)</w:t>
        <w:br/>
        <w:t>Grand Champion: Glossy Kripton-Seni (4 mad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13:00Z</dcterms:created>
  <dc:creator>kwellman</dc:creator>
  <dc:description/>
  <cp:keywords/>
  <dc:language>en-US</dc:language>
  <cp:lastModifiedBy>kwellman</cp:lastModifiedBy>
  <dcterms:modified xsi:type="dcterms:W3CDTF">2011-12-20T18:32:00Z</dcterms:modified>
  <cp:revision>3</cp:revision>
  <dc:subject/>
  <dc:title/>
</cp:coreProperties>
</file>