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otes from </w:t>
      </w:r>
      <w:r>
        <w:rPr>
          <w:b/>
          <w:bCs/>
          <w:i/>
          <w:iCs/>
        </w:rPr>
        <w:t>Men and Horses I Have Known</w:t>
      </w:r>
      <w:r>
        <w:rPr>
          <w:b/>
          <w:bCs/>
        </w:rPr>
        <w:t>, by the Honorable George Lambton. Published by Thornton Butterworth Ltd, London, 1924.</w:t>
      </w:r>
    </w:p>
    <w:p>
      <w:pPr>
        <w:pStyle w:val="Normal"/>
        <w:rPr/>
      </w:pPr>
      <w:r>
        <w:rPr/>
      </w:r>
    </w:p>
    <w:p>
      <w:pPr>
        <w:pStyle w:val="Normal"/>
        <w:rPr/>
      </w:pPr>
      <w:r>
        <w:rPr/>
        <w:t>Pg. 116: “that great sprinter Tetratema” beat the good filly Diadem, considered by Lambton to be the best filly he ever trained</w:t>
      </w:r>
    </w:p>
    <w:p>
      <w:pPr>
        <w:pStyle w:val="Normal"/>
        <w:rPr/>
      </w:pPr>
      <w:r>
        <w:rPr/>
      </w:r>
    </w:p>
    <w:p>
      <w:pPr>
        <w:pStyle w:val="Normal"/>
        <w:rPr/>
      </w:pPr>
      <w:r>
        <w:rPr/>
        <w:t xml:space="preserve">Pg. 175: about Le Sancy running in an (unnamed) £10,000 race at Manchester over 7 furlongs: “In this race the French horse, Le Sancy, who came over with a big reputation, ran well, finishing third. He was a grey horse, well turned and full of quality, with the beautiful head and neck which his grandson, The Tetrarch, has inherited from him, and which he in his tirn has transmitted to many of his stock.” </w:t>
      </w:r>
    </w:p>
    <w:p>
      <w:pPr>
        <w:pStyle w:val="Normal"/>
        <w:rPr/>
      </w:pPr>
      <w:r>
        <w:rPr/>
      </w:r>
    </w:p>
    <w:p>
      <w:pPr>
        <w:pStyle w:val="Normal"/>
        <w:rPr/>
      </w:pPr>
      <w:r>
        <w:rPr/>
      </w:r>
    </w:p>
    <w:p>
      <w:pPr>
        <w:pStyle w:val="Normal"/>
        <w:rPr/>
      </w:pPr>
      <w:r>
        <w:rPr>
          <w:b/>
          <w:bCs/>
        </w:rPr>
        <w:t xml:space="preserve">Notes from </w:t>
      </w:r>
      <w:r>
        <w:rPr>
          <w:b/>
          <w:bCs/>
          <w:i/>
          <w:iCs/>
        </w:rPr>
        <w:t xml:space="preserve">Treasures of the Bloodstock Breeders’ Review, </w:t>
      </w:r>
      <w:r>
        <w:rPr>
          <w:b/>
          <w:bCs/>
        </w:rPr>
        <w:t>compiled by Leon Rasmussen and Miles Napier. Published by J. A. Allen &amp; Co. Ltd, London, 1990.</w:t>
      </w:r>
    </w:p>
    <w:p>
      <w:pPr>
        <w:pStyle w:val="Normal"/>
        <w:rPr>
          <w:b/>
          <w:b/>
          <w:bCs/>
        </w:rPr>
      </w:pPr>
      <w:r>
        <w:rPr>
          <w:b/>
          <w:bCs/>
        </w:rPr>
      </w:r>
    </w:p>
    <w:p>
      <w:pPr>
        <w:pStyle w:val="Normal"/>
        <w:rPr/>
      </w:pPr>
      <w:r>
        <w:rPr/>
        <w:t>Pg. 324: quote from jockey Bernard Carslake on his won on Salmon Trout in the 1924 St. Leger: “I had my orders, of course, and I made up my mind to be with Polyphontes in the early stages. When we settled down, the last three were Sansovino, on the rails; Polyphontes, in the middle;while I was on the outside. The others were all streaming away ahead, but I had my policy mapped out, and I meant to stick to it. When we got to the top corner, Sansovino began to move up a bit, and I saw Polyphontes also go up to take his place. I let him go, and made no attempt to follow. There is a long run-in, I said to myself, and Polyphontes will want a lot of reserve if he is to last it out, so I stayed where I was. It was not until 7 furlongs from home that I improved my position, and I was able to do this while still keeping a firm grip on my horse. I was moving up on the outside, but there was some bunching at the turn, and all of them swung wide. I pulled to the inside, and got a clear run in the straight. I must have been ten lengths behind at the time, and I could see Polyphontes and Santorb having a fight. For a time I let them get on with it, and not until a furlong and a half from home did I make a move. The horse answered at once, as iknew he would, and though I only got up in the last hundred strides I never had an uneasy moment in the last half-mile. The fact that I was the clear winner showed how the horse was travelling at the fin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39:00Z</dcterms:created>
  <dc:creator>kwellman</dc:creator>
  <dc:description/>
  <cp:keywords/>
  <dc:language>en-US</dc:language>
  <cp:lastModifiedBy>kwellman</cp:lastModifiedBy>
  <dcterms:modified xsi:type="dcterms:W3CDTF">2008-07-25T21:39:00Z</dcterms:modified>
  <cp:revision>2</cp:revision>
  <dc:subject/>
  <dc:title>Notes from Men and Horses I Have Known, by the Honorable George Lambton</dc:title>
</cp:coreProperties>
</file>